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1.04.2017 № 391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22:64:010501:10, расположенного по адресу: Алтайский край,                               г. Белокуриха, в 155 м на северо-запад от ориентира по ул. Братьев Ждановых, 3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Теплова Сергея Александровича от 11.01.2017                   № 74, постановление администрации города Белокуриха Алтайского края                      от 08.02.2017 № 92 «О назначении публичных слушаний по вопросу предоставления разрешения на условно разрешенный вид использования земельного участка», протокол публичных слушаний от 09.03.2017 № 2, заключение о результатах публичных слушаний, состоявшихся 09.03.2017, постановление администрации города Белокуриха Алтайского края                           от 16.03.2017 № 252 «Об утверждении результатов публичных слушаний, назначенных  постановлением администрации города от 08.02.2017 № 92, состоявшихся 09.03.2017», рекомендации комиссии о предоставлении разрешения на условно разрешенный вид использования земельного участка от 05.04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                  № 61, Градостроительным кодексом Российской Федерации, руководствуясь               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2:64:010501:10, площадью 23 кв.м., расположенного по адресу: Алтайский край, г. Белокуриха, в 155 м на северо-запад от ориентира по ул. Братьев Ждановых, 32 – «объекты гаражного назнач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  <w:r>
              <w:rPr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2:00Z</dcterms:created>
  <dc:creator>Тоноян</dc:creator>
  <dc:description/>
  <cp:keywords/>
  <dc:language>en-US</dc:language>
  <cp:lastModifiedBy>Валентина</cp:lastModifiedBy>
  <cp:lastPrinted>2017-04-11T08:06:00Z</cp:lastPrinted>
  <dcterms:modified xsi:type="dcterms:W3CDTF">2017-04-13T03:02:00Z</dcterms:modified>
  <cp:revision>2</cp:revision>
  <dc:subject/>
  <dc:title>АДМИНИСТРАЦИЯ ГОРОДА БЕЛОКУРИХА</dc:title>
</cp:coreProperties>
</file>