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7.04.2017 № 417                                                                                  г. Белокурих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ам планировки территории и проектам межевания территории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Алтайского края                            от 28.09.2012 № 94 «О принятии Положения о порядке организации и проведения публичных слушаний в городе Белокуриха», руководствуясь ч. 1 ст. 44,                  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планировки и проекту межевания территории для строительства линейного объекта «Газоснабжение производственной базы по пер. Мостовой, 1 в г. Белокуриха Алтайского кра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планировки и проекту межевания территории для строительства линейного объекта «Газоснабжение здания магазина по ул. Бийская. 7 в г. Белокуриха Алтайского кра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19.05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8.05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4:00Z</dcterms:created>
  <dc:creator>оператор</dc:creator>
  <dc:description/>
  <cp:keywords/>
  <dc:language>en-US</dc:language>
  <cp:lastModifiedBy>Валентина</cp:lastModifiedBy>
  <cp:lastPrinted>2017-04-13T14:21:00Z</cp:lastPrinted>
  <dcterms:modified xsi:type="dcterms:W3CDTF">2017-04-17T09:44:00Z</dcterms:modified>
  <cp:revision>2</cp:revision>
  <dc:subject/>
  <dc:title>РОССИЙСКАЯ  ФЕДЕРАЦИЯ</dc:title>
</cp:coreProperties>
</file>