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№ 443      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</w:t>
              <w:softHyphen/>
              <w:t>рации города от 06.10.2016 № 1608 «Об изъятии земельных участков для муниципальных нужд в целях строи</w:t>
              <w:softHyphen/>
              <w:t>тельства объекта «Водоотведение объекта туристско-рекреационного кластера Белокуриха «Белокуриха-2»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ч. 1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становление администрации города Белокуриха Алтайского края от 06.10.2016 № 1608 «Об изъятии земельных участков для муниципальных нужд в целях строи</w:t>
        <w:softHyphen/>
        <w:t>тельства объекта «Водоотведение объекта туристско-рекреационного кластера Белокуриха «Белокуриха-2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возложить на председателя комитета по управлению имуществом города Белокурихи В.Д. Но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24:00Z</dcterms:created>
  <dc:creator>Тоноян</dc:creator>
  <dc:description/>
  <dc:language>en-US</dc:language>
  <cp:lastModifiedBy>Наталья</cp:lastModifiedBy>
  <cp:lastPrinted>2017-04-18T15:42:00Z</cp:lastPrinted>
  <dcterms:modified xsi:type="dcterms:W3CDTF">2017-04-24T03:24:00Z</dcterms:modified>
  <cp:revision>2</cp:revision>
  <dc:subject/>
  <dc:title>АДМИНИСТРАЦИЯ ГОРОДА БЕЛОКУРИХА</dc:title>
</cp:coreProperties>
</file>