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4.2017 №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904:50</w:t>
      </w:r>
      <w:r>
        <w:rPr>
          <w:sz w:val="28"/>
          <w:szCs w:val="28"/>
        </w:rPr>
        <w:t>, площадью 279 кв.м., расположенного по адресу: Алтайский край, г. Белокуриха, ул. Шукшина, 14/2. Предоставить разрешение на отклонение от предельных параметров разрешенного строительства земельного участка на 279 кв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501:1</w:t>
      </w:r>
      <w:r>
        <w:rPr>
          <w:sz w:val="28"/>
          <w:szCs w:val="28"/>
        </w:rPr>
        <w:t>, площадью 3000 кв.м., и объекта капитального строительства расположенного по адресу: Алтайский край, г. Белокуриха,            ул. Алтайская, 4а. Предоставить разрешение на условно разрешенный вид использования – «для индивидуального жилищного строительств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6.05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5.05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0:00Z</dcterms:created>
  <dc:creator>оператор</dc:creator>
  <dc:description/>
  <cp:keywords/>
  <dc:language>en-US</dc:language>
  <cp:lastModifiedBy>Валентина</cp:lastModifiedBy>
  <cp:lastPrinted>2017-04-20T17:59:00Z</cp:lastPrinted>
  <dcterms:modified xsi:type="dcterms:W3CDTF">2017-04-28T08:10:00Z</dcterms:modified>
  <cp:revision>2</cp:revision>
  <dc:subject/>
  <dc:title>РОССИЙСКАЯ  ФЕДЕРАЦИЯ</dc:title>
</cp:coreProperties>
</file>