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5.05.2017 № 522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8"/>
                <w:szCs w:val="28"/>
              </w:rPr>
              <w:t>22:64:011003:80, расположенного по адресу: край Алтайский,                        г. Белокуриха, ул. Советская, дом 23/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 В.Д. Носко от 12.04.2017 № 178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               от 28.04.2017 № 4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                       от 27.04.2016 № 367, от 30.06.2016 № 383, от 16.03.2017 № 61 руководствуясь           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и согласование на изменение вида разрешенного использования земельного участка с кадастровым номером 22:64:011003:80, расположенного по адресу: край Алтайский, г. Белокуриха,      ул. Советская, дом 23/1, площадью 481 кв. м на основной вид разрешенного использования «деловое управление, магазины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34:00Z</dcterms:created>
  <dc:creator>Тоноян</dc:creator>
  <dc:description/>
  <cp:keywords/>
  <dc:language>en-US</dc:language>
  <cp:lastModifiedBy>Валентина</cp:lastModifiedBy>
  <cp:lastPrinted>2017-05-02T16:11:00Z</cp:lastPrinted>
  <dcterms:modified xsi:type="dcterms:W3CDTF">2017-05-10T05:34:00Z</dcterms:modified>
  <cp:revision>2</cp:revision>
  <dc:subject/>
  <dc:title>АДМИНИСТРАЦИЯ ГОРОДА БЕЛОКУРИХА</dc:title>
</cp:coreProperties>
</file>