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5.05.2017 № 525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1701:41, расположенного по адресу: Алтайский край,                        г. Белокуриха, ул. Советская, дом 9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Министра имущественных отношений Алтайского края Л.Г. Сорокиной от 11.04.2017 № 225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4.2017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701:41, расположенного по адресу: Алтайский край, г. Белокуриха,                ул. Советская, дом 90, площадью 1498 кв. м на основной вид разрешенного использования «спор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4:00Z</dcterms:created>
  <dc:creator>Тоноян</dc:creator>
  <dc:description/>
  <cp:keywords/>
  <dc:language>en-US</dc:language>
  <cp:lastModifiedBy>Валентина</cp:lastModifiedBy>
  <cp:lastPrinted>2017-04-28T11:16:00Z</cp:lastPrinted>
  <dcterms:modified xsi:type="dcterms:W3CDTF">2017-05-10T05:44:00Z</dcterms:modified>
  <cp:revision>2</cp:revision>
  <dc:subject/>
  <dc:title>АДМИНИСТРАЦИЯ ГОРОДА БЕЛОКУРИХА</dc:title>
</cp:coreProperties>
</file>