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5. 2017 № 564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аршрутов регулярных перевозок города Белокурих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0-ФЗ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5.2016 № 32-ЗС «Об организации транспортного обслуживания населения в Алтайском крае»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аршрутов регулярных перевозок города Белокурих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          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7 г. № 56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7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я реестра маршрутов регулярных перевозок города Белокурих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Порядок ведения реестра маршрутов регулярных перевозок города Белокуриха (далее - Порядок) разработан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№ 220-ФЗ)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5.2016 № 32-ЗС «Об организации транспортного обслуживания населения в Алтайском крае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w:anchor="P8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аршрутов регулярных перевозок города Белокуриха (далее - Реестр) формируется и ведется отделом развития инженерных коммуникаций, ЖКХ, транспорта и газификации (далее - отдел) путем внесения в реестр сведений о маршрутах регулярных перевозок города Белокуриха (далее - маршрут регулярных перевозок) по форме согласно приложению к Порядк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 Источниками для формирования реестра являются сведения о маршрутах регулярных перевозок, поданные в отдел юридическими лицами и индивидуальными предпринимателями, осуществляющими перевозки пассажиров и багажа по маршрутной сети города Белокуриха (далее - перевозчики), согласно </w:t>
      </w:r>
      <w:hyperlink r:id="rId7">
        <w:r>
          <w:rPr>
            <w:rStyle w:val="InternetLink"/>
            <w:sz w:val="28"/>
            <w:szCs w:val="28"/>
          </w:rPr>
          <w:t>пункту 1 статьи 39</w:t>
        </w:r>
      </w:hyperlink>
      <w:r>
        <w:rPr>
          <w:sz w:val="28"/>
          <w:szCs w:val="28"/>
        </w:rPr>
        <w:t xml:space="preserve"> Федерального закона № 220-ФЗ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Источниками для проверки сведений при формировании Реестра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заключенные между администрацией города Белокуриха Алтайского края и перевозчиками договоры на оказание услуг по регулярным перевозкам пассажиров и багажа на маршрутной сети города Белокурих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аспорта маршрутов регулярных перевоз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В Реестре в отношении каждого из маршрутов регулярных перевозок регистрируются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регистрационный номер маршрута регулярных перевозок в Реестре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ковый номер маршрута регулярных перевозок, который присвоен ему при установлен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я промежуточных остановочных пунктов по маршруту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ротяженность маршрута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порядок посадки и высадки пассажиров (только в установленных остановочных пунктах или в любом не запрещенном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месте по маршруту регулярных перевозок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ид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ата начала осуществления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требование по использованию аппаратуры спутниковой навигации ГЛОНАСС или ГЛОНАСС/GPS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естр утверждается постановлением администрации города Белокуриха Алтай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осуществляется путем внесения в него сведений о маршрутах регулярных перевозок, а также путем внесения в Реестр соответствующих измене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Реестр ведется в электронной форме  и на бумажном носител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ействующему, а также вновь установленному маршруту регулярных перевозок при первом внесении в Реестр записи о данном маршруте присваивается порядковый регистрационный номер. Порядковые регистрационные номера присваиваются непрерывно по мере внесения в Реестр записей о действующих, а также вновь установленных маршрутах регулярных перевозок. Порядковый регистрационный номер по Реестру может быть использован только один раз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ключение сведений о маршруте регулярных перевозок в Реестр (изменение сведений о маршруте регулярных перевозок в Реестре) производится на основан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становления администрации города об установлении нового (изменении действующего) маршрута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становления администрации города об изменении вида регулярных перевозок по маршруту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становления администрации города о присвоении (изменении) наименования остановочному пункту по маршруту регулярных перевоз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муниципального контракта на оказание услуг по перевозке пассажиров и багажа по маршруту регулярных перевозок (далее - муниципальный контракт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видетельства об осуществлении регулярных перевозок по маршруту регулярных перевозок (далее - свидетельство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Основанием для исключения из Реестра сведений о маршруте регулярных перевозок является постановление администрации города об отмене маршрута регулярных перевоз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. Включение (изменение) сведений о маршруте в Реестр производится в течение пяти рабочих дней со дня принятия соответствующего постановления, начала осуществления регулярных перевозок в соответствии с заключенным муниципальным контрактом (выданным свидетельством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3. Изменение трасс движения маршрутов регулярных перевозок города Белокуриха на период не более 90 дней с целью определения потребностей жителей в транспортном обслуживании и технико-экономического обоснования целесообразности изменения маршрутов, а также на период проведения массовых мероприятий, проведения аварийных и ремонтных работ не требует внесения изменений в Реестр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Сведения, включенные в Реестр, размещаются отделом на официальном Интернет-сайте муниципального образования город Белокуриха Алтайского края и доступны для ознакомления без взимания плат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развит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х коммуникаций, ЖКХ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газификации                                                               А.С. Стар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едения Реестра маршру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гулярных перевозо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81"/>
      <w:bookmarkEnd w:id="1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 города Белокурих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16"/>
        <w:gridCol w:w="1080"/>
        <w:gridCol w:w="560"/>
        <w:gridCol w:w="160"/>
        <w:gridCol w:w="900"/>
        <w:gridCol w:w="720"/>
        <w:gridCol w:w="289"/>
        <w:gridCol w:w="611"/>
        <w:gridCol w:w="900"/>
        <w:gridCol w:w="558"/>
        <w:gridCol w:w="522"/>
        <w:gridCol w:w="306"/>
        <w:gridCol w:w="1314"/>
        <w:gridCol w:w="772"/>
        <w:gridCol w:w="1028"/>
        <w:gridCol w:w="775"/>
        <w:gridCol w:w="1745"/>
        <w:gridCol w:w="341"/>
        <w:gridCol w:w="1459"/>
        <w:gridCol w:w="180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в Реест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согласно паспорт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следован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 пунк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прямом напра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обратном направле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прямом направл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обратном направле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ных средств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 в зимний (летний) период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перевозок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(для юридических лиц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ппаратуры спутниковой навигации ГЛОНАСС или ГЛОНАСС/GP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клас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лас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класс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7B9C372E5422CCCF0B5EDF69CB6F06F4310994C98842B778C3B20A9D1DE8B94996B6A42A2CD5BQ7Z0L" TargetMode="External"/><Relationship Id="rId3" Type="http://schemas.openxmlformats.org/officeDocument/2006/relationships/hyperlink" Target="consultantplus://offline/ref=BAF7B9C372E5422CCCF0ABE0E0F0E8FC68404C924F908E752CD3607DFED8D4DCQDZ3L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AF7B9C372E5422CCCF0B5EDF69CB6F06F4310994C98842B778C3B20A9D1DE8B94996B6A42A2CD5BQ7Z0L" TargetMode="External"/><Relationship Id="rId6" Type="http://schemas.openxmlformats.org/officeDocument/2006/relationships/hyperlink" Target="consultantplus://offline/ref=BAF7B9C372E5422CCCF0ABE0E0F0E8FC68404C924F908E752CD3607DFED8D4DCQDZ3L" TargetMode="External"/><Relationship Id="rId7" Type="http://schemas.openxmlformats.org/officeDocument/2006/relationships/hyperlink" Target="consultantplus://offline/ref=BAF7B9C372E5422CCCF0B5EDF69CB6F06F4310994C98842B778C3B20A9D1DE8B94996B6A42A2CC51Q7Z1L" TargetMode="External"/><Relationship Id="rId8" Type="http://schemas.openxmlformats.org/officeDocument/2006/relationships/hyperlink" Target="consultantplus://offline/ref=BAF7B9C372E5422CCCF0B5EDF69CB6F06C4A169B4D94842B778C3B20A9D1DE8B94996B6A42A2CF58Q7Z6L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5:00Z</dcterms:created>
  <dc:creator>Admin</dc:creator>
  <dc:description/>
  <cp:keywords/>
  <dc:language>en-US</dc:language>
  <cp:lastModifiedBy>Admin</cp:lastModifiedBy>
  <cp:lastPrinted>2017-05-16T16:31:00Z</cp:lastPrinted>
  <dcterms:modified xsi:type="dcterms:W3CDTF">2017-05-19T03:09:00Z</dcterms:modified>
  <cp:revision>23</cp:revision>
  <dc:subject/>
  <dc:title>Документ предоставлен КонсультантПлюс</dc:title>
</cp:coreProperties>
</file>