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24" w:hanging="44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5. 2017 № 580    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ind w:right="50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купке товаров, работ, услуг    муниципального бюджетного  учреждения «Центр культуры города     Белокуриха», утвержденное     постановлением администрации города от   05.02.2014 № 145, в редакции постановления администрации    города   от  17.10.2014     № 1657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прокурора города Белокуриха от 02.05.2017 № 02-55-2017, в соответствии с  требованиями Федерального закона от 18 июля 2011 года № 223-ФЗ «О закупках товаров, работ, услуг отдельными видами юридических лиц», руководствуясь </w:t>
      </w:r>
      <w:r>
        <w:rPr>
          <w:spacing w:val="1"/>
          <w:sz w:val="28"/>
          <w:szCs w:val="28"/>
        </w:rPr>
        <w:t xml:space="preserve">ч. 1 ст. 44, ст. 56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о закупке товаров, работ, услуг муниципального бюджетного учреждения «Центр культуры города Белокуриха», утвержденное постановлением администрацией города от 05.02.2014 № 145, в редакции постановления администрации города от 17.10.2014 № 1657, изменения, изложив пункты 7.4, 7.5 раздела 7 «Заключительные положения»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4. Участник закупки вправе обжаловать в судебном порядке действия (бездействие) Заказчика при закупке товаров, работ, услуг. Корпорация развития малого и среднего предпринимательства, органы исполнительной власти субъектов Российской Федерации или созданные ими организации вправе обжаловать в судебном порядке действия (бездействия) заказчика в отноше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Участник закупки, корпорация развития малого и среднего предпринимательства, органы исполнительной власти субъектов Российской Федерации или созданные ими организаци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еразмещения в единой информационной системе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в единой информационной системе, или нарушения сроков так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существления Заказчиком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4) неразмещения или размещения в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культуре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OLGA</dc:creator>
  <dc:description/>
  <dc:language>en-US</dc:language>
  <cp:lastModifiedBy>Зуева ЕС</cp:lastModifiedBy>
  <cp:lastPrinted>2017-05-17T10:42:00Z</cp:lastPrinted>
  <dcterms:modified xsi:type="dcterms:W3CDTF">2017-05-23T06:46:00Z</dcterms:modified>
  <cp:revision>2</cp:revision>
  <dc:subject/>
  <dc:title>РОССИЙСКАЯ ФЕДЕРАЦИЯ</dc:title>
</cp:coreProperties>
</file>