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22.05. 2017 № 582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одготовке проекта планировки и проекта межевания территории для строительства линейного объекта «Газоснабжение жилых домов по ул. Садовая, Рабочая, Молодежная, Нижняя, Чехова, Бажова, Степная, Отрадная, пер. Ореховый в г. Белокуриха Алтайского края 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ООО «АлтайКапиталСтрой» от 27.04.2017 № 2726, в соответствии со ст.ст. 43, 45, 46 Градостроительного кодекса РФ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Разрешить </w:t>
      </w:r>
      <w:r>
        <w:rPr>
          <w:sz w:val="28"/>
          <w:szCs w:val="28"/>
        </w:rPr>
        <w:t xml:space="preserve">ООО «АлтайКапиталСтрой» </w:t>
      </w:r>
      <w:r>
        <w:rPr>
          <w:sz w:val="28"/>
        </w:rPr>
        <w:t>подготовку проекта планировки и проекта межевания территории для строительства линейного объекта «Газоснабжение жилых домов по ул. Садовая, Рабочая, Молодежная, Нижняя, Чехова, Бажова, Степная, Отрадная, пер. Ореховый в г. Белокуриха Алтай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3:00Z</dcterms:created>
  <dc:creator>Тоноян</dc:creator>
  <dc:description/>
  <cp:keywords/>
  <dc:language>en-US</dc:language>
  <cp:lastModifiedBy>Валентина</cp:lastModifiedBy>
  <cp:lastPrinted>2017-05-17T08:50:00Z</cp:lastPrinted>
  <dcterms:modified xsi:type="dcterms:W3CDTF">2017-05-23T08:08:00Z</dcterms:modified>
  <cp:revision>11</cp:revision>
  <dc:subject/>
  <dc:title>АДМИНИСТРАЦИЯ ГОРОДА БЕЛОКУРИХА</dc:title>
</cp:coreProperties>
</file>