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.05 2017 № 614                                                                           г. Белокуриха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/>
      </w:pPr>
      <w:r>
        <w:rPr/>
        <w:t>Об утверждении муниципальной программы «</w:t>
      </w:r>
      <w:r>
        <w:rPr>
          <w:szCs w:val="28"/>
        </w:rPr>
        <w:t>Формирование современной городской среды на территории города Белокуриха» на 2017 -</w:t>
      </w:r>
      <w:r>
        <w:rPr/>
        <w:t xml:space="preserve">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</w:t>
      </w:r>
      <w:r>
        <w:rPr>
          <w:spacing w:val="-6"/>
          <w:sz w:val="28"/>
        </w:rPr>
        <w:t xml:space="preserve">ч. 1 ст. 44, ст. 54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города Белокуриха» на 2017 - 2020 годы»(далее – Программа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5.05.2017 № 6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города Белокуриха» на 2017 - 2020 годы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города Белокуриха на 2017 - 2020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женерных коммуникаций, ЖКХ, транспорта и газифик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       эксплуатации зданий и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город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муниципальных территорий общего пользования (парков, скверов, набережных и т.д.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для отдыха детей и взрослого населения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обустроенных мест массового отдых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устроенных внутриквартальных территорий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женерных коммуникаций, ЖКХ, транспорта и газифик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эксплуатации зданий и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7-2020 годах за счет средств местного, краевого, федерального бюджетов составляет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4183,952 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4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 распоряжением Правительства Алтайского края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государственной программой Алтайского края «Обеспечение населения Алтайского края жилищно-коммунальными услугами» на 2014-2020 годы», утвержденной постановлением Администрации Алтайского края от 05.11.2014 № 50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70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отремонтированных внутриквартальных проездов  на 0,22 км к концу 2017 го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 в 2018 - 2020 годах корректируются в соответствии с количеством территорий и видов работ на эти годы согласно адресному перечню дворовых и общественных территор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  <w:bookmarkStart w:id="0" w:name="sub_1001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ие муниципальной программы «Формирование современной городской среды на территории города Белокуриха»  на 2017 - 2020 годы (далее - Программа) обусловлено необходимостью комплексного развития муниципального образования город Белокуриха Алтайского края в сфере благоустройства,</w:t>
      </w:r>
      <w:r>
        <w:rPr/>
        <w:t xml:space="preserve"> </w:t>
      </w:r>
      <w:r>
        <w:rPr>
          <w:sz w:val="28"/>
          <w:szCs w:val="28"/>
        </w:rPr>
        <w:t>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Мероприятия программы должны обеспечивать физическую, пространственную и информационную доступность дворовых и муниципальных территорий общего пользования для населения города.</w:t>
      </w:r>
    </w:p>
    <w:p>
      <w:pPr>
        <w:pStyle w:val="TextBody"/>
        <w:ind w:left="120" w:right="100" w:firstLine="720"/>
        <w:rPr/>
      </w:pPr>
      <w:r>
        <w:rPr/>
        <w:t>Анализ сложившейся ситуации позволил сделать вывод о том, что большинство объектов внешнего благоустройства в жилых кварталах (дворовые территории, детские игровые площадки, места отдыха, контейнерные площадки) до настоящего времени не обеспечивают комфортных условий для жизни и деятельности населения, нуждаются в ремонте и реконструкции. При этом темпы их износа превышают возможность привлечения средств для ремонта и модернизации.</w:t>
      </w:r>
    </w:p>
    <w:p>
      <w:pPr>
        <w:pStyle w:val="TextBody"/>
        <w:ind w:left="120" w:right="100" w:firstLine="720"/>
        <w:rPr/>
      </w:pPr>
      <w:r>
        <w:rPr/>
        <w:t>Учитывая компактность застройки территории многоквартирных домов города, отмечается недостаточное количество стоянок для личного транспорта или их отсутствие. Это приводит к самовольному хаотичному размещению автомобильного транспорта на территориях детских площадок, газонах, что вызывают негодование жителей. Дворовые территории города не приспособлены для комфортного проживания инвалидов и других маломобильных групп населения.</w:t>
      </w:r>
    </w:p>
    <w:p>
      <w:pPr>
        <w:pStyle w:val="TextBody"/>
        <w:ind w:left="120" w:right="100" w:firstLine="720"/>
        <w:rPr/>
      </w:pPr>
      <w:r>
        <w:rPr/>
        <w:t>Одной из проблем благоустройства жилых территорий города является бесхозяйное отношение жителей к элементам благоустройства: приводятся в негодность детские площадки, разрушаются и разрисовываются малые архитектурные формы, создаются несанкционированные места скопления мусора на дворовых территориях.</w:t>
      </w:r>
    </w:p>
    <w:p>
      <w:pPr>
        <w:pStyle w:val="TextBody"/>
        <w:ind w:left="120" w:right="100" w:firstLine="720"/>
        <w:rPr/>
      </w:pPr>
      <w:r>
        <w:rPr/>
        <w:t>Решением этой проблемы является привлечение населения к участию в работах по обеспечению сохранности многоквартирного жилищного фонда и благоустройства территории жилой застройки.</w:t>
      </w:r>
    </w:p>
    <w:p>
      <w:pPr>
        <w:pStyle w:val="TextBody"/>
        <w:ind w:left="120" w:firstLine="720"/>
        <w:rPr/>
      </w:pPr>
      <w:r>
        <w:rPr/>
        <w:t>На территории города Белокуриха 77 многоквартирных домов,  учитывая плотность застройки, насчитывается порядка 42 дворовых территорий многоквартирных домов. По результатам обследования,  порядка 50 %  дворовых территорий МКД  благоустроены, оборудованы местами для проведения досуга детей или парковками, однако физическое состояние оборудования требует ремонта или замены.</w:t>
      </w:r>
    </w:p>
    <w:p>
      <w:pPr>
        <w:pStyle w:val="TextBody"/>
        <w:ind w:left="80" w:right="80" w:firstLine="720"/>
        <w:rPr/>
      </w:pPr>
      <w:r>
        <w:rPr/>
        <w:t>Выполнение комплекса мероприятий по благоустройству территорий общего пользования позволяет значительно улучшить экологическое состояние и внешний облик городского округа, создать более комфортные микроклиматические, санитарно-гигиенические и эстетические условия на улицах и общественных местах.</w:t>
      </w:r>
    </w:p>
    <w:p>
      <w:pPr>
        <w:pStyle w:val="TextBody"/>
        <w:ind w:left="80" w:right="80" w:firstLine="720"/>
        <w:rPr/>
      </w:pPr>
      <w:r>
        <w:rPr/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. Так как без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TextBody"/>
        <w:ind w:left="80" w:firstLine="720"/>
        <w:rPr/>
      </w:pPr>
      <w:r>
        <w:rPr/>
        <w:t>Решение указанных проблем является основной целью Программы.</w:t>
      </w:r>
    </w:p>
    <w:p>
      <w:pPr>
        <w:pStyle w:val="TextBody"/>
        <w:ind w:right="-62" w:firstLine="720"/>
        <w:rPr/>
      </w:pPr>
      <w:r>
        <w:rPr/>
        <w:t>К основным рискам реализации Программы относятся: финансовые риски; нормативно - правовые риски; экономические риски.</w:t>
      </w:r>
    </w:p>
    <w:p>
      <w:pPr>
        <w:pStyle w:val="TextBody"/>
        <w:ind w:left="80" w:right="80" w:firstLine="720"/>
        <w:rPr/>
      </w:pPr>
      <w:r>
        <w:rPr/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а города.</w:t>
      </w:r>
    </w:p>
    <w:p>
      <w:pPr>
        <w:pStyle w:val="TextBody"/>
        <w:ind w:left="80" w:right="80" w:firstLine="720"/>
        <w:rPr/>
      </w:pPr>
      <w:r>
        <w:rPr/>
        <w:t>Нормативно-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Программу.</w:t>
      </w:r>
    </w:p>
    <w:p>
      <w:pPr>
        <w:pStyle w:val="TextBody"/>
        <w:ind w:left="80" w:right="80" w:firstLine="720"/>
        <w:rPr/>
      </w:pPr>
      <w:r>
        <w:rPr/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TextBody"/>
        <w:ind w:left="80" w:right="80" w:firstLine="720"/>
        <w:rPr/>
      </w:pPr>
      <w:r>
        <w:rPr/>
        <w:t>Наступление указанных рисков повлияет на выполнение мероприятий Программы и может привести к недостижению целевых значений показателей (индикаторов) реализации Программы.</w:t>
      </w:r>
    </w:p>
    <w:p>
      <w:pPr>
        <w:pStyle w:val="TextBody"/>
        <w:ind w:left="80" w:right="80" w:firstLine="720"/>
        <w:rPr/>
      </w:pPr>
      <w:r>
        <w:rPr/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11"/>
      <w:r>
        <w:rPr>
          <w:sz w:val="28"/>
          <w:szCs w:val="28"/>
        </w:rPr>
        <w:t>Цель Программы</w:t>
      </w:r>
      <w:bookmarkEnd w:id="1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уровня благоустройства территории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будут решены следующие задачи:</w:t>
      </w:r>
    </w:p>
    <w:p>
      <w:pPr>
        <w:pStyle w:val="Style17"/>
        <w:ind w:firstLine="709"/>
        <w:rPr/>
      </w:pPr>
      <w:bookmarkStart w:id="2" w:name="sub_1013"/>
      <w:bookmarkEnd w:id="2"/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дворовых территорий города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муниципальных территорий общего пользования (парков, скверов, набережных и т.д.)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тие инфраструктуры для отдыха детей и взросл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существляются в 2017 - 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08" w:hanging="357"/>
        <w:jc w:val="center"/>
        <w:rPr>
          <w:bCs/>
          <w:sz w:val="28"/>
          <w:szCs w:val="28"/>
        </w:rPr>
      </w:pPr>
      <w:bookmarkStart w:id="3" w:name="sub_1013"/>
      <w:bookmarkEnd w:id="3"/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сновных мероприятиях Программы, исполнителях, сроках реализации, ожидаемом непосредственном результате его реализации, взаимосвязи с показателями Программы приведены в таблице настоящего раз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данной Программы предусматривается выполн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едующих основных мероприятий на следующих услов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Благоустройство дворовых и внутриквартальных территорий многоквартирных домов в городе Белокуриха Алтай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ечень  мероприятий  по благоустройству внутриквартальных территорий многоквартирных  домов  определен  Порядком 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на 2017 -2020 годы и включает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 Минимальный перечень видов работ по благоустройству внутриквартальных территорий многоквартирных дом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освещения дворовых территор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ка скаме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орудование детски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борудование спортивных площа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орудование автомобильных парковок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оборудование зон отдыха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д) оборудование контейнерных площадок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(ремонт) дренажных и (или) водоотводных систем дворовых территорий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ж) озеленение территор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 перечни  являются  исчерпывающим  и не могут  быть расшир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(или) трудовое участие собственников помещений многоквартирных домов, организаций и т.д. при выполнении минимального перечня работ не предусмотрено. При выполнении работ из дополнительного перечня предусмотрено трудовое и (или) финансовое участие (в размере не менее 1% от общей стоимости работ) собственников помещений МКД, организаций, иных заинтересованных лиц. Трудовое участие предусматривает выполнение неоплачиваемых работ, не требующих специальных навыков и квалификации, например, подготовка дворовой территории к началу работ, уборка мусора, покраска оборудования, озеленение, посадка деревьев и т.п., обеспечение благоприятных условий для работы подрядной организации, выполняющей работ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Форма трудового и (или) размер финансового участия при выполнении дополнительного перечня работ определяется решением общего собрания собственников помещений МК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 расценки) работ по благоустройству  внутриквартальных территорий, входящих в минимальный перечень работ приведена в таблице 1 настоящего раз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. Нормативная стоимость (единичные расценки) работ по благоустройству внутриквартальных территорий, входящих в минимальный перечень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7"/>
        <w:gridCol w:w="1648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норматива финанс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а 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затр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единиц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,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НДС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оимость ремонта  асфальтобето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 внутриквартальных проез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2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тановки скамьи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ука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5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тановки урны для мусора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ука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ройства освещения дворовых территорий (кабельная линия, 1 светильник, 1 фонарь уличного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м./ 1 техприсоединение до 15 кВ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00/17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перечень дополнительных работ приведена в таблице 2 настоящего раз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2. Нормативная стоимость (единичные  расценки) работ по благоустройству дворовых территорий, входящих в перечень дополните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82"/>
        <w:gridCol w:w="3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норматива финан-совых затрат на 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затр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единиц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,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НДС (руб.)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детских и (или) спортивных площадок;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щад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2683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удование автомобильных парковок;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237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рево (кустарник)\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 газона/ 1 клумба ( с вазоном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0/56409/1257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зон отдых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щад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26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норматива финан-совых затрат на 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затр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единиц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,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НДС (руб.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щад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33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ройство (ремонт) дренажных  и (или) водоотводных систем дворовых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формируется в соответствии с 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, утвержденным постановлением администрации города, и  оформляется  как  приложение  к данной  программе.  Включение  дворовой  территории  в  муниципальную Программу без решения заинтересованных лиц не допускается. В случае если предложений  по благоустройству дворовых территорий, соответствующих  установленным  требованиям  и  прошедшим  одобрение общественной  комиссии  поступит  на  сумму  большую,  нежели предусмотрено в местном бюджете, будет сформирован отдельный перечень таких  предложений  для  их  первоочередного  включения  в  муниципальную Программу  в последующие годы либо  для  финансирования  в  2017  году  в  случае  предоставления дополнительных средств из  бюджетов разных уровней. По  каждой  дворовой территории, включенной в муниципальную Программу, подготавливается и утверждается (с учетом обсуждения с представителями  заинтересованных лиц) дизайн-проект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на 2017 - 2020 годы, утвержденным постановл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приведен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hanging="0"/>
        <w:rPr/>
      </w:pPr>
      <w:r>
        <w:rPr/>
        <w:t>1.2. Порядок аккумулирования и расходования средств заинтересованных лиц,</w:t>
      </w:r>
    </w:p>
    <w:p>
      <w:pPr>
        <w:pStyle w:val="TextBody"/>
        <w:ind w:left="20" w:hanging="0"/>
        <w:rPr/>
      </w:pPr>
      <w:r>
        <w:rPr/>
        <w:t>направляемых на выполнение дополнительного перечня работ по благоустройству дворовых территорий Программы</w:t>
      </w:r>
    </w:p>
    <w:p>
      <w:pPr>
        <w:pStyle w:val="TextBody"/>
        <w:ind w:left="80" w:right="80" w:firstLine="720"/>
        <w:rPr/>
      </w:pPr>
      <w:r>
        <w:rPr/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дополнительному перечню работ, включенному в решение собственников многоквартирных домов по благоустройству дворовой территории, денежные средства заинтересованных лиц перечисляются на лицевой счет администратора дохода бюджета муниципального образования города Белокуриха Алтайского края – комитет по финансам, налоговой и кредитной политике администрации города Белокурихи (далее - комитет).</w:t>
      </w:r>
    </w:p>
    <w:p>
      <w:pPr>
        <w:pStyle w:val="TextBody"/>
        <w:ind w:left="80" w:right="80" w:firstLine="720"/>
        <w:rPr/>
      </w:pPr>
      <w:r>
        <w:rPr/>
        <w:t>В целях софинансирования мероприятий по благоустройству дворовой территории для зачисления денежных средств заинтересованных лиц  администрация города  заключает соглашение с лицами, осуществляющими управление многоквартирным домом, определяе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TextBody"/>
        <w:ind w:left="80" w:right="80" w:firstLine="720"/>
        <w:rPr/>
      </w:pPr>
      <w:r>
        <w:rPr/>
        <w:t>Объем денежных средств определяется сметным расчетом по благоустройству дворовой территории.</w:t>
      </w:r>
    </w:p>
    <w:p>
      <w:pPr>
        <w:pStyle w:val="TextBody"/>
        <w:ind w:left="80" w:right="80" w:firstLine="720"/>
        <w:rPr/>
      </w:pPr>
      <w:r>
        <w:rPr/>
        <w:t>Перечисление денежных средств управляющей организацией осуществляется на счет комитета в течение десяти дней с момента подписания соглашения. Ответственность за неисполнение указанного обязательства определяется в заключенном соглашении.</w:t>
      </w:r>
    </w:p>
    <w:p>
      <w:pPr>
        <w:pStyle w:val="TextBody"/>
        <w:ind w:left="80" w:right="80" w:firstLine="720"/>
        <w:rPr/>
      </w:pPr>
      <w:r>
        <w:rPr/>
        <w:t>Комитет обеспечивает учет поступающих от управляющей организации денежных средств в разрезе многоквартирных домов, дворовые территории которых подлежат благоустройству.</w:t>
      </w:r>
    </w:p>
    <w:p>
      <w:pPr>
        <w:pStyle w:val="TextBody"/>
        <w:ind w:left="80" w:right="80" w:firstLine="720"/>
        <w:rPr/>
      </w:pPr>
      <w:r>
        <w:rPr/>
        <w:t>Комитет обеспечивает ежемесячное опубликование на официальном Интернет-сайте муниципального образования город Белокуриха Алтайского края данных о поступивших от лиц, управляющих многоквартирным домом, денежных средствах в разрезе многоквартирных домов, дворовые территории которых подлежат благоустройству.</w:t>
      </w:r>
    </w:p>
    <w:p>
      <w:pPr>
        <w:pStyle w:val="TextBody"/>
        <w:ind w:left="80" w:right="80" w:firstLine="720"/>
        <w:rPr/>
      </w:pPr>
      <w:r>
        <w:rPr/>
        <w:t>Расходование аккумулированных денежных средств осуществляется на финансирование дополнительного перечня работ по благоустройству дворовой территории, включенной в решение собственников многоквартирных домов.</w:t>
      </w:r>
    </w:p>
    <w:p>
      <w:pPr>
        <w:pStyle w:val="TextBody"/>
        <w:spacing w:lineRule="exact" w:line="313"/>
        <w:ind w:left="80" w:right="80" w:firstLine="720"/>
        <w:rPr/>
      </w:pPr>
      <w:r>
        <w:rPr/>
        <w:t>Расходование аккумулированных денежных средств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TextBody"/>
        <w:ind w:left="80" w:right="80" w:firstLine="720"/>
        <w:rPr/>
      </w:pPr>
      <w:r>
        <w:rPr/>
        <w:t>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TextBody"/>
        <w:ind w:left="80" w:right="80" w:firstLine="720"/>
        <w:rPr/>
      </w:pPr>
      <w:r>
        <w:rPr/>
        <w:t>Комитет обеспечивает возврат управляющим организациям аккумулированных денежных средств в срок до 31 декабря текущего года при условии:</w:t>
      </w:r>
    </w:p>
    <w:p>
      <w:pPr>
        <w:pStyle w:val="TextBody"/>
        <w:ind w:left="80" w:right="80" w:firstLine="720"/>
        <w:rPr/>
      </w:pPr>
      <w:r>
        <w:rPr/>
        <w:t>экономии денежных средств, по итогам проведения конкурсных процедур;</w:t>
      </w:r>
    </w:p>
    <w:p>
      <w:pPr>
        <w:pStyle w:val="TextBody"/>
        <w:spacing w:lineRule="exact" w:line="313"/>
        <w:ind w:left="80" w:right="80" w:firstLine="720"/>
        <w:rPr/>
      </w:pPr>
      <w:r>
        <w:rPr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TextBody"/>
        <w:ind w:left="79" w:right="79" w:firstLine="720"/>
        <w:rPr/>
      </w:pPr>
      <w:r>
        <w:rPr/>
        <w:t>непредоставления лицами, управляющими многоквартирным домом доступа к проведению благоустройства на дворовой территории; возникновения обстоятельств непреодолимой силы; возникновения иных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лагоустройство наиболее посещаемых территорий общего пользования в городе Белокуриха (площадей, набережных, улиц, пешеходных зон, скверов, парков, иных общественных территор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е территории, подлежащие благоустройству в 2017 - 2020 годах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формируется в соответствии  с Порядком и срокам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города Белокуриха» на 2017- 2020 годы общественной территории, подлежащей благоустройству в 2017-2020 годах и оформляется как приложение к данной программ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еречень общественных территорий, подлежащих благоустройству в 2017 году, с перечнем видов работ, планируемых к выполнению, приведен в приложении № 3 к настоящей Программе. Перечень парков (скверов), подлежащих благоустройству с перечнем видов работ, планируемых к выполнению, приведен в приложении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 мероприятий  по  благоустройству  дворовых  территорий, общественных  территорий  должны  выполняться  с  учетом 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Таблица 3. </w:t>
      </w:r>
      <w:r>
        <w:rPr/>
        <w:t xml:space="preserve">Перечень мероприятий программы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00"/>
        <w:gridCol w:w="1200"/>
        <w:gridCol w:w="1200"/>
        <w:gridCol w:w="1300"/>
        <w:gridCol w:w="1200"/>
        <w:gridCol w:w="1300"/>
        <w:gridCol w:w="2400"/>
        <w:gridCol w:w="2500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благоустройства дворовых территорий. Повышение уровня вовлеченности заинтересованных граждан, организаций в реализацию мероприятий по благоустройству территории города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1.1.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воровых территорий многоквартирных д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отремонтированных внутриквартальных проездов </w:t>
            </w:r>
          </w:p>
        </w:tc>
      </w:tr>
      <w:tr>
        <w:trPr>
          <w:trHeight w:val="80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5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уровня благоустройства муниципальных территорий общего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7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2.1.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более посещаемых территорий общего пользования в город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13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79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инфраструктуры для отдыха детей и взрослого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3.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лагоустройство парков (скверов, набережных  и т.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7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32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5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21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4281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9"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финансового обеспечения 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источников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финансирования из средств местного бюджета составляет не менее 1 % от общего объема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направляемых на реализацию Программы, составляет 4183,952 тыс. 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400"/>
        <w:gridCol w:w="1276"/>
        <w:gridCol w:w="1300"/>
        <w:gridCol w:w="1100"/>
        <w:gridCol w:w="1524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 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на условиях софинансир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 распоряжением Правительств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5. Управление реализацией Программы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и контроль выполнения Программы осуществляют – заведующий отделом развития инженерных коммуникаций, ЖКХ, транспорта и газификации, начальник отдела капитального строительства и эксплуатации зданий и сооружений, начальник отдела архитектуры и градостроительства администрации города Белокуриха Алтай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исполнителем Программы является администрация города Белокуриха Алтайского края, начальник отдела развития инженерных коммуникаций, ЖКХ, транспорта и газификации, начальник отдела капитального строительства и эксплуатации зданий и сооружений, начальник отдела архитектуры и градостроительства несу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яю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ординирую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у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ализа хода реализации Программы основные исполнители программы предоставляют в комитет по экономике и труду уточненные показатели эффективности Программы на соответствующий финансовый год, а в дальнейшем - ежеквартально, до 25-го числа месяца, следующего за отчетным, отчитываются о ходе их вы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 эффективности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программы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7"/>
        <w:gridCol w:w="1400"/>
        <w:gridCol w:w="1223"/>
        <w:gridCol w:w="11"/>
        <w:gridCol w:w="989"/>
        <w:gridCol w:w="23"/>
        <w:gridCol w:w="977"/>
        <w:gridCol w:w="34"/>
        <w:gridCol w:w="966"/>
      </w:tblGrid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" w:leader="none"/>
                <w:tab w:val="center" w:pos="554" w:leader="none"/>
                <w:tab w:val="left" w:pos="7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" w:leader="none"/>
                <w:tab w:val="center" w:pos="554" w:leader="none"/>
                <w:tab w:val="left" w:pos="700" w:leader="none"/>
              </w:tabs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ся с участием руководителей,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расходования бюджетных средств на реализацию мероприятий  Программы осуществляется в соответствии с действующим бюджетным законодательством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.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Программы основывается на анализе значений целевых индикаторов и показателей Программы (соответствие фактических конечных результатов реализации Программы ожидаемым)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абсолютная и сравнительная экономическая выгодность выполнения комплекса программных мероприятий, реализуемых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тижение планируемых целевых показателей и результативности Программы будет осуществляться в 2017 -2020 годах по следующим направлениям программны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комфортной среды проживания населения на территории городского округа (благоустройство общегородских территор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е протяженности отремонтированных внутриквартальных проездов  на 0,22 км к концу 2017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планируемых целевых показателей и результативности Программы в 2018- 2020 годах корректируются в соответствии с количеством территорий и видов работ на эти годы согласно адресному перечню дворовых и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ется по годам в течение всего срока реализации Программы, а при необходимости, и после ее реализаци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 отделом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ых коммуникаций, ЖКХ,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start="12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 и газификации                                                                 А.С. Стар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ы на территории города Белокурих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7 - 2020 год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лагоустройству в 2017 год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50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, ул. Советская, д. 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орового проезда, обустройство автомобильных парковок  (2 шт), обустройство контейнерной площадки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50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, ул. Ждановых, 21/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дворового проезда, обустройство автомобильных парковок  (1 ш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на 2018 – 2020 годы корректируется по мере поступления 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утвержденным постановлением администрации города от 31.03.2017  № 326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города Белокурих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- 2020 год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ых к размещению на дворовой территор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08505" cy="171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364740" cy="210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650365" cy="123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52675" cy="181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6485" cy="1831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158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745" cy="2150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города Белокурих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20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у, с перечнем видов работ, планируемых к выполн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1"/>
        <w:gridCol w:w="32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и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й обществе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подлежащ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им. Ак. Мясни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асфальтирование территории, озелен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дресный перечень общественных территорий, подлежащих благоустройству на 2018 – 2020 годы, корректируется по мере поступления 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утвержденным постановлением администрации города от 31.03.2017  № 32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города Белокурих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20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арков (скверов), подлежащих благоустройству в 20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у, с перечнем видов работ, планируемых к выполн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1"/>
        <w:gridCol w:w="32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 массового отдыха, подлежащ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Ак. Мясни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, озеленени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1A9F4B93B60301AFBD863B0ACB11A91CC25CD20C10B4C8371FC899BBA799827QFE5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8:00Z</dcterms:created>
  <dc:creator>I am</dc:creator>
  <dc:description/>
  <cp:keywords/>
  <dc:language>en-US</dc:language>
  <cp:lastModifiedBy>Admin</cp:lastModifiedBy>
  <cp:lastPrinted>2017-05-26T16:46:00Z</cp:lastPrinted>
  <dcterms:modified xsi:type="dcterms:W3CDTF">2017-05-29T02:52:00Z</dcterms:modified>
  <cp:revision>205</cp:revision>
  <dc:subject/>
  <dc:title>РОССИЙСКАЯ ФЕДЕРАЦИЯ</dc:title>
</cp:coreProperties>
</file>