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01.06.2017 № 654                                                                                </w:t>
      </w:r>
      <w:r>
        <w:rPr/>
        <w:t>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0904:264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     г. Белокуриха, 63 м по направлению на восток от участка по пер. Школьный, 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Носко В.Д. от 28.03.2017 № 147, постановление администрации города Белокуриха Алтайского края от 17.04.2017 № 408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», протокол публичных слушаний от 17.05.2017 № 4</w:t>
      </w:r>
      <w:r>
        <w:rPr>
          <w:sz w:val="28"/>
          <w:szCs w:val="28"/>
        </w:rPr>
        <w:t xml:space="preserve">, заключение о результатах публичных слушаний, состоявшихся 17.05.2017, постановление администрации города Белокуриха  Алтайского края от 24.05.2017 № 601 «Об утверждении результатов публичных слушаний, назначенных постановлением администрации города Белокуриха Алтайского края от 17.04.2017 № 408, состоявшихся 17.05.2017», рекомендации комиссии о предоставлении разрешения на условно разрешенный вид использования земельного участка от 26.05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                            № 383, от 16.04.2017 № 61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spacing w:val="-6"/>
          <w:sz w:val="28"/>
          <w:szCs w:val="28"/>
        </w:rPr>
        <w:t>22:64:010904:264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29 кв.м., </w:t>
      </w:r>
      <w:r>
        <w:rPr>
          <w:spacing w:val="-4"/>
          <w:sz w:val="28"/>
          <w:szCs w:val="28"/>
        </w:rPr>
        <w:t xml:space="preserve">Алтайский край, г. Белокуриха, 63 м по направлению на восток от участка по пер. Школьный, 4 </w:t>
      </w:r>
      <w:r>
        <w:rPr>
          <w:spacing w:val="2"/>
          <w:sz w:val="28"/>
          <w:szCs w:val="28"/>
        </w:rPr>
        <w:t>– «объекты гаражного назначения»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7:00Z</dcterms:created>
  <dc:creator>Тоноян</dc:creator>
  <dc:description/>
  <cp:keywords/>
  <dc:language>en-US</dc:language>
  <cp:lastModifiedBy>Валентина</cp:lastModifiedBy>
  <cp:lastPrinted>2017-05-30T15:37:00Z</cp:lastPrinted>
  <dcterms:modified xsi:type="dcterms:W3CDTF">2017-06-08T08:47:00Z</dcterms:modified>
  <cp:revision>2</cp:revision>
  <dc:subject/>
  <dc:title>АДМИНИСТРАЦИЯ ГОРОДА БЕЛОКУРИХА</dc:title>
</cp:coreProperties>
</file>