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05.06.2017 № 669     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производственной базы по пер. Мостовой, 1 в                              г. Белокуриха Алтайского края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ООО Вега от 24.05.2017 № 3356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производственной базы по пер. Мостовой, 1 в г. Белокуриха Алтайского края», разработанный в 2017 году ООО «АЛТАЙ - КАДАСТР», г. Барнаул. Шифр проекта 17/29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2:00Z</dcterms:created>
  <dc:creator>Тоноян</dc:creator>
  <dc:description/>
  <cp:keywords/>
  <dc:language>en-US</dc:language>
  <cp:lastModifiedBy>Валентина</cp:lastModifiedBy>
  <cp:lastPrinted>2017-05-26T15:29:00Z</cp:lastPrinted>
  <dcterms:modified xsi:type="dcterms:W3CDTF">2017-06-08T08:52:00Z</dcterms:modified>
  <cp:revision>2</cp:revision>
  <dc:subject/>
  <dc:title>АДМИНИСТРАЦИЯ ГОРОДА БЕЛОКУРИХА</dc:title>
</cp:coreProperties>
</file>