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05.06.2017 № 670                                          </w:t>
      </w:r>
      <w:r>
        <w:rPr/>
        <w:t xml:space="preserve">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планировки и  проекта межевания территории для строительства линейного объекта «Газоснабжение здания магазина по ул. Бийская, 7 в                           г. Белокуриха Алтайского края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Корвяковой Оксаны Павловны от 24.05.2017                   № 3357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</w:t>
      </w:r>
      <w:r>
        <w:rPr>
          <w:sz w:val="28"/>
        </w:rPr>
        <w:t>проектам планировки территории и проектам межевания территории</w:t>
      </w:r>
      <w:r>
        <w:rPr>
          <w:sz w:val="28"/>
          <w:szCs w:val="28"/>
        </w:rPr>
        <w:t xml:space="preserve"> города Белокуриха Алтайского края, руководствуясь,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и проект межевания территории для строительства линейного объекта «Газоснабжение здания магазина по ул. Бийская, 7 в г. Белокуриха Алтайского края», разработанный в 2016 году ООО «АЛТАЙ - КАДАСТР», г. Барнаул. Шифр проекта 16/23-ППМ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2:00Z</dcterms:created>
  <dc:creator>Тоноян</dc:creator>
  <dc:description/>
  <cp:keywords/>
  <dc:language>en-US</dc:language>
  <cp:lastModifiedBy>Валентина</cp:lastModifiedBy>
  <cp:lastPrinted>2017-05-26T15:17:00Z</cp:lastPrinted>
  <dcterms:modified xsi:type="dcterms:W3CDTF">2017-06-08T08:52:00Z</dcterms:modified>
  <cp:revision>2</cp:revision>
  <dc:subject/>
  <dc:title>АДМИНИСТРАЦИЯ ГОРОДА БЕЛОКУРИХА</dc:title>
</cp:coreProperties>
</file>