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7.06.2017 № 674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8"/>
                <w:szCs w:val="28"/>
              </w:rPr>
              <w:t>22:64:011302:13, расположенного по адресу: Алтайский край,                            г. Белокуриха ул. Дальняя, д. 8,            кв. 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02.06.2017 № 293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06.2017 № 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  от 27.04.2016 № 367, от 30.06.2016 № 383, от 16.03.2017 № 61, руководствуясь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и согласование на изменение вида разрешенного использования земельного участка с кадастровым номером 22:64:011302:13, площадью 767 кв. м, расположенного по адресу: Алтайский край, г. Белокуриха ул. Дальняя, д. 8, кв. 1, на основной вид разрешенного использования «малоэтажная многоквартирная жилая застрой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ервый заместитель главы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администрации города по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общим вопросам </w:t>
        <w:tab/>
        <w:tab/>
        <w:tab/>
        <w:tab/>
        <w:tab/>
        <w:tab/>
        <w:tab/>
        <w:tab/>
        <w:t xml:space="preserve">          </w:t>
        <w:tab/>
        <w:t xml:space="preserve">    А.В. Ки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2:00Z</dcterms:created>
  <dc:creator>Тоноян</dc:creator>
  <dc:description/>
  <cp:keywords/>
  <dc:language>en-US</dc:language>
  <cp:lastModifiedBy>Валентина</cp:lastModifiedBy>
  <cp:lastPrinted>2017-06-05T14:52:00Z</cp:lastPrinted>
  <dcterms:modified xsi:type="dcterms:W3CDTF">2017-06-08T07:52:00Z</dcterms:modified>
  <cp:revision>2</cp:revision>
  <dc:subject/>
  <dc:title>АДМИНИСТРАЦИЯ ГОРОДА БЕЛОКУРИХА</dc:title>
</cp:coreProperties>
</file>