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6.2017 № 67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</w:t>
            </w:r>
            <w:r>
              <w:rPr>
                <w:sz w:val="28"/>
              </w:rPr>
              <w:t>№ 383, от 16.03.2017 № 61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генерального директора АО «Курорт Белокуриха» К.П. Ежова от 01.06.2017 № 3607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2.06.2017 № 5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№ 61, руководствуясь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лонить предложение генерального директора АО «Курорт Белокуриха» К.П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жова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№ 61 по включению части территории санаторно-курортного назначения с ограничением хозяйственной деятельности (код зон </w:t>
      </w:r>
      <w:hyperlink w:anchor="P51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7 0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состав зоны рекреационного назначения (городских природных территорий код </w:t>
      </w:r>
      <w:hyperlink w:anchor="P50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 0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16.03.2017 № 61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администрации города по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</w:rPr>
              <w:t>общим вопроса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</w:rPr>
              <w:t>А.В. Киунов</w:t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6:00Z</dcterms:created>
  <dc:creator>Admin</dc:creator>
  <dc:description/>
  <cp:keywords/>
  <dc:language>en-US</dc:language>
  <cp:lastModifiedBy>Валентина</cp:lastModifiedBy>
  <cp:lastPrinted>2017-06-06T10:32:00Z</cp:lastPrinted>
  <dcterms:modified xsi:type="dcterms:W3CDTF">2017-06-08T07:56:00Z</dcterms:modified>
  <cp:revision>2</cp:revision>
  <dc:subject/>
  <dc:title>АДМИНИСТРАЦИЯ ГОРОДА БЕЛОКУРИХА</dc:title>
</cp:coreProperties>
</file>