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ind w:hanging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07.2017 № 955                                                                                     г.Белокуриха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6"/>
      </w:tblGrid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2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ведения реестра расходных обязательств муниципального образования город Белокуриха Алтай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5 статьи 87 Бюджетного кодекса Российской Федерации, руководствуясь ч.1 ст. 44 Устава муниципального образования город Белокуриха Алтайского края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1. Утвердить Порядок ведения реестра расходных обязательств муниципального образования город Белокуриха Алтайского края (приложение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2. Главным распорядителям средств городского бюджета обеспечить ведение реестра расходных обязательств муниципального образования город Белокуриха Алтай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города Белокурихи Алтайского края от 03.10.2012 № 1520 «Об утверждении Положения о ведении реестра расходных обязательств муниципального образования город Белокуриха Алтайского края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«Сборнике муниципальных правовых актов города Белокуриха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исполнения настоящего постановления возложить </w:t>
        <w:br/>
        <w:t xml:space="preserve">на председателя комитета по финансам, налоговой и кредитной политике администрации города Белокурихи Е.Д. Зибзеев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387" w:firstLine="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Белокуриха Алтайского кра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27.07.2017 № 955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ения реестра расходных обязательст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Белокурих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Настоящий Порядок устанавливает правила формирования </w:t>
        <w:br/>
        <w:t>и ведения реестра расходных обязательств муниципального образования город Белокуриха Алтайского края (далее – Порядок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естр расходных обязательств муниципального образования город Белокуриха Алтайского края (далее – реестр расходных обязательств города Белокуриха) ведется с целью учета расходных обязательств муниципального образования город Белокуриха Алтайского края независимо от срока их окончания и определения объемов средств бюджета города, необходимых для их испол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реестра расходных обязательств города Белокуриха используются при составлении проекта бюджета города на очередной финансовый год и плановый период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естр расходных обязательств города Белокуриха ведется комитетом по финансам, налоговой и кредитной политике администрации города Белокурихи (далее – Комите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естр расходных обязательств муниципального образования города Белокуриха содержит следующие показате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расходного обязательства, полномоч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код расходного обязательства, полномоч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правовое основание финансового обеспечения и расходования средств </w:t>
        <w:br/>
        <w:t>в части нормативных правовых актов Российской Федерации, договоров и соглашений, заключенных от имен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правовое основание финансового обеспечения и расходования средств </w:t>
        <w:br/>
        <w:t xml:space="preserve">в части нормативных правовых актов Алтайского края, договоров </w:t>
        <w:br/>
        <w:t>и соглашений, заключенных от имени Алтайского края и Правительства Алтай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правовое основание финансового обеспечения и расходования средств </w:t>
        <w:br/>
        <w:t xml:space="preserve">в части нормативных правовых актов города </w:t>
      </w:r>
      <w:r>
        <w:rPr>
          <w:rFonts w:cs="Times New Roman" w:ascii="Times New Roman" w:hAnsi="Times New Roman"/>
          <w:sz w:val="28"/>
          <w:szCs w:val="28"/>
        </w:rPr>
        <w:t>Белокурих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договоров и соглашений, заключенных от имени муниципального образования город </w:t>
      </w:r>
      <w:r>
        <w:rPr>
          <w:rFonts w:cs="Times New Roman" w:ascii="Times New Roman" w:hAnsi="Times New Roman"/>
          <w:sz w:val="28"/>
          <w:szCs w:val="28"/>
        </w:rPr>
        <w:t>Белокуриха Алтайского кра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 администрации города </w:t>
      </w:r>
      <w:r>
        <w:rPr>
          <w:rFonts w:cs="Times New Roman" w:ascii="Times New Roman" w:hAnsi="Times New Roman"/>
          <w:sz w:val="28"/>
          <w:szCs w:val="28"/>
        </w:rPr>
        <w:t>Белокуриха Алтайского края</w:t>
      </w:r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коды расходов по бюджетной классификации в разрезе кодов разделов и  подразде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объем средств на исполнение расходного обязательства, полномочия </w:t>
        <w:br/>
        <w:t>в отчетном финансовом году, текущем финансовом году, очередном финансовом году и плановом перио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5. Главные распорядители бюджетных средств города </w:t>
      </w:r>
      <w:r>
        <w:rPr>
          <w:rFonts w:cs="Times New Roman" w:ascii="Times New Roman" w:hAnsi="Times New Roman"/>
          <w:sz w:val="28"/>
          <w:szCs w:val="28"/>
        </w:rPr>
        <w:t>Белокурих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далее - главные распорядители бюджетных средств) формируют реестры расходных обязательств главных распорядителей бюджетных средств (далее - реестры ГРБС) по форме согласно приложению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случае изменения Министерством финансов Алтайского края формы для представления реестров расходных обязательств муниципальных образований Комитет в соответствии с вышеуказанными изменениями изменяет, расширяет и (или) детализирует форму реестра ГРБ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еестры ГРБС представляются главными распорядителями бюджетных средств в Комитет в электронном виде с одновременным представлением на бумажном носит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вные распорядители бюджетных средст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 представляют реестры ГРБС в Комитет в сроки, установленные графиком подготовки и рассмотрения проекта городского бюджета, документов и материалов, разрабатываемых при составлении проекта городского бюджета на очередной финансовый год и планов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 несут ответственность за полноту и достоверность информации, отражаемой в реестрах ГРБС, и за своевременность их представления </w:t>
        <w:br/>
        <w:t>в Комит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ле утверждения решения о городском бюджете на очередной финансовый год и плановый период главные распорядители бюджетных средств в срок не позднее 15 февраля очередного финансового года представляют в Комитет уточненные реестры  ГРБ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изменения сроков, установленных Министерством финансов Алтайского края для представления реестров расходных обязательств муниципальных образований, Комитет доводит указанную информацию до главных распорядителей бюджетных средств с указанием уточненного срока представления реестров ГРБС в Комитет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 Комитет осуществляет проверку представленных реестров ГРБС в течение пяти рабочих дней с даты их получения от главных распорядителей бюджетных средст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по результатам проверки неполных </w:t>
        <w:br/>
        <w:t xml:space="preserve">и (или) недостоверных сведений, Комитет не позднее семи рабочих дней </w:t>
        <w:br/>
        <w:t>с даты получения реестров ГРБС возвращает реестры ГРБС соответствующим главным распорядителям бюджетных средств на доработку с указанием причины возвра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работанные реестры ГРБС должны быть представлены </w:t>
        <w:br/>
        <w:t>в Комитет в течение пяти рабочих дней с даты их возврата соответствующим главным распорядителем бюдже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Комитет на основании представленных реестров ГРБС формирует реестр расходных обязательств города Белокурих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Комитет представляет реестр расходных обязательств города Белокуриха в Министерство финансов Алтайского края </w:t>
        <w:br/>
        <w:t>в порядке и в сроки, которые установлены Министерством финансов Алтайского края.</w:t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финансам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ой и кредитной политике</w:t>
      </w:r>
    </w:p>
    <w:p>
      <w:pPr>
        <w:pStyle w:val="Normal"/>
        <w:rPr/>
      </w:pPr>
      <w:r>
        <w:rPr>
          <w:sz w:val="28"/>
          <w:szCs w:val="28"/>
        </w:rPr>
        <w:t>администрации города. Белокурихи                                                     Е.Д. Зибзеев</w:t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right"/>
        <w:outlineLvl w:val="1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widowControl/>
        <w:numPr>
          <w:ilvl w:val="0"/>
          <w:numId w:val="0"/>
        </w:numPr>
        <w:ind w:left="-567"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11482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Приложение к Порядку</w:t>
      </w:r>
    </w:p>
    <w:p>
      <w:pPr>
        <w:pStyle w:val="ConsPlusNormal"/>
        <w:widowControl/>
        <w:ind w:left="11482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ведения реестра расходных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center"/>
        <w:outlineLvl w:val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бязательств муниципального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center"/>
        <w:outlineLvl w:val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бразования город Белокуриха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sz w:val="28"/>
          <w:szCs w:val="28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Алтай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1720"/>
        <w:gridCol w:w="700"/>
        <w:gridCol w:w="760"/>
        <w:gridCol w:w="700"/>
        <w:gridCol w:w="720"/>
        <w:gridCol w:w="780"/>
        <w:gridCol w:w="720"/>
        <w:gridCol w:w="700"/>
        <w:gridCol w:w="740"/>
        <w:gridCol w:w="740"/>
        <w:gridCol w:w="740"/>
        <w:gridCol w:w="740"/>
        <w:gridCol w:w="740"/>
        <w:gridCol w:w="700"/>
        <w:gridCol w:w="700"/>
        <w:gridCol w:w="680"/>
        <w:gridCol w:w="680"/>
        <w:gridCol w:w="720"/>
        <w:gridCol w:w="700"/>
      </w:tblGrid>
      <w:tr>
        <w:trPr>
          <w:trHeight w:val="225" w:hRule="atLeast"/>
        </w:trPr>
        <w:tc>
          <w:tcPr>
            <w:tcW w:w="15160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ЕСТР  РАСХОДНЫХ ОБЯЗАТЕЛЬСТВ</w:t>
            </w:r>
          </w:p>
        </w:tc>
      </w:tr>
      <w:tr>
        <w:trPr>
          <w:trHeight w:val="225" w:hRule="atLeast"/>
        </w:trPr>
        <w:tc>
          <w:tcPr>
            <w:tcW w:w="15160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ГО ОБРАЗОВАНИЯ ГОРОД БЕЛОКУРИХА</w:t>
            </w:r>
          </w:p>
        </w:tc>
      </w:tr>
      <w:tr>
        <w:trPr>
          <w:trHeight w:val="22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160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 главного распорядителя средств бюджета городского округа ________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5160" w:type="dxa"/>
            <w:gridSpan w:val="20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_____</w:t>
            </w:r>
            <w:r>
              <w:rPr>
                <w:sz w:val="16"/>
                <w:szCs w:val="16"/>
                <w:u w:val="single"/>
              </w:rPr>
              <w:t>тыс. руб. (с точностью до первого десятичного знака)______________________________________________________________________________________________________</w:t>
            </w:r>
          </w:p>
        </w:tc>
      </w:tr>
      <w:tr>
        <w:trPr>
          <w:trHeight w:val="22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 расходного обязательства, полномочи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строки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равовое основание финансового обеспечения и расходовния средств (нормативные правовые акты, договоры, соглашения)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расхода по БК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ъем средств на исполнение расходного обязательства </w:t>
            </w:r>
          </w:p>
        </w:tc>
      </w:tr>
      <w:tr>
        <w:trPr>
          <w:trHeight w:val="345" w:hRule="atLeast"/>
        </w:trPr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йской Федерации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ъекта Российской Федерации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ого образования 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четный финансовый год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кущий финансовый год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очередной финансовый го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овый период</w:t>
            </w:r>
          </w:p>
        </w:tc>
      </w:tr>
      <w:tr>
        <w:trPr>
          <w:trHeight w:val="660" w:hRule="atLeast"/>
        </w:trPr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, номер и дат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мер статьи (подстатьи), пункта (подпункт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Дата вступления в силу, срок действ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, номер и да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мер статьи (подстатьи), пункта (подпункт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Дата вступления в силу, срок дейст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, номер и дат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мер статьи (подстатьи), пункта (подпунк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Дата вступления в силу, срок дейст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разде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план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факту исполнения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год + 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год + 2</w:t>
            </w:r>
          </w:p>
        </w:tc>
      </w:tr>
      <w:tr>
        <w:trPr>
          <w:trHeight w:val="1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</w:tr>
      <w:tr>
        <w:trPr>
          <w:trHeight w:val="104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1. Расходные обязательства, возникшие в результате принятия нормативных правовых актов городского округа, заключения договоров (соглашений), всего </w:t>
              <w:br/>
              <w:t>их них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9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асходные обязательства, возникшие в результате принятия нормативных правовых актов городского округа, заключения договоров (соглашений) в рамках реализации вопросов местного значения городского округа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. . 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асходные обязательства, возникшие в результате принятия нормативных правовых актов городского округа, заключения договоров (соглашений) в рамках реализации полномочий органов местного самоуправления городского округа по решению вопросов местного значения городского округа, 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. . 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асходные обязательства, возникшие в результате принятия нормативных правовых актов городского округа, заключения договоров (соглашений) в рамках реализации органами местного самоуправления городского округа прав на решение вопросов, не отнесенных к вопросам местного значения городского округа, 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 перечню, предусмотренному Федеральным законом от 06.10.2003 № 131-ФЗ "Об общих принципах организации местного самоуправления в Российской Федерации", всег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9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о участию в осуществлении государственных полномочий (не переданных в соответствии со статьей 19 Федерального закона от 06.10.2003 № 131-ФЗ "Об общих принципах организации местного самоуправления в Российской Федерации"), если это участие предусмотрено федеральными законами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 реализации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…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Расходные обязательства, возникшие в результате принятия нормативных правовых актов городского округа, заключения договоров (соглашений) в рамках реализации органами местного самоуправления городского округа отдельных государственных полномочий, переданных органами государственной власти Российской Федерации и (или) органами государственной власти субъекта Российской Федерации, всего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за счет субвенций, предоставленных из федерального бюджета или бюджета субъекта Росийской Федерации, всег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ТОГО расходные обязательства городского окру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уководитель: </w:t>
            </w:r>
          </w:p>
        </w:tc>
        <w:tc>
          <w:tcPr>
            <w:tcW w:w="36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:</w:t>
            </w:r>
          </w:p>
        </w:tc>
        <w:tc>
          <w:tcPr>
            <w:tcW w:w="36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709" w:right="680" w:gutter="0" w:header="720" w:top="993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000000"/>
      </w:pBdr>
      <w:ind w:left="-567" w:right="-908" w:hanging="0"/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4:53:00Z</dcterms:created>
  <dc:creator>ConsultantPlus</dc:creator>
  <dc:description/>
  <cp:keywords/>
  <dc:language>en-US</dc:language>
  <cp:lastModifiedBy>GlavRed</cp:lastModifiedBy>
  <cp:lastPrinted>2017-07-26T16:32:00Z</cp:lastPrinted>
  <dcterms:modified xsi:type="dcterms:W3CDTF">2023-03-24T04:53:00Z</dcterms:modified>
  <cp:revision>2</cp:revision>
  <dc:subject/>
  <dc:title/>
</cp:coreProperties>
</file>