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</w:rPr>
      </w:pPr>
      <w:r>
        <w:rPr>
          <w:spacing w:val="-6"/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</w:rPr>
      </w:pPr>
      <w:r>
        <w:rPr>
          <w:spacing w:val="-6"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</w:rPr>
      </w:pPr>
      <w:r>
        <w:rPr>
          <w:spacing w:val="-6"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8.09.2017 № 12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. Белокуриха</w:t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         от 25.12.2013 № 180, в редакции решений от 09.04.2015 № 279,                      от 26.11.2015 № 331, от 27.04.2016      № 367, от 30.06.2016 № 383,                     от 16.03.2017 № 6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ассмотрев заявление Новоселова Николая Константиновича                             от 29.08.2017 № 58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8.2017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                № 180, в редакции решений от 09.04.2015 № 279, от 26.11.2015 № 331,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                                 от 16.03.2017 № 61, по включению части территории земельного участка с кадастровым номером 22:64:013601:492, </w:t>
      </w:r>
      <w:r>
        <w:rPr>
          <w:color w:val="000000"/>
          <w:spacing w:val="-6"/>
          <w:sz w:val="28"/>
          <w:szCs w:val="28"/>
        </w:rPr>
        <w:t>площадью 1500 кв.м., в состав зоны индивидуальной жилой застройки (код зоны 1 03)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0:00Z</dcterms:created>
  <dc:creator>Admin</dc:creator>
  <dc:description/>
  <cp:keywords/>
  <dc:language>en-US</dc:language>
  <cp:lastModifiedBy>Валентина</cp:lastModifiedBy>
  <cp:lastPrinted>2017-09-07T14:14:00Z</cp:lastPrinted>
  <dcterms:modified xsi:type="dcterms:W3CDTF">2017-09-18T08:10:00Z</dcterms:modified>
  <cp:revision>2</cp:revision>
  <dc:subject/>
  <dc:title>АДМИНИСТРАЦИЯ ГОРОДА БЕЛОКУРИХА</dc:title>
</cp:coreProperties>
</file>