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8.09.2017 № 1221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 xml:space="preserve">22:64:011907:148, </w:t>
            </w:r>
            <w:r>
              <w:rPr>
                <w:sz w:val="28"/>
                <w:szCs w:val="28"/>
              </w:rPr>
              <w:t>расположенного по адресу: Алтайский край,                         г. Белокуриха, примерно 476 м по направлению на восток                                от ориентира ул. Яблочная, дом 2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30.08.2017 № 48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8.09.2017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11907:148, расположенного по адресу: Алтайский край, г. Белокуриха, примерно 476 м по направлению на восток от ориентира ул. Яблочная, дом 26, площадью 1493 кв. м на основной вид разрешенного использования «для индивидуального жилищ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6:00Z</dcterms:created>
  <dc:creator>Тоноян</dc:creator>
  <dc:description/>
  <cp:keywords/>
  <dc:language>en-US</dc:language>
  <cp:lastModifiedBy>Валентина</cp:lastModifiedBy>
  <cp:lastPrinted>2017-09-12T15:52:00Z</cp:lastPrinted>
  <dcterms:modified xsi:type="dcterms:W3CDTF">2017-09-21T05:26:00Z</dcterms:modified>
  <cp:revision>2</cp:revision>
  <dc:subject/>
  <dc:title>АДМИНИСТРАЦИЯ ГОРОДА БЕЛОКУРИХА</dc:title>
</cp:coreProperties>
</file>