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ЛТАЙ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2.02.2018 № 149  </w:t>
      </w:r>
      <w:r>
        <w:rPr>
          <w:sz w:val="28"/>
          <w:szCs w:val="28"/>
        </w:rPr>
        <w:t xml:space="preserve">          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Поддержка и развитие малого и среднего предпринимательства в городе Белокуриха на 2015 – 2020 годы», утвержденную постановлением администрации города от 30.10.2014 № 1750, в редакции   постановлений от  24.03.2015 № 369,  от  16.09.2015 № 1321, от 14.10.2015 № 1455, от </w:t>
      </w:r>
      <w:r>
        <w:rPr>
          <w:spacing w:val="-6"/>
          <w:sz w:val="28"/>
          <w:szCs w:val="28"/>
        </w:rPr>
        <w:t>09.08.2016 № 1252 от 10.05.2017 № 53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.07.2007 № 209-ФЗ</w:t>
        <w:br/>
        <w:t xml:space="preserve">«О развитии малого и среднего предпринимательства в Российской Федерации», Законом Алтайского края от 17.11.2008 № 110-ЗС «О развитии малого  и  среднего предпринимательства в Алтайском крае», на основании </w:t>
      </w:r>
      <w:r>
        <w:rPr>
          <w:spacing w:val="-4"/>
          <w:sz w:val="28"/>
          <w:szCs w:val="28"/>
        </w:rPr>
        <w:t>заключения по результатам оценки регулирующего воздействия от 19.02.2018 №1,</w:t>
      </w:r>
      <w:r>
        <w:rPr>
          <w:sz w:val="28"/>
          <w:szCs w:val="28"/>
        </w:rPr>
        <w:t xml:space="preserve"> руководствуясь ст. 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Внести в муниципальную программу «Поддержка и развитие малого и среднего предпринимательства в городе Белокуриха на 2015 – 2020 годы</w:t>
      </w:r>
      <w:r>
        <w:rPr>
          <w:spacing w:val="-8"/>
          <w:sz w:val="28"/>
          <w:szCs w:val="28"/>
        </w:rPr>
        <w:t>», утвержденную постановлением администрации города от 30.10.2014 № 1750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редакции постановлений от 24.03.2015 № 369, от 16.09.2015 № 1321, от 14.10.2015 № 1455, от 09.08.2016 № 1252, от 10.05.2017 № 530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9 Паспорта Программы изложить в новой редакции:</w:t>
      </w:r>
    </w:p>
    <w:p>
      <w:pPr>
        <w:pStyle w:val="Normal"/>
        <w:ind w:left="709" w:hanging="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88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по года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общий объем финансирования – 1 995 тыс. рублей,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spacing w:lineRule="exact" w:line="280"/>
              <w:ind w:left="-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ых бюджетов – 1 995рублей;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exact" w:line="280"/>
              <w:ind w:right="252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015г. – 575,0 тыс. руб.</w:t>
            </w:r>
          </w:p>
          <w:p>
            <w:pPr>
              <w:pStyle w:val="Normal"/>
              <w:autoSpaceDE w:val="false"/>
              <w:spacing w:lineRule="exact" w:line="280"/>
              <w:ind w:right="252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016г. – 505,0 тыс. руб.</w:t>
            </w:r>
          </w:p>
          <w:p>
            <w:pPr>
              <w:pStyle w:val="Normal"/>
              <w:autoSpaceDE w:val="false"/>
              <w:spacing w:lineRule="exact" w:line="280"/>
              <w:ind w:right="252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017г. – 100,0 тыс. руб.</w:t>
            </w:r>
          </w:p>
          <w:p>
            <w:pPr>
              <w:pStyle w:val="Normal"/>
              <w:autoSpaceDE w:val="false"/>
              <w:spacing w:lineRule="exact" w:line="280"/>
              <w:ind w:right="252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018г. – 100,0 тыс. руб.</w:t>
            </w:r>
          </w:p>
          <w:p>
            <w:pPr>
              <w:pStyle w:val="Normal"/>
              <w:autoSpaceDE w:val="false"/>
              <w:spacing w:lineRule="exact" w:line="280"/>
              <w:ind w:right="252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019г. – 340,0 тыс. руб.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020г. – 375,0 тыс. руб.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 xml:space="preserve"> </w:t>
      </w:r>
      <w:r>
        <w:rPr/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«Перечень программных мероприятий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Перечень программных мероприят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82" w:firstLine="720"/>
        <w:jc w:val="both"/>
        <w:rPr/>
      </w:pPr>
      <w:r>
        <w:rPr/>
        <w:t>Реализация муниципальной программы рассчитана на 2015 -2020 годы.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134"/>
        <w:gridCol w:w="695"/>
        <w:gridCol w:w="901"/>
        <w:gridCol w:w="741"/>
        <w:gridCol w:w="687"/>
        <w:gridCol w:w="49"/>
        <w:gridCol w:w="708"/>
        <w:gridCol w:w="790"/>
        <w:gridCol w:w="766"/>
        <w:gridCol w:w="123"/>
        <w:gridCol w:w="1729"/>
        <w:gridCol w:w="1762"/>
        <w:gridCol w:w="9"/>
        <w:gridCol w:w="1705"/>
        <w:gridCol w:w="9"/>
        <w:gridCol w:w="1588"/>
        <w:gridCol w:w="9"/>
      </w:tblGrid>
      <w:tr>
        <w:trPr>
          <w:trHeight w:val="1572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, мероприятие</w:t>
            </w:r>
          </w:p>
        </w:tc>
        <w:tc>
          <w:tcPr>
            <w:tcW w:w="533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  <w:p>
            <w:pPr>
              <w:pStyle w:val="Normal"/>
              <w:jc w:val="center"/>
              <w:rPr/>
            </w:pPr>
            <w:r>
              <w:rPr/>
              <w:t>на реализацию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чатель финансовых средств местного бюджета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мероприятия</w:t>
            </w:r>
          </w:p>
        </w:tc>
      </w:tr>
      <w:tr>
        <w:trPr>
          <w:trHeight w:val="266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фраструктуры поддержки малого и среднего предпринимательства</w:t>
            </w:r>
          </w:p>
        </w:tc>
      </w:tr>
      <w:tr>
        <w:trPr>
          <w:trHeight w:val="877" w:hRule="atLeast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убсидирование процентной ставки по кредитам, выданным субъектам малого и среднего предпринимательства 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дел по развитию и поддержке предпринимательства и рыночной инфраструктуры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Бюджет муниципального образования город Белокуриха Алтайского края </w:t>
            </w:r>
          </w:p>
        </w:tc>
        <w:tc>
          <w:tcPr>
            <w:tcW w:w="15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 увеличение количества субъектов малого и среднего предпринимательства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увеличение количества рабочих мес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снижение уровня напряженности на рынке труда </w:t>
            </w:r>
          </w:p>
        </w:tc>
      </w:tr>
      <w:tr>
        <w:trPr>
          <w:trHeight w:val="26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доставление грантов начинающим субъектам малого предпринимательства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0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65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дел по развитию и поддержке предпринимательства и рыночной инфраструктуры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дел по развитию и поддержке предпринимательства и рыночной инфраструктуры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Бюджет муниципального образования город Белокуриха Алтайского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 увеличение количества субъектов малого и среднего предпринимательства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увеличение количества рабочих мес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увеличение налоговых поступлен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3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держка социального предприниматель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,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,0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Бюджет муниципального образования город Белокуриха Алтайского края 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увеличение количества субъектов малого предпринимательства осуществляющих социально ответвленную деятельность</w:t>
            </w:r>
          </w:p>
        </w:tc>
      </w:tr>
      <w:tr>
        <w:trPr>
          <w:trHeight w:val="2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рование части затрат, связанных с присоединением к коммунальным сетям (электрическим, тепловым, газораспределительным, водопроводным, канализационным) субъектам среднего и малого предпринимательства до 50% затрат(не более 200,0 тыс. рублей на 1 субъект малого и сред него предпринимательства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дел по развитию и поддержке предпринимательства и рыночной инфраструктур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дел по развитию и поддержке предпринимательства и рыночной инфраструктуры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Бюджет муниципального образования город Белокуриха Алтайского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содействие развитию предпринимательской деятельности среди приоритетных направлен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- сохранение количества рабочих мест на предприятия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3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убсидирование части затрат, связанных с приобретением оборудования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,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,0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Бюджет муниципального образования город Белокуриха Алтайского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 увеличение количества субъектов малого и среднего предпринимательства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увеличение количества рабочих мес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увеличение налоговых поступлений во все уровни бюджета.</w:t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43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вышение образовательного уровня в сфере правового и финансового обеспечения малого и среднего предпринимательства </w:t>
            </w:r>
          </w:p>
        </w:tc>
      </w:tr>
      <w:tr>
        <w:trPr>
          <w:trHeight w:val="88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проведение обучения субъектов малого и среднего предприниматель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0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юджет муниципального образования город Белокуриха Алтайского кра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совершенствование уровня знаний субъектов предпринимательства </w:t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едпринимательской культуры населения</w:t>
            </w:r>
          </w:p>
        </w:tc>
      </w:tr>
      <w:tr>
        <w:trPr>
          <w:trHeight w:val="135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зготовление рекламной продукции (баннер и т.д.), подарочно- презентационной продукции (блокноты, ручки и т.д.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,0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дел по развитию и поддержке предпринимательства и рыночной инфраструктуры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Бюджет муниципального образования город Белокуриха Алтайского края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пропаганда предпринимательской деятельности. </w:t>
            </w:r>
          </w:p>
        </w:tc>
      </w:tr>
      <w:tr>
        <w:trPr>
          <w:trHeight w:val="2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5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услуг в организации оформления площадок для выставок и ярмарок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по развитию и поддержке предпринимательства и рыночной инфраструктуры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Бюджет муниципального образования город Белокуриха Алтайского края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ривлечение к участию в выставках и ярмарках субъектов малого и среднего предпринимательства, в том числе социально направленных</w:t>
            </w:r>
          </w:p>
        </w:tc>
      </w:tr>
      <w:tr>
        <w:trPr>
          <w:trHeight w:val="2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ведение конкурсов среди субъектов малого и среднего предпринимательства, проведение мероприятий к Дню города и Дню российского предпринимательства (организационные затраты, приобретение призов и подарков)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звитию и поддержке предпринимательства и рыночной инфраструк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звитию и поддержке предпринимательства и рыночной инфраструк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муниципального образования город Белокуриха Алтай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паганда достижений, роли и места малого и среднего предпринимательства в социально-экономическом развитии города Белокуриха</w:t>
            </w:r>
          </w:p>
        </w:tc>
      </w:tr>
      <w:tr>
        <w:trPr>
          <w:trHeight w:val="49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56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720" w:leader="none"/>
        </w:tabs>
        <w:ind w:left="1430" w:right="198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дел 4. «Обоснование финансового обеспечения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основание финансового обеспечен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ёт средств муницип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граммы требуется 1 995,0 тыс. рублей за счёт средств муниципального бюджета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575, 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505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10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 году 10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34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375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ая Программа реализуется за счет или с использованием средств бюджета города и других источников, не запрещенных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муниципальное образование город Белокуриха Алтайского края участвует в конкурсном отборе муниципальных образований Алтайского края для предоставления субсидий в целях поддержки мероприятий муниципальных программ развития малого и среднего предпринимательства на условиях софинансирования. Результатом участия в конкурсном отборе является заключение соглашения между администрацией города Белокуриха Алтайского края и Управлением Алтайского края по развитию предпринимательства и рыночной инфраструктуры о предоставлении субсидии из федерального и краевого бюджетов бюджету города Белокуриха Алтайского края на поддержку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оступлении средств из иных источников, потребность в средствах на соответствующие цели корректиру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4"/>
        <w:gridCol w:w="841"/>
        <w:gridCol w:w="680"/>
        <w:gridCol w:w="680"/>
        <w:gridCol w:w="680"/>
        <w:gridCol w:w="680"/>
        <w:gridCol w:w="680"/>
        <w:gridCol w:w="680"/>
        <w:gridCol w:w="1633"/>
      </w:tblGrid>
      <w:tr>
        <w:trPr>
          <w:trHeight w:val="400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  <w:br/>
              <w:t>расходов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>201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>20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>201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firstLine="108"/>
              <w:jc w:val="center"/>
              <w:rPr>
                <w:rFonts w:ascii="Times New Roman" w:hAnsi="Times New Roman" w:cs="Times New Roman"/>
                <w:spacing w:val="-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>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995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5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5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5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4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20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9" w:right="-7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995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5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5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5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9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бюджета (на условиях софинансирования)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9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9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ож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9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 (на условиях софинансировани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995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75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05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995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75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05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заместителя  главы  администрации  города  по  инвестиционной  политике Е.Е. Казанцева. </w:t>
      </w:r>
    </w:p>
    <w:p>
      <w:pPr>
        <w:pStyle w:val="Normal"/>
        <w:tabs>
          <w:tab w:val="clear" w:pos="708"/>
          <w:tab w:val="left" w:pos="9720" w:leader="none"/>
        </w:tabs>
        <w:ind w:right="19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720" w:leader="none"/>
        </w:tabs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о общим вопросам                                       А.В. Ки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00:00Z</dcterms:created>
  <dc:creator>Алексей</dc:creator>
  <dc:description/>
  <dc:language>en-US</dc:language>
  <cp:lastModifiedBy>Dmitry</cp:lastModifiedBy>
  <cp:lastPrinted>2018-02-20T13:30:00Z</cp:lastPrinted>
  <dcterms:modified xsi:type="dcterms:W3CDTF">2018-02-28T16:00:00Z</dcterms:modified>
  <cp:revision>2</cp:revision>
  <dc:subject/>
  <dc:title/>
</cp:coreProperties>
</file>