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2.02.2018 № 154    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820" w:leader="none"/>
        </w:tabs>
        <w:spacing w:before="0" w:after="0"/>
        <w:ind w:right="4820" w:hanging="0"/>
        <w:rPr/>
      </w:pPr>
      <w:r>
        <w:rPr/>
        <w:t xml:space="preserve">О внесении изменений в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, утвержденного постановлением администрации города от 23.03.2017 № 280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65 Федерального закона от 29.12.2012 № 273-ФЗ «Об образовании в Российской Федерации», частью 5 статьи 12 Закона Алтайского края от 04.09.2013 № 56-ЗС «Об образовании в Алтайском крае», руководствуясь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ст. 4</w:t>
        </w:r>
      </w:hyperlink>
      <w:r>
        <w:rPr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города Белокуриха, реализующих образовательную программу дошкольного образования, утвержденную постановлением администрации города  от 23.03.2017 № 280 (далее -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.7 Приложения  к Положению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60" w:firstLine="709"/>
        <w:rPr/>
      </w:pPr>
      <w:r>
        <w:rPr/>
        <w:t>«Поступившие в образовательную организацию заявление и докумен</w:t>
        <w:softHyphen/>
        <w:t>ты в течение 5 дней направляются в комитет по образованию и делам молодежи (далее - уполномо</w:t>
        <w:softHyphen/>
        <w:t>ченный орган местного самоуправления) для согласования решения образовательной ор</w:t>
        <w:softHyphen/>
        <w:t>ганизации о предостав</w:t>
        <w:softHyphen/>
        <w:t>лении компенсации, и ее размере  или об отказе в ее предоставлении»;</w:t>
      </w:r>
    </w:p>
    <w:p>
      <w:pPr>
        <w:pStyle w:val="ConsPlusNormal"/>
        <w:tabs>
          <w:tab w:val="clear" w:pos="708"/>
          <w:tab w:val="left" w:pos="16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.13  Приложения  к Положению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firstLine="709"/>
        <w:rPr/>
      </w:pPr>
      <w:r>
        <w:rPr/>
        <w:t>«Списки ведутся руководителями образовательных организаций и не позднее 5 числа месяца, следующего за истекшим месяцем, направляются в уполномоченный орган местного самоуправления для согласования»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307" w:before="0" w:after="0"/>
        <w:ind w:right="20" w:firstLine="709"/>
        <w:rPr/>
      </w:pPr>
      <w:r>
        <w:rPr/>
        <w:t>2. Настоящее постановление распространяет свое действие на правоотношения, возникшие с 01.0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редседателя комитета по образованию и делам молодежи города Белокуриха Алтайского края А.С. Пу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       А.В. Киунов</w:t>
      </w:r>
    </w:p>
    <w:sectPr>
      <w:head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536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4536" w:hanging="0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rFonts w:eastAsia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40" w:before="30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1:00Z</dcterms:created>
  <dc:creator>Наталья</dc:creator>
  <dc:description/>
  <cp:keywords/>
  <dc:language>en-US</dc:language>
  <cp:lastModifiedBy>Зуева ЕС</cp:lastModifiedBy>
  <cp:lastPrinted>2018-02-20T08:29:00Z</cp:lastPrinted>
  <dcterms:modified xsi:type="dcterms:W3CDTF">2018-02-26T02:37:00Z</dcterms:modified>
  <cp:revision>31</cp:revision>
  <dc:subject/>
  <dc:title/>
</cp:coreProperties>
</file>