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3.2018 № 198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0101:104, расположенного по адресу: Алтайский край,                                 г. Белокуриха, примерно в 25 м по направлению на север от ориентира по ул. Братьев Ждановых,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Клетченок Максима Алексеевича от 16.01.2018                  № 98, постановление администрации города Белокуриха Алтайского края                            от 24.01.2018 № 51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                       от предельных параметров разрешенного строительством земельных участков», протокол публичных слушаний от 15.02.2018 № 2, заключение о результатах публичных слушаний, состоявшихся 15.02.2018, рекомендации комиссии о предоставлении разрешения на условно разрешенный вид использования земельного участка от 01.03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от 09.04.2015 № 279, от 26.11.2015 № 331, от 27.04.2016 № 367, от 30.06.2016            № 383, от 16.03.2017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10101:104, площадью 400 кв.м., расположенного по адресу: </w:t>
      </w:r>
      <w:r>
        <w:rPr>
          <w:spacing w:val="-6"/>
          <w:sz w:val="28"/>
          <w:szCs w:val="28"/>
        </w:rPr>
        <w:t>Алтайский край, г. Белокуриха, примерно в 25 м по направлению на север от ориентира по ул. Братьев Ждановых, 19</w:t>
      </w:r>
      <w:r>
        <w:rPr>
          <w:sz w:val="28"/>
          <w:szCs w:val="28"/>
        </w:rPr>
        <w:t>– «объекты гаражного назна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8-03-05T11:04:00Z</cp:lastPrinted>
  <dcterms:modified xsi:type="dcterms:W3CDTF">2018-03-15T08:38:00Z</dcterms:modified>
  <cp:revision>95</cp:revision>
  <dc:subject/>
  <dc:title>АДМИНИСТРАЦИЯ ГОРОДА БЕЛОКУРИХА</dc:title>
</cp:coreProperties>
</file>