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3.2018 № 199 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земельного участка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spacing w:val="-6"/>
                <w:sz w:val="28"/>
                <w:szCs w:val="28"/>
              </w:rPr>
              <w:t xml:space="preserve">22:64:011801:53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г. Белокуриха, ул. Талькова, 1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– юриста комитета по управлению имущество города Белокурихи Н.Б. Ямановой                       от 26.12.2017 № 725, постановление администрации города Белокуриха Алтайского края от 24.01.2018 № 51 «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», протокол публичных слушаний от 15.02.2018 № 2, заключение о результатах публичных слушаний, состоявшихся 15.02.2018, рекомендации комиссии о предоставлении разрешения на условно разрешенный вид использования земельного участка от 01.03.2018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от 27.04.2016 № 367, от 30.06.2016 № 383, от 16.03.2017 № 61, от 14.12.2017                          № 118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</w:t>
      </w:r>
      <w:r>
        <w:rPr>
          <w:spacing w:val="-6"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 xml:space="preserve">22:64:011801:53, </w:t>
      </w:r>
      <w:r>
        <w:rPr>
          <w:spacing w:val="-4"/>
          <w:sz w:val="28"/>
          <w:szCs w:val="28"/>
        </w:rPr>
        <w:t>расположенного по адресу: Алтайский край, г. Белокуриха,                  ул. Талькова, 11 – уменьшение минимальной площади земельного участка до 412 кв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Валентина</cp:lastModifiedBy>
  <cp:lastPrinted>2018-03-05T10:49:00Z</cp:lastPrinted>
  <dcterms:modified xsi:type="dcterms:W3CDTF">2018-03-15T08:39:00Z</dcterms:modified>
  <cp:revision>69</cp:revision>
  <dc:subject/>
  <dc:title>АДМИНИСТРАЦИЯ ГОРОДА БЕЛОКУРИХА</dc:title>
</cp:coreProperties>
</file>