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0.03.2018                                                                                                                         № 28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чета и установлении размера платы 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города Белокурих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Cs/>
        </w:rPr>
        <w:t>протест прокурора города Белокуриха от 16.03.2018 № 02-50-2018/390</w:t>
      </w:r>
      <w:r>
        <w:rPr>
          <w:rFonts w:cs="Arial" w:ascii="Arial" w:hAnsi="Arial"/>
        </w:rPr>
        <w:t>,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ответствии с Жилищным кодексом Российской Федерации</w:t>
      </w:r>
      <w:r>
        <w:rPr>
          <w:rFonts w:cs="Arial" w:ascii="Arial" w:hAnsi="Arial"/>
        </w:rPr>
        <w:t xml:space="preserve">, Федеральным законом </w:t>
      </w:r>
      <w:r>
        <w:rPr>
          <w:rFonts w:cs="Arial" w:ascii="Arial" w:hAnsi="Arial"/>
          <w:color w:val="2D303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Arial" w:ascii="Arial" w:hAnsi="Arial"/>
        </w:rPr>
        <w:t>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расчета и установления размера платы 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города Белокурих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менить постановления администрации города: от 21.04.2016      № 615 «Об утверждении платы за пользование жилым помещением по договору найма муниципального жилищного фонда города Белокуриха»; от 12.05.2016 № 700 «О внесении изменений в постановление администрации города от 21.04.2016 № 615 «Об утверждении платы за пользование жилым помещением по договору найма муниципального жилищного фонда города Белокуриха»; от 16.06.2016 № 930 «О внесении изменений в постановление администрации города от 21.04.2016 № 615 «Об утверждении платы за пользование жилым помещением по договору найма муниципального жилищного фонда города Белокуриха»; от 20.03.2017 № 273 «О внесении изменений в постановление администрации города от 21.04.2016 № 615 «Об утверждении платы за пользование жилым помещением по договору найма муниципального жилищного фонда города Белокуриха»; от 26.06.2017 № 806 «О внесении изменений в постановление администрации города от 21.04.2016 № 615 «Об утверждении платы за пользование жилым помещением по договору найма муниципального жилищного фонда города Белокурих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возложить на председателя комитета по управлению имуществом В.Д. Носко.</w:t>
      </w:r>
    </w:p>
    <w:p>
      <w:pPr>
        <w:pStyle w:val="Normal"/>
        <w:ind w:left="2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елокуриха   К.И. База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30.03.2018 № </w:t>
      </w:r>
      <w:r>
        <w:rPr>
          <w:rFonts w:cs="Arial" w:ascii="Arial" w:hAnsi="Arial"/>
          <w:u w:val="single"/>
        </w:rPr>
        <w:t>28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а и установления размера платы 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Белокуриха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Порядок расчета и установлении размера платы 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города Белокурих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далее – Порядок) </w:t>
      </w:r>
      <w:r>
        <w:rPr>
          <w:rFonts w:cs="Arial" w:ascii="Arial" w:hAnsi="Arial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56.1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ст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основные термины и понят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та за пользование жилым помещением муниципального жилищного фонда (плата за наем) - составная часть платы за жилое помещение, устанавливаемая в размере, который определяется в зависимости от качества и благоустройства жилого помещения, месторасположения дома, исходя из занимаемой общей площади (в отдельных комнатах в общежитиях, исходя из площади этих комнат)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чество жилого помещения - совокупность свойств (в т.ч. материал стен дома и его износ, степень благоустройства), влияющих на размер платы за на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расположение дома - характеристика, определяемая близостью к районному центру, транспортной доступностью, экологической обстановкой, наличием объектов социаль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мер платы за пользование жилым помещением в месяц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азмер платы за наем жилого помещения в месяц может изменяться с учетом индексации размера средней цены 1 кв. м общей площади квартир на вторичном рынке жилья в субъекте Российской Федерации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азмер платы за наем в месяц определяется, исходя из величины базовой ставки платы за один квадратный метр общей площади жилого помещения, передаваемого по договору социального найма и найма жилого помещения муниципального жилищного фонда, с учетом качества и благоустройства жилого помещения (коэффициента потребительских качеств жилья), месторасположения дома (районного коэффициента) и размера общей площади жилого помещения, передаваемого по договору социального найма и найма жилого помещения муниципального жилищного фон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размера платы за на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асчет размера платы за наем в меся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в месяц рассчитыва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Н</w:t>
      </w:r>
      <w:r>
        <w:rPr>
          <w:rFonts w:cs="Arial" w:ascii="Arial" w:hAnsi="Arial"/>
          <w:sz w:val="24"/>
          <w:szCs w:val="24"/>
          <w:vertAlign w:val="subscript"/>
        </w:rPr>
        <w:t xml:space="preserve"> б 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х К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- размер платы за пользование жилым помещением в месяц для нанимателей жилых помещений по договорам социального найма и найма жилых помещений муниципального жилищного фонда, руб./меся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 xml:space="preserve"> б </w:t>
      </w:r>
      <w:r>
        <w:rPr>
          <w:rFonts w:cs="Arial" w:ascii="Arial" w:hAnsi="Arial"/>
          <w:sz w:val="24"/>
          <w:szCs w:val="24"/>
        </w:rPr>
        <w:t>- базовая ставка платы за наем для нанимателей жилых помещений по договорам социального найма и найма жилых помещений муниципального жилищного фонда на один квадратный метр общей площади жилого помещения, руб./кв. м в меся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я до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(К</w:t>
      </w:r>
      <w:r>
        <w:rPr>
          <w:rFonts w:cs="Arial" w:ascii="Arial" w:hAnsi="Arial"/>
          <w:sz w:val="24"/>
          <w:szCs w:val="24"/>
          <w:vertAlign w:val="subscript"/>
        </w:rPr>
        <w:t xml:space="preserve"> 1 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х К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)/ 3, гд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– коэффициент, характеризующий качество жилого помещения, устанавливается в размере – 0,8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– коэффициент, характеризующий благоустройство жилого помещения, устанавливается в размере – 0,8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– коэффициент, характеризующий месторасположение жилого помещения, устанавливается в размере – 0,8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соответствия платы, устанавливается в размере – 0,2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- общая площадь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Базовая ставка платы за наем для нанимателей жилых помещений по договорам социального найма и найма жилых помещений муниципального жилищного фонда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 xml:space="preserve"> б </w:t>
      </w:r>
      <w:r>
        <w:rPr>
          <w:rFonts w:cs="Arial" w:ascii="Arial" w:hAnsi="Arial"/>
          <w:sz w:val="24"/>
          <w:szCs w:val="24"/>
        </w:rPr>
        <w:t>= СР</w:t>
      </w:r>
      <w:r>
        <w:rPr>
          <w:rFonts w:cs="Arial" w:ascii="Arial" w:hAnsi="Arial"/>
          <w:sz w:val="24"/>
          <w:szCs w:val="24"/>
          <w:vertAlign w:val="subscript"/>
        </w:rPr>
        <w:t xml:space="preserve"> с </w:t>
      </w:r>
      <w:r>
        <w:rPr>
          <w:rFonts w:cs="Arial" w:ascii="Arial" w:hAnsi="Arial"/>
          <w:sz w:val="24"/>
          <w:szCs w:val="24"/>
        </w:rPr>
        <w:t>*0,001, 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 с </w:t>
      </w:r>
      <w:r>
        <w:rPr>
          <w:rFonts w:cs="Arial" w:ascii="Arial" w:hAnsi="Arial"/>
          <w:sz w:val="24"/>
          <w:szCs w:val="24"/>
        </w:rPr>
        <w:t>- средняя рыночная стоимость одного квадратного метра общей площади жилья по Алтайскому краю. Средняя рыночная стоимость одного квадратного метра общей площади жилья по Алтайскому краю определяется на основании приказа Министерства строительства и жилищно-коммунального хозяйства Российской Федерации о средней рыночной стоимости 1 квадратного метра общей площади жилья по субъектам Российской Федерации; на первый квартал 2018 года – 32 202,00 руб., получим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 xml:space="preserve"> б </w:t>
      </w:r>
      <w:r>
        <w:rPr>
          <w:rFonts w:cs="Arial" w:ascii="Arial" w:hAnsi="Arial"/>
          <w:sz w:val="24"/>
          <w:szCs w:val="24"/>
        </w:rPr>
        <w:t>= 32202,00 *0,001 = 32,20 руб. за 1 кв. м в месяц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размер платы </w:t>
      </w:r>
      <w:r>
        <w:rPr>
          <w:rFonts w:cs="Arial" w:ascii="Arial" w:hAnsi="Arial"/>
          <w:bCs/>
          <w:sz w:val="24"/>
          <w:szCs w:val="24"/>
        </w:rPr>
        <w:t>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города Белокуриха, состав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= 32,20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х (0,8+0,8+0,8)/3 х 0,2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= 5,15</w:t>
      </w:r>
      <w:r>
        <w:rPr>
          <w:rFonts w:cs="Arial" w:ascii="Arial" w:hAnsi="Arial"/>
          <w:sz w:val="24"/>
          <w:szCs w:val="24"/>
        </w:rPr>
        <w:t xml:space="preserve"> х П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несения платы за на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организации, уполномоченной собственником помещений собирать плату за на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раждане, несвоевременно и (или) неполностью внесшие плату за наем жилого помещения (должники), обязаны уплачивать наймодателю (кредитору)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Наниматели жилых помещений по договорам социального найма и договорам найма жилых помещений муниципального жилищного фонда города Белокуриха вносят плату за пользование жилым помещением (плата за наем) наймодателю в бюджет гор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ирование платы за наем по договорам социального найма и договорам найма жилых помещений муниципального жилищного фонда города Белокуриха осуществляет комитет по управлению имуществом города Белокурих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                               О.В. Кривенко</w:t>
      </w:r>
    </w:p>
    <w:sectPr>
      <w:headerReference w:type="default" r:id="rId5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23C8AB4BA1C756F4C887C0EFC0AE75FD6EB805B3C668E031AECD7134D6337FF29071DD8A80218HCb3W" TargetMode="External"/><Relationship Id="rId3" Type="http://schemas.openxmlformats.org/officeDocument/2006/relationships/hyperlink" Target="consultantplus://offline/ref=6CE23C8AB4BA1C756F4C887C0EFC0AE75FD9EF805B3C668E031AECD7134D6337FF29071DD8A90718HCbBW" TargetMode="External"/><Relationship Id="rId4" Type="http://schemas.openxmlformats.org/officeDocument/2006/relationships/hyperlink" Target="consultantplus://offline/ref=6CE23C8AB4BA1C756F4C887C0EFC0AE75FDDEA875D303B840B43E0D5H1b4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2:00Z</dcterms:created>
  <dc:creator>Людмила</dc:creator>
  <dc:description/>
  <cp:keywords/>
  <dc:language>en-US</dc:language>
  <cp:lastModifiedBy>Зуева ЕС</cp:lastModifiedBy>
  <cp:lastPrinted>2018-03-29T15:22:00Z</cp:lastPrinted>
  <dcterms:modified xsi:type="dcterms:W3CDTF">2018-04-05T09:55:00Z</dcterms:modified>
  <cp:revision>14</cp:revision>
  <dc:subject/>
  <dc:title/>
</cp:coreProperties>
</file>