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2.04.2018 № 309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0303:11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г. Белокуриха, ул. Братьев Ждановых, дом 6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Ладесовой Елены Алексеевны от 02.02.2018 № 394, постановление администрации города Белокуриха Алтайского края                             от 22.02.2018 № 152 «О назначении публичных слушаний по вопросу предоставления разрешения на отклонение от предельных параметров разрешенного строительством земельного участка», протокол публичных слушаний от 16.03.2018 № 4, заключение о результатах публичных слушаний, состоявшихся 16.03.2018, рекомендации комиссии о предоставлении разрешения на отклонение от предельных параметров разрешенного строительством земельного участка от 22.03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  от 09.04.2015 № 279, от 26.11.2015 № 331, от 27.04.2016 № 367, от 30.06.2016            № 383, от 16.03.2017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0303:11, </w:t>
      </w:r>
      <w:r>
        <w:rPr>
          <w:spacing w:val="-4"/>
          <w:sz w:val="28"/>
          <w:szCs w:val="28"/>
        </w:rPr>
        <w:t xml:space="preserve">расположенного по адресу: Алтайский край, г. Белокуриха,                  ул. Братьев Ждановых, дом 62 – </w:t>
      </w:r>
      <w:r>
        <w:rPr>
          <w:spacing w:val="-6"/>
          <w:sz w:val="28"/>
          <w:szCs w:val="28"/>
        </w:rPr>
        <w:t>предельная высота здания 14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6:00Z</dcterms:created>
  <dc:creator>Тоноян</dc:creator>
  <dc:description/>
  <cp:keywords/>
  <dc:language>en-US</dc:language>
  <cp:lastModifiedBy>Валентина</cp:lastModifiedBy>
  <cp:lastPrinted>2018-03-22T11:53:00Z</cp:lastPrinted>
  <dcterms:modified xsi:type="dcterms:W3CDTF">2018-04-03T07:06:00Z</dcterms:modified>
  <cp:revision>2</cp:revision>
  <dc:subject/>
  <dc:title>АДМИНИСТРАЦИЯ ГОРОДА БЕЛОКУРИХА</dc:title>
</cp:coreProperties>
</file>