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4.2018 № 312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теплоснабжения муниципального образования город Белокуриха Алтайского края, утвержденную постановлением администрации города от 09.12.2013 № 2385, в редакции постановлений администрации города от 31.03.2014 № 427, от 31.03.2015 № 447, от 15.04.2016 № 560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7.07.2010 № 190 – ФЗ «О тепло-снабжении», Постановления Правительства РФ от 22.02.2012 № 154 «О тре-бованиях к схемам теплоснабжения, порядку их разработки и утверждения», изучив схему теплоснабжения муниципального образования город Белокуриха Алтайского края, утвержденную постановлением администрации города           от 09.12.2013 № 2385, в редакции постановлений администрации города             от 31.03.2014 № 427, от 31.03.2015 № 447, от 15.04.2016 № 560 руководствуясь ч. 1 ст. 44, ст. 55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 теплоснабжения муниципального образования город Белокуриха Алтайского края (далее – Схема), утвержденную постановлением администрации города от 09.12.2013 № 2385, в редакции постановлений администрации города от 31.03.2014 № 427, от 31.03.2015 № 447, от 15.04.2016 № 560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аблицу 1.2.1. Прогноз приростов теплопотребления по этапам тома    № 1 Схемы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Таблица 1.2.1. Прогноз приростов теплопотребления по этапам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9"/>
        <w:gridCol w:w="1321"/>
        <w:gridCol w:w="900"/>
        <w:gridCol w:w="1203"/>
        <w:gridCol w:w="1280"/>
        <w:gridCol w:w="1657"/>
        <w:gridCol w:w="148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Прирост потребления тепловой энергии, тыс. Гка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роизводство тепловой энергии,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ё</w:t>
            </w:r>
          </w:p>
          <w:p>
            <w:pPr>
              <w:pStyle w:val="Normal"/>
              <w:rPr/>
            </w:pPr>
            <w:r>
              <w:rPr/>
              <w:t xml:space="preserve">(население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-ные здания</w:t>
            </w:r>
          </w:p>
          <w:p>
            <w:pPr>
              <w:pStyle w:val="Normal"/>
              <w:rPr/>
            </w:pPr>
            <w:r>
              <w:rPr/>
              <w:t>(прочие потреби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й сферы</w:t>
            </w:r>
          </w:p>
          <w:p>
            <w:pPr>
              <w:pStyle w:val="Normal"/>
              <w:rPr/>
            </w:pPr>
            <w:r>
              <w:rPr/>
              <w:t>(бюджетные организац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 коммун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приро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годовая потребность в тепловой энерги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-</w:t>
            </w:r>
          </w:p>
          <w:p>
            <w:pPr>
              <w:pStyle w:val="Normal"/>
              <w:rPr/>
            </w:pPr>
            <w:r>
              <w:rPr/>
              <w:t>ное положение</w:t>
            </w:r>
          </w:p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42,331 (факт реализации за 2011 го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35</w:t>
            </w:r>
          </w:p>
          <w:p>
            <w:pPr>
              <w:pStyle w:val="Normal"/>
              <w:rPr/>
            </w:pPr>
            <w:r>
              <w:rPr/>
              <w:t>(факт выработки за 2011 г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82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0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3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20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92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0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93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аблицу 1.3.1. Прогноз приростов теплопотребления производственными объектами по этапам тома № 1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1.3.1. Прогноз приростов теплопотребления производственными объектами по этапам (котельная хоз. зон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88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 нарастающим итогом к 2010 г.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ов потребления тепловой энергии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тепловой энергии потребителям, Гка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5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9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,87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9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3,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,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,1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875,1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,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,1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,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,1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5,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5,7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5,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5,7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0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0,2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 2.5.4. Балансы тепловой энергии и перспективной нагрузки с определением резервов существующей располагаемой тепловой мощности источников тепловой энергии тома № 1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№ 2.5.4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 (факт и план реализации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9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93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6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2,1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,48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00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,79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642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right="-365" w:firstLine="720"/>
        <w:rPr/>
      </w:pPr>
      <w:r>
        <w:rPr>
          <w:sz w:val="28"/>
          <w:szCs w:val="28"/>
        </w:rPr>
        <w:t>1.4. Таблицу 1.6.2.1. Балансы тепловой энергии и перспективной тепловой нагрузки с определением резервов и дефицитов существующей располагаемой тепловой мощности источников тепловой энергии тома № 2 Схе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Таблица 1.6.2.1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 (факт и план реализации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9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93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6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2,1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8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00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,79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642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аблицу 2.5.5. Прогноз приростов теплопотребление тепловой энергии г. Белокуриха на каждом этапе тома № 2 Схемы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блица 2.5.5. Прогноз приростов теплопотребления по этапам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"/>
        <w:gridCol w:w="1321"/>
        <w:gridCol w:w="1317"/>
        <w:gridCol w:w="1383"/>
        <w:gridCol w:w="1280"/>
        <w:gridCol w:w="124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Прирост потребления тепловой энергии, тыс. Гк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72" w:hanging="0"/>
              <w:rPr/>
            </w:pPr>
            <w:r>
              <w:rPr/>
              <w:t>Фактическое производство тепловой энергии,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Жильё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-ные з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й сф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Зданий и сооружений коммун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приро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1" w:hanging="0"/>
              <w:rPr/>
            </w:pPr>
            <w:r>
              <w:rPr/>
              <w:t>Суммарная годовая потребность в тепловой 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-</w:t>
            </w:r>
          </w:p>
          <w:p>
            <w:pPr>
              <w:pStyle w:val="Normal"/>
              <w:rPr/>
            </w:pPr>
            <w:r>
              <w:rPr/>
              <w:t>ное положение</w:t>
            </w:r>
          </w:p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142,331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35</w:t>
            </w:r>
          </w:p>
          <w:p>
            <w:pPr>
              <w:pStyle w:val="Normal"/>
              <w:rPr/>
            </w:pPr>
            <w:r>
              <w:rPr/>
              <w:t>(факт выработки за 2011 го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4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82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0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3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20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9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8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9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Таблицу 2.7.1. Прогноз приростов объемов потребления тепловой энергии и теплоносителя объектами расположенными в производственных зонах г. Белокуриха на каждом этапе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2.7.1. Прогноз приростов теплопотребления производственными объектами по этапам (котельная хоз.зоны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987"/>
        <w:gridCol w:w="1987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 нарастающим итогом к 2010 г.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ов потребления тепловой энергии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тепловой энергии потребителям, Гка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5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9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,87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9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3,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,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,1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875,1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,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,14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,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,14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5,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5,7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5,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5,7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0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0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Таблицу 4.1. Балансы тепловой энергии и перспективной нагрузки с определением резервов (дефицитов) существующей располагаемой тепловой мощности источников тепловой энергии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4.1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 (факт и план реализации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9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93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6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2,1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8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00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,79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642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Таблицу 6.16.1. Определение потребности в топливе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6.16.1. Определение потребности в топлив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12"/>
        <w:gridCol w:w="320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тыс. Гкал за расчетный пери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условного топлива, тыс. т.у.т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121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30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580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81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989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59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0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3,144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332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03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792* (план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32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493* (план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9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6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8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/>
      </w:pPr>
      <w:r>
        <w:rPr>
          <w:sz w:val="28"/>
          <w:szCs w:val="28"/>
        </w:rPr>
        <w:t>* по данным АО «Теплоцентраль Белокуриха»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развития инженерных коммуникаций, жилищно-коммунального хозяйства, транспорта и газификации (Ю.П. Федоровой) опубликовать в газете «Город Белокуриха» сведения о внесении изменений в схему теплоснабжения муниципального образования город Белокуриха Алтайского края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5:00Z</dcterms:created>
  <dc:creator>Admin</dc:creator>
  <dc:description/>
  <cp:keywords/>
  <dc:language>en-US</dc:language>
  <cp:lastModifiedBy>Зуева ЕС</cp:lastModifiedBy>
  <cp:lastPrinted>2018-04-03T09:32:00Z</cp:lastPrinted>
  <dcterms:modified xsi:type="dcterms:W3CDTF">2018-04-04T03:44:00Z</dcterms:modified>
  <cp:revision>7</cp:revision>
  <dc:subject/>
  <dc:title>АДМИНИСТРАЦИЯ ГОРОДА БЕЛОКУРИХА</dc:title>
</cp:coreProperties>
</file>