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04.</w:t>
      </w:r>
      <w:r>
        <w:rPr>
          <w:sz w:val="28"/>
          <w:szCs w:val="28"/>
        </w:rPr>
        <w:t xml:space="preserve">2018  № </w:t>
      </w:r>
      <w:r>
        <w:rPr>
          <w:sz w:val="28"/>
          <w:szCs w:val="28"/>
          <w:u w:val="single"/>
        </w:rPr>
        <w:t xml:space="preserve"> 315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, утвержденную постановлением администрации города от 24.03.2016 № 426, в редакции постановления  от 01.03.2017 № 17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 05.12.2017 № 92 -ЗС «О краевом бюджете на 2018 год и плановый период 2019 и 2020 годов», руководствуяс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1 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 города Белокуриха, утвержденную постановлением администрации города    от 24.03.2016 № 426, в редакции постановления от 01.03.2017  № 176 (далее – Методика), следующие изменения: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  <w:t>1.1. Пункт 4 Методики  изложить в следующей редакции: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Объем средств, выделяемых общеобразовательной организации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42570</wp:posOffset>
                </wp:positionV>
                <wp:extent cx="191135" cy="288290"/>
                <wp:effectExtent l="8255" t="5715" r="88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87600">
                          <a:off x="0" y="0"/>
                          <a:ext cx="1911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95pt;margin-top:19.05pt;width:15pt;height:22.6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4460" cy="526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4520" cy="526320"/>
                          <a:chOff x="0" y="0"/>
                          <a:chExt cx="5204520" cy="52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038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720" y="16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37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7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656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37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37980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12132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249480"/>
                            <a:ext cx="27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.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2132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249480"/>
                            <a:ext cx="207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249480"/>
                            <a:ext cx="32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шк.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2718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49480"/>
                            <a:ext cx="231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ш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200" y="136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4880" y="13572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35720"/>
                            <a:ext cx="193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5720"/>
                            <a:ext cx="423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136440"/>
                            <a:ext cx="173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3572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13572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35720"/>
                            <a:ext cx="117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3572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35720"/>
                            <a:ext cx="117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20"/>
                            <a:ext cx="160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114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7360" y="11484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14840"/>
                            <a:ext cx="254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114840"/>
                            <a:ext cx="324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1484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11808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29268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1808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29268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1484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11484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1484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1484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6480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6480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36828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36828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135720"/>
                            <a:ext cx="376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8pt;height:41.45pt" coordorigin="0,0" coordsize="8196,829">
                <v:rect id="shape_0" stroked="f" o:allowincell="f" style="position:absolute;left:1;top:0;width:8194;height: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80;top:2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5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5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26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5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598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19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393;width:42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.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19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393;width:3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393;width:5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шк.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428;width: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393;width:36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ш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2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214;width:2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214;width:30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14;width:66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215;width:27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14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214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214;width:18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214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214;width:18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4;width:2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2;top:18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181;width:1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181;width:40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81;width:50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18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86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461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0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86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461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0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8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81;width:1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18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18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102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102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58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58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214;width:59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виды и направленности (профили) образовательных программ и формы обуч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уровни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шк. 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обучающихся в группе кратковременного пребы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 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обучающихся в класс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районный коэффициен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- расходы на выплаты стимулирующе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 - расходы на выплаты денежного вознаграждения за выполнение функций классного руковод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- расходы на стимулирование инновационн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- учебные расходы;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2. Пункт 5 Методики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Нормативы расходов по заработной плате на одного учащегося установлены для городских образовательных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- 1784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- 832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- 1271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 (полное) образование - 14799 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 непосредственно связанные с обеспечением учебного процесса -1000 руб.».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 Пункт 7 Методики 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Расходы непосредственно связанные с обеспечением учебного процесса определяются: на выплаты стимулирующего характера  (Приложение      № 5), на стимулирование инновационной деятельности (Приложение № 6), на расходы на выплаты денежного вознаграждения за выполнение функций  классного руководителя (Приложение №  7),  на учебные расходы  (Приложение № 8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 Методику пунктом 9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Расходы на учебники и учебные пособия, средства обучения, расходные материалы и хозяйственные нужды, непосредственно связанные с обеспечением учебного процесса, в муниципальных общеобразовательных организациях исчис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1420" cy="400050"/>
            <wp:effectExtent l="0" t="0" r="0" b="0"/>
            <wp:docPr id="5" name="base_23568_7405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68_74058_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- учебные расх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 ф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в общеобразовательных организациях в соответствии с данными государственной статистической отчетности по состоянию на 1 сентября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- норматив на учебные расходы в расчете на одного обучающегося в год, который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9990" cy="285115"/>
            <wp:effectExtent l="0" t="0" r="0" b="0"/>
            <wp:docPr id="6" name="base_23568_74058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68_74058_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пополнение учебниками и учебными пособиями фондов школьных библиотек с учетом износа, федерального перечня учебников и их средней стоимости в текуще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.</w:t>
      </w:r>
      <w:r>
        <w:rPr>
          <w:rFonts w:cs="Times New Roman" w:ascii="Times New Roman" w:hAnsi="Times New Roman"/>
          <w:sz w:val="28"/>
          <w:szCs w:val="28"/>
        </w:rPr>
        <w:t xml:space="preserve"> - среднекраевые учебные расходы в соответствии с абзацем 3 пункта 2 настоящей методики, за исключением учебников и учебных пособи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  <w:t>1.5. Приложение № 2 к Методике изложить в следующей редакции: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3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/>
      </w:pPr>
      <w:r>
        <w:rPr>
          <w:sz w:val="28"/>
        </w:rPr>
        <w:t>Поправочные коэффициенты,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  <w:t xml:space="preserve">учитывающие отклонение уровня средней ставки заработной платы педагогического персонала организации, осуществляющей учебный процесс, в части оплаты часов аудиторной занятости без учета квалификационной категории и других повышающих коэффициентов на 01.09.2008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1"/>
        <w:gridCol w:w="1956"/>
        <w:gridCol w:w="1936"/>
        <w:gridCol w:w="1957"/>
      </w:tblGrid>
      <w:tr>
        <w:trPr>
          <w:trHeight w:val="3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правочные коэффициенты </w:t>
            </w:r>
          </w:p>
        </w:tc>
      </w:tr>
      <w:tr>
        <w:trPr>
          <w:trHeight w:val="1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>общее образование Па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>вечернее обучение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 дошк.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Уровень средней ставки заработной платы педагогического персонала в части оплаты часов аудиторной занятости без учета квалификационной категории и других повышающих коэффициентов на 01.09.2008  </w:t>
      </w:r>
      <w:r>
        <w:rPr>
          <w:sz w:val="28"/>
          <w:szCs w:val="28"/>
        </w:rPr>
        <w:t>равный в городской местности 4617 руб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по образованию и делам молодежи                                              А.С. Пулей»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  <w:szCs w:val="44"/>
          <w:vertAlign w:val="superscript"/>
        </w:rPr>
      </w:pPr>
      <w:r>
        <w:rPr>
          <w:sz w:val="28"/>
          <w:szCs w:val="44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6. Приложение № 3 к Методике изложить в следующей редакции:</w:t>
      </w:r>
    </w:p>
    <w:p>
      <w:pPr>
        <w:pStyle w:val="Normal"/>
        <w:tabs>
          <w:tab w:val="clear" w:pos="708"/>
          <w:tab w:val="left" w:pos="684" w:leader="none"/>
        </w:tabs>
        <w:spacing w:lineRule="exact" w:line="2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41"/>
      </w:tblGrid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чные коэффициенты, учитывающие отклонение среднего коэффициента квалификационной категории педагогического персонала организации, осуществляющей учебный процесс, от среднего коэффициента квалификационной категории по краю 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693"/>
        <w:gridCol w:w="297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правочные коэффициенты (Пкв)</w:t>
            </w:r>
            <w:r>
              <w:rPr>
                <w:sz w:val="28"/>
                <w:vertAlign w:val="superscript"/>
              </w:rPr>
              <w:t>*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вечернее образ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2"/>
          <w:szCs w:val="22"/>
        </w:rPr>
        <w:t>*Поправочные коэффициенты П кв рассчитываются путем деления среднего коэффициента  квалификационной  категории педагогического персонала организации, осуществляющего учебный процесс на 01.09.2017, на  средний коэффициент квалификационной категории по краю, равный в городской  местности 1,227 (Согласно письму Главного управления образования и молодежной политики Алтайского края от 27.11.2017   № 21-03/03/2048)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2"/>
          <w:szCs w:val="22"/>
        </w:rPr>
        <w:t>Средний коэффициент квалификационной категории по организации рассчитывается следующим образом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2"/>
          <w:szCs w:val="22"/>
        </w:rPr>
        <w:t>(Чбк + 1,05 х  Ч2к +1,2 х  Ч1к +1,3 х Ч вк) / Ч общ, где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2"/>
          <w:szCs w:val="22"/>
        </w:rPr>
        <w:t>Чбк – численность педагогических  работников, осуществляющих учебный процесс, не имеющих квалификационной категории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2"/>
          <w:szCs w:val="22"/>
        </w:rPr>
        <w:t>Ч2к - численность педагогических  работников, осуществляющих учебный процесс, имеющих вторую квалификационную категорию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2"/>
          <w:szCs w:val="22"/>
        </w:rPr>
        <w:t>Ч1к - численность педагогических  работников, осуществляющих учебный процесс, имеющих первую квалификационную категорию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2"/>
          <w:szCs w:val="22"/>
        </w:rPr>
        <w:t>Чвк - численность педагогических  работников, осуществляющих учебный процесс, имеющих  высшую квалификационную категорию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 общ - численность педагогических  работников, осуществляющих учебный процесс в учреждении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44"/>
          <w:szCs w:val="44"/>
          <w:vertAlign w:val="superscript"/>
        </w:rPr>
        <w:t>по образованию и делам молодежи                                               А.С. Пулей»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7. Приложение № 4 к Методике изложить в следующей редакции:</w:t>
      </w:r>
    </w:p>
    <w:p>
      <w:pPr>
        <w:pStyle w:val="Normal"/>
        <w:tabs>
          <w:tab w:val="clear" w:pos="708"/>
          <w:tab w:val="left" w:pos="684" w:leader="none"/>
        </w:tabs>
        <w:jc w:val="right"/>
        <w:rPr/>
      </w:pPr>
      <w:r>
        <w:rPr/>
        <w:t xml:space="preserve">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3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равочный коэффицие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образовательных организаций на 2018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4502"/>
        <w:gridCol w:w="4503"/>
      </w:tblGrid>
      <w:tr>
        <w:trPr>
          <w:tblHeader w:val="true"/>
          <w:trHeight w:val="13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авочные коэффици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ш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СОШ № 1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78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СОШ № 2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78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>*Кобщ – поправочный коэффициент, устанавливается для данного общеобразовательного учреждения администрацией города Белокуриха Алтайского края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по образованию и делам молодежи                                               А.С. Пулей»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44"/>
          <w:vertAlign w:val="superscript"/>
        </w:rPr>
      </w:pPr>
      <w:r>
        <w:rPr>
          <w:sz w:val="28"/>
          <w:szCs w:val="44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8. Приложение № 5 к Методике изложить в следующей редакции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3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 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  <w:szCs w:val="44"/>
          <w:vertAlign w:val="superscript"/>
        </w:rPr>
      </w:pPr>
      <w:r>
        <w:rPr>
          <w:sz w:val="28"/>
          <w:szCs w:val="44"/>
          <w:vertAlign w:val="superscript"/>
        </w:rPr>
        <w:t>Распределение средств на выплаты стимулирующего характера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51"/>
        <w:gridCol w:w="321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Расходы стимулирующего характера (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), тыс.руб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37,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98,6</w:t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36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>по образованию и делам молодежи                                                   А.С. Пулей»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9. Приложение № 6 к Методике изложить в следующей редакции: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3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right"/>
              <w:rPr/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 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>Расходы на стимулирование инновационной деятельности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57"/>
        <w:gridCol w:w="3212"/>
      </w:tblGrid>
      <w:tr>
        <w:trPr>
          <w:trHeight w:val="14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Расходы на стимулирование инновационной деятельности (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), тыс.руб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0,0</w:t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0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</w:rPr>
        <w:t>по образованию и делам молодежи                                                   А.С. Пулей»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sz w:val="28"/>
        </w:rPr>
        <w:t>1.10. Приложение № 7 к Методике изложить в следующей редакции: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3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right"/>
              <w:rPr/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  </w:t>
            </w:r>
          </w:p>
        </w:tc>
      </w:tr>
    </w:tbl>
    <w:p>
      <w:pPr>
        <w:pStyle w:val="ConsPlusNormal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на выплаты денежного вознаграждения за выполнение функций классного руководителя ( Кл);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93"/>
        <w:gridCol w:w="317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 xml:space="preserve"> Кл</w:t>
            </w:r>
            <w:r>
              <w:rPr>
                <w:sz w:val="28"/>
              </w:rPr>
              <w:t>), тыс.ру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2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4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57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</w:rPr>
        <w:t>по образованию и делам молодежи                                                    А.С. Пулей»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8"/>
        </w:rPr>
        <w:t>1.11. Приложение № 8 к Методике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01"/>
      </w:tblGrid>
      <w:tr>
        <w:trPr>
          <w:trHeight w:val="3955" w:hRule="atLeast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jc w:val="both"/>
              <w:rPr/>
            </w:pPr>
            <w:r>
              <w:rPr>
                <w:sz w:val="28"/>
              </w:rPr>
              <w:t xml:space="preserve">к Методике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 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>Распределение средств на расходы, непосредственно связанные с обеспечением учебного процесс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64"/>
        <w:gridCol w:w="2380"/>
        <w:gridCol w:w="2439"/>
      </w:tblGrid>
      <w:tr>
        <w:trPr>
          <w:trHeight w:val="19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щихся на 01.09.2017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сходы, непосредственно связанные с обеспечением учебного процесса (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)*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8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7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25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Расходы  на приобретение учебников и учебных пособий устанавливаются в размере не менее 65% от установленного норматива при обеспеченности учебниками менее 100%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>по образованию и делам молодежи                                                   А.С. Пулей»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2. Положения   пункта 9   Методики   распространяют свое  действие на правоотношения, возникшие с 1 янва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по образованию и делам молодежи  города Белокуриха Алтайского края А.С. П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Белокуриха                                                                 К.И. Базаров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5F4FBCE326C7FE282974647001E9DF6A2052E0988ACA1E3FE009FFFFAEA7W3C" TargetMode="External"/><Relationship Id="rId6" Type="http://schemas.openxmlformats.org/officeDocument/2006/relationships/hyperlink" Target="consultantplus://offline/ref=5F4FBCE326C7FE282974647001E9DF6A2052E29A8AC61E3FE009FFFFAEA7W3C" TargetMode="External"/><Relationship Id="rId7" Type="http://schemas.openxmlformats.org/officeDocument/2006/relationships/hyperlink" Target="consultantplus://offline/ref=5F4FBCE326C7FE282974647001E9DF6A2053E09981CF1E3FE009FFFFAEA7W3C" TargetMode="External"/><Relationship Id="rId8" Type="http://schemas.openxmlformats.org/officeDocument/2006/relationships/hyperlink" Target="consultantplus://offline/ref=5F4FBCE326C7FE2829747A7D178581662751BF928DCF1469BC56A4A2F97A1814A5W3C" TargetMode="External"/><Relationship Id="rId9" Type="http://schemas.openxmlformats.org/officeDocument/2006/relationships/hyperlink" Target="consultantplus://offline/ref=5F4FBCE326C7FE2829747A7D178581662751BF928DC81568B456A4A2F97A18145359C1F18F9BF01B3619B4A6W4C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2:00Z</dcterms:created>
  <dc:creator>sekretar</dc:creator>
  <dc:description/>
  <cp:keywords/>
  <dc:language>en-US</dc:language>
  <cp:lastModifiedBy>Образование2</cp:lastModifiedBy>
  <cp:lastPrinted>2018-03-22T09:43:00Z</cp:lastPrinted>
  <dcterms:modified xsi:type="dcterms:W3CDTF">2018-04-04T04:21:00Z</dcterms:modified>
  <cp:revision>3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