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2018 № 3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              от 16.03.2017 № 61, от 14.12.2017 № 118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анилович Валерия Олеговича от 02.03.2018                           № 8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2.03.2018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№ 61, от 14.12.2017 № 118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Данилович Валерия Олег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                    от 27.04.2016 № 367, от 30.06.2016 № 383, от 16.03.2017 № 61, от 14.12.2017                  № 118 по включению части территории прилегающей к земельному участку, расположенному по адресу: Алтайский край, Белокуриха, ул. Декабристов, 16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. В. Киун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6:00Z</dcterms:created>
  <dc:creator>Admin</dc:creator>
  <dc:description/>
  <cp:keywords/>
  <dc:language>en-US</dc:language>
  <cp:lastModifiedBy>Валентина</cp:lastModifiedBy>
  <cp:lastPrinted>2018-04-05T17:13:00Z</cp:lastPrinted>
  <dcterms:modified xsi:type="dcterms:W3CDTF">2018-04-16T05:06:00Z</dcterms:modified>
  <cp:revision>2</cp:revision>
  <dc:subject/>
  <dc:title>АДМИНИСТРАЦИЯ ГОРОДА БЕЛОКУРИХА</dc:title>
</cp:coreProperties>
</file>