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4.2018 № 329</w:t>
        <w:tab/>
        <w:tab/>
        <w:tab/>
        <w:tab/>
        <w:t xml:space="preserve">                                         г. 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20" w:hRule="atLeast"/>
        </w:trPr>
        <w:tc>
          <w:tcPr>
            <w:tcW w:w="4786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ого регламента предоставления муниципальной услуги «Предоставление информации о порядке оказания жилищно-коммунальных услуг населению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</w:rPr>
        <w:t xml:space="preserve"> 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Белокуриха Алтайского края от 19.05.2014 № 712, </w:t>
      </w:r>
      <w:r>
        <w:rPr>
          <w:rFonts w:cs="Times New Roman" w:ascii="Times New Roman" w:hAnsi="Times New Roman"/>
          <w:sz w:val="28"/>
          <w:szCs w:val="28"/>
        </w:rPr>
        <w:t>ч. 1 ст. 44, ст. 55 Устава муниципального образования город Белокуриха Алтайского края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информации о порядке оказания жилищно-коммунальных услуг населению» согласно приложению. </w:t>
      </w:r>
    </w:p>
    <w:p>
      <w:pPr>
        <w:pStyle w:val="Normal"/>
        <w:ind w:right="18" w:firstLine="720"/>
        <w:jc w:val="both"/>
        <w:rPr/>
      </w:pPr>
      <w:r>
        <w:rPr>
          <w:sz w:val="28"/>
          <w:szCs w:val="28"/>
        </w:rPr>
        <w:t>2. Отменить постановления администрации города Белокуриха Алтайского края:</w:t>
      </w:r>
    </w:p>
    <w:p>
      <w:pPr>
        <w:pStyle w:val="Normal"/>
        <w:ind w:right="18" w:firstLine="720"/>
        <w:jc w:val="both"/>
        <w:rPr/>
      </w:pPr>
      <w:r>
        <w:rPr>
          <w:sz w:val="28"/>
          <w:szCs w:val="28"/>
        </w:rPr>
        <w:t>- от 09.11.2015 № 1670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 населению»;</w:t>
      </w:r>
    </w:p>
    <w:p>
      <w:pPr>
        <w:pStyle w:val="Normal"/>
        <w:tabs>
          <w:tab w:val="clear" w:pos="708"/>
          <w:tab w:val="left" w:pos="4111" w:leader="none"/>
        </w:tabs>
        <w:ind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.09.2017 № 1528 «О внесении изменений в а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en-US"/>
        </w:rPr>
        <w:t>Предоставление информации о порядке оказания жилищно-коммунальных услуг населению», утвержденный постановлением администрации города  от 09.11.2015 № 1670».</w:t>
      </w:r>
    </w:p>
    <w:p>
      <w:pPr>
        <w:pStyle w:val="Normal"/>
        <w:ind w:right="18" w:firstLine="720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К.И. Базаров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6.04. 2018 № 329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информации о порядке оказания жилищно-коммунальных услуг населению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;Arial Unicode MS" w:cs="Times New Roman" w:ascii="Times New Roman" w:hAnsi="Times New Roman"/>
          <w:b w:val="false"/>
          <w:sz w:val="28"/>
          <w:szCs w:val="28"/>
          <w:lang w:eastAsia="zh-CN"/>
        </w:rPr>
        <w:t xml:space="preserve">1.1. Административный регламент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eastAsia="SimSun;Arial Unicode MS" w:cs="Times New Roman" w:ascii="Times New Roman" w:hAnsi="Times New Roman"/>
          <w:b w:val="false"/>
          <w:sz w:val="28"/>
          <w:szCs w:val="28"/>
          <w:lang w:eastAsia="zh-CN"/>
        </w:rPr>
        <w:t xml:space="preserve">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информации о порядке оказания жилищно-коммунальных услуг населению» </w:t>
      </w:r>
      <w:r>
        <w:rPr>
          <w:rFonts w:eastAsia="SimSun;Arial Unicode MS" w:cs="Times New Roman" w:ascii="Times New Roman" w:hAnsi="Times New Roman"/>
          <w:b w:val="false"/>
          <w:sz w:val="28"/>
          <w:szCs w:val="28"/>
          <w:lang w:eastAsia="zh-CN"/>
        </w:rPr>
        <w:t xml:space="preserve">(далее – Регламент) разработан в целях повышения качества предоставления и доступност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eastAsia="SimSun;Arial Unicode MS" w:cs="Times New Roman" w:ascii="Times New Roman" w:hAnsi="Times New Roman"/>
          <w:b w:val="false"/>
          <w:sz w:val="28"/>
          <w:szCs w:val="28"/>
          <w:lang w:eastAsia="zh-CN"/>
        </w:rPr>
        <w:t xml:space="preserve"> услуги, информированности граждан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предоставления информации о порядке оказания жилищно-коммунальных услуг населению </w:t>
      </w:r>
      <w:r>
        <w:rPr>
          <w:rFonts w:eastAsia="SimSun;Arial Unicode MS" w:cs="Times New Roman" w:ascii="Times New Roman" w:hAnsi="Times New Roman"/>
          <w:b w:val="false"/>
          <w:sz w:val="28"/>
          <w:szCs w:val="28"/>
          <w:lang w:eastAsia="zh-CN"/>
        </w:rPr>
        <w:t xml:space="preserve">и определяет последовательность осуществления действий (административных процедур), а также сроки при её оказании. </w:t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sz w:val="28"/>
          <w:szCs w:val="28"/>
          <w:lang w:eastAsia="zh-CN"/>
        </w:rPr>
        <w:t>1.2. Муниципальная услуга предоставляется физическим и юридическим лицам (далее – Заявитель).</w:t>
      </w:r>
    </w:p>
    <w:p>
      <w:pPr>
        <w:pStyle w:val="Normal"/>
        <w:ind w:firstLine="720"/>
        <w:jc w:val="both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SimSun;Arial Unicode MS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Arial Unicode MS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Arial Unicode MS"/>
          <w:sz w:val="28"/>
          <w:szCs w:val="28"/>
          <w:lang w:eastAsia="zh-CN"/>
        </w:rPr>
      </w:pPr>
      <w:r>
        <w:rPr>
          <w:rFonts w:eastAsia="SimSun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SimSun;Arial Unicode MS"/>
          <w:sz w:val="28"/>
          <w:szCs w:val="28"/>
          <w:lang w:eastAsia="zh-CN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информации о порядке оказания жилищно-коммунальных услуг населению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Муниципальную услугу предоставляет администрация города Белокуриха Алтайского края в лице отдела развития инженерных коммуникаций, жилищно-коммунального хозяйства, транспорта и газификации (далее – Отдел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услуга может осуществляться по принципу «одного окна», в том числе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(далее – администрация города)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, органа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1. Обеспечение Заявителя имеющейся информацией о порядке оказания жилищно-коммунальных услуг населению, а именно: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ных ценах и тарифах на предоставляемые коммунальные услуги;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ных ценах и тарифах на услуги и работы по содержанию и ремонту общего имущества многоквартирных домов, устанавливаемых органом местного самоуправления;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качестве жилищно-коммунальных услуг и работ.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 Выдач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4. Срок предоставления муниципальной услуги Заявителю не должен превышать 30 дней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 заявления и необходимых документов на почтовом штемп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обращения исчисляется со дня регистрации обращения в администрации города Белокуриха Алтайского кра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учае предоставления заявления и приложенных к нему документов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 со следующи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06 № 149-ФЗ «Об информации, информационных технологиях и о защите информаци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ля получения муниципальной услуги Заявитель предоставляе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итель может представить дополнительные документы и материалы по рассматриваемому обращению (например, копию паспорта, необходимые справки, документы, контактные телефоны и др.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ля Заявителей, письменно обратившихся за получением услуги, обращ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получател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ь для юридических лиц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ли адрес электронной почты, по которому должен быть от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опросов в рамках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получател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может быть написано от руки или оформлено в печатном виде в произволь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Администрации города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оказыва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рок регистрации заявления о предоставлении муниципальной услуги – день поступл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Кабинет приема Заявителей оборудован информационной табличкой (вывеской)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города осуществляет меры по обеспечению доступности для инвалидов муниципальной услуги в соответствии с требованиями, установленными законодательством РФ о социальной защите инвалид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 услуги оказывается помощь в преодолении различных барьеров, мешающих им в получении муниципальной услуги, наравне с другими лицами. Помещения оборудованы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фициальный сайт администрации города адаптирован для лиц с нарушением зрения (слабовидящих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прилегающей территории стоянки транспортных средств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ентральный вход в здание администрации оборудован информационной табличкой, содержащей информацию о наименовании учрежд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12.3. В помещении предусмотрена зона приема заявителей, справочно-информационная зон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2.4. Место для информирования заявителей оборудован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ом для оформления зая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визуальной, текстовой информацией, размещенной на информационном стенде, в СМИ, и на официальном интернет-сайте муниципального образования город Белокуриха Алтайского кра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методическими материалами и нормативными документами, обеспечивающими надлежащее качество предоставляем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принадлежностями и бумагой формата A4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ь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5. Место для ожидания заявителей находится в холл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е специалиста оборудовано табличками с указанием номеров кабинетов, а такж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источниками естественного и искусственного освещения (уровень освещенности в темное время суток соответствует значениям, установленным санитарными нормами и правилами для искусственного освещения помещений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истемами отопления и вентиляции (температурный режим внутри помещений соответствует требованиям, установленным санитарными нормами и правилами эксплуатации зданий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оборудование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ь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кабинете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ая связ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изуальная, текстовая информация размещается на информационных стендах, в СМИ, и в сети интернет на официальном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Показатели качества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tabs>
          <w:tab w:val="clear" w:pos="708"/>
          <w:tab w:val="left" w:pos="741" w:leader="none"/>
        </w:tabs>
        <w:ind w:firstLine="700"/>
        <w:jc w:val="both"/>
        <w:rPr/>
      </w:pPr>
      <w:r>
        <w:rPr>
          <w:sz w:val="28"/>
          <w:szCs w:val="28"/>
        </w:rPr>
        <w:t>2.17. Предоставление муниципальной услуги через многофункциональный центр осуществляется после однократного личного обращения заявителя с соответствующим запросом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2.18. При предоставлении муниципальной услуги в электронной форме посредством Единого портала государственных и муниципальных услуг (функций) заявителю обеспечивается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outlineLvl w:val="2"/>
        <w:rPr/>
      </w:pPr>
      <w:r>
        <w:rPr>
          <w:sz w:val="28"/>
          <w:szCs w:val="28"/>
        </w:rPr>
        <w:t>1)  получение информации о порядке и сроках предоставления муниципальной услуги в соответствии с пунктом 3.2 настоящего Регламент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outlineLvl w:val="2"/>
        <w:rPr/>
      </w:pPr>
      <w:r>
        <w:rPr>
          <w:sz w:val="28"/>
          <w:szCs w:val="28"/>
        </w:rPr>
        <w:t>2)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outlineLvl w:val="2"/>
        <w:rPr/>
      </w:pPr>
      <w:r>
        <w:rPr>
          <w:sz w:val="28"/>
          <w:szCs w:val="28"/>
        </w:rPr>
        <w:t>В целях предоставления муниципальной услуги администрация города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 в соответствии с разделом 5 настоящего Регламента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>2.19. Администрация города обеспечивает возможность получения и копирования заявителям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информирования о правилах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Информация о месте нахождения и графике работы исполнителя муниципальной услуг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59900, Алтайский край, г. Белокуриха, ул. Бр. Ждановых, 9 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отдела развития инженерных коммуникаций, жилищно-коммунального хозяйства, транспорта и газификации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8.00 до 17.00, обед с 12.00 до 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34238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34231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bl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 xml:space="preserve">Официальный интернет-сайт муниципального образования город Белокуриха Алтайского края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elokurih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Информация о предоставлении муниципальной услуги, в том числе о ходе исполнения муниципальной услуги предоставляется путё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я на официальном Интернет – сайте муниципального образования город Белокурих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консультаций специалистом отдела развития инженерных коммуникаций, жилищно-коммунального хозяйства, транспорта и газификации (кабинет № 107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 Основанием для начала выполнения административной процедуры является обращение заявителя в администрацию город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осуществлено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бращения в многофункциональный центр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1. Лица, обратившиеся в администрацию города непосредственно или с использованием средств электронной связи, информирую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авильности оформления документов, необходимых для получения муниципальной услуг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точниках получения документов, необходимых для получения муниципальной услуг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3. В случае личного обращения Заявителя при имеющемся затруднении  в оформлении заявления специалист оказывает заявителю необходимую методическую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Прием и регистрация заявления с пакетом документов на оказание муниципальной услуги от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(оказания) муниципальной услуги является обращение Заявителя или уполномоченного им лица в администрацию города с заявлением на имя главы города Белокуриха и представление документов, указанных в пункте 2.6.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с полным пакетом документов регистрируется в день его поступления и в течение 3 рабочих дней с момента подачи заявления передается для исполнения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ассмотрение документов и принятие решения о возможности оказа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тдела проверяет соответствие представленных Заявителем документов требованиям, изложенным в пункте 2.6. настоящего Регламента, а также выявляет в представленном заявлении и приложенных к нему документах наличие либо отсутствие оснований для отказа в предоставлении муниципальной услуги, указанных в </w:t>
      </w:r>
      <w:hyperlink r:id="rId5">
        <w:r>
          <w:rPr>
            <w:rStyle w:val="InternetLink"/>
            <w:sz w:val="28"/>
            <w:szCs w:val="28"/>
          </w:rPr>
          <w:t>пункте 2.9.</w:t>
        </w:r>
      </w:hyperlink>
      <w:r>
        <w:rPr>
          <w:sz w:val="28"/>
          <w:szCs w:val="28"/>
        </w:rPr>
        <w:t xml:space="preserve"> настоящего Регламента. Срок выполнения действия, предусмотренного настоящим пунктом, составляет 15 дней с момента поступления заявления в отде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 Подготовка и направление отве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, в случае отсутствия оснований для отказа в предоставлении муниципальной услуги, предусмотренных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 настоящего Регламента, в течение 5 дней с момента выявления оснований для оказания муниципальной услуги, готовит проект отве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оснований для отказа в предоставлении муниципальной услуги, предусмотренных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 настоящего Регламента, в течение 5 дней с момента выявления указанных оснований специалист Отдела готовит проект ответа Заявителю с указанием оснований принятого реш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5. В случае личного обращения Заявителя, сотрудник администрации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6. Ответ направляется Заявителю почтой или электронной почтой в течение 3 рабочих дней с момента подписания. В случае личного получения, непосредственно в администрации города, Заявитель расписывается в получении и указывает дату получ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Style w:val="FontStyle47"/>
          <w:sz w:val="28"/>
          <w:szCs w:val="28"/>
        </w:rPr>
        <w:t>3.7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на официальном Интернет-сайте муниципального образования город Белокуриха Алтайского края, на информационных стендах в администрации города, в многофункциональном центре при личном обращении заявителя, при использовании Портал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администрацией города Белокуриха Алтайского кра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Регламент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а закрепляется в его должностной инструкции в соответствии с требованиями законодательств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 проверок соблюдения и исполнения специалистом положений настоящего Регламен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eastAsia="zxx" w:bidi="zxx"/>
        </w:rPr>
        <w:t>Проверки могут быть плановыми и внеплановыми. Плановые проверки могут проводиться не чаще 1 раза в год. Внеплановая проверка может проводиться по конкретному обращению заявител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8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/>
      </w:pPr>
      <w:bookmarkStart w:id="0" w:name="Par170"/>
      <w:bookmarkEnd w:id="0"/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8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аботника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210-Ф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 Белокуриха Алтайского края, </w:t>
      </w:r>
      <w:r>
        <w:rPr>
          <w:sz w:val="28"/>
          <w:szCs w:val="28"/>
          <w:lang w:eastAsia="en-US"/>
        </w:rPr>
        <w:t>Единого портала государственных и муниципальных услуг Российской Федерации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ведующий отделом развития инженерных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муникаций, жилищно-коммунального хозяйства,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транспорта и газификации                                                                     Ю.П. Федорова</w:t>
      </w:r>
    </w:p>
    <w:sectPr>
      <w:type w:val="continuous"/>
      <w:pgSz w:w="11906" w:h="16838"/>
      <w:pgMar w:left="1701" w:right="707" w:gutter="0" w:header="708" w:top="1134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elokuriha-gorod.ru/" TargetMode="External"/><Relationship Id="rId5" Type="http://schemas.openxmlformats.org/officeDocument/2006/relationships/hyperlink" Target="consultantplus://offline/ref=3070BC36122D701F94F5879F8FC72478288B317DDC9D8046608F7C0767B9AA4C1494BB05D6F4A81BDF1780GBfBJ" TargetMode="External"/><Relationship Id="rId6" Type="http://schemas.openxmlformats.org/officeDocument/2006/relationships/hyperlink" Target="consultantplus://offline/ref=4A1B75DDFE8B3635C6F80883415B1E4C779CA33BC0CF45FD706300022FE953E911B67F1F7DB71F30999B48V3o3J" TargetMode="External"/><Relationship Id="rId7" Type="http://schemas.openxmlformats.org/officeDocument/2006/relationships/hyperlink" Target="consultantplus://offline/ref=C621A0007CAA7A0F61ED63E1C881EAEC6CE471AC5E91DCCD023BE2B36FE200858BCFAEAFA207CB9F746AF5R0q2J" TargetMode="External"/><Relationship Id="rId8" Type="http://schemas.openxmlformats.org/officeDocument/2006/relationships/hyperlink" Target="consultantplus://offline/ref=C3C405ED62FAF81C7B378AC28847FDD676ACE656E64C3FDAB75DD6F90A8CF9733651CE0480013B9CgE2EH" TargetMode="External"/><Relationship Id="rId9" Type="http://schemas.openxmlformats.org/officeDocument/2006/relationships/hyperlink" Target="consultantplus://offline/ref=A469734DAB3053C3586981BAAE2A969E1DAADC213D99DA688A2C27F9597F4DB01B7BDC273FX3DAI" TargetMode="External"/><Relationship Id="rId10" Type="http://schemas.openxmlformats.org/officeDocument/2006/relationships/hyperlink" Target="consultantplus://offline/ref=A469734DAB3053C3586981BAAE2A969E1DAADC213D99DA688A2C27F9597F4DB01B7BDC243B3E06EEXFD9I" TargetMode="External"/><Relationship Id="rId11" Type="http://schemas.openxmlformats.org/officeDocument/2006/relationships/hyperlink" Target="consultantplus://offline/ref=7781CE969C1FAB305043D4920EE117D3DDF316515D3F925648CCA8534403003F1FB6A2494B8C9A44I7P3J" TargetMode="External"/><Relationship Id="rId12" Type="http://schemas.openxmlformats.org/officeDocument/2006/relationships/hyperlink" Target="consultantplus://offline/ref=32C330792032B2B7ED79D0A12EC390DF7FC1DD5AA1C07523C7FD9F4B5C5BBBFE4980769A81BCCBFBZ931H" TargetMode="External"/><Relationship Id="rId13" Type="http://schemas.openxmlformats.org/officeDocument/2006/relationships/hyperlink" Target="consultantplus://offline/ref=32C330792032B2B7ED79D0A12EC390DF7FC1DD5AA1C07523C7FD9F4B5C5BBBFE4980769A81BCCBFBZ931H" TargetMode="External"/><Relationship Id="rId14" Type="http://schemas.openxmlformats.org/officeDocument/2006/relationships/hyperlink" Target="consultantplus://offline/ref=32C330792032B2B7ED79D0A12EC390DF7FC1DD5AA1C07523C7FD9F4B5C5BBBFE4980769A81BCCBFBZ931H" TargetMode="External"/><Relationship Id="rId15" Type="http://schemas.openxmlformats.org/officeDocument/2006/relationships/hyperlink" Target="consultantplus://offline/ref=3FBF7B34883268682A0276B09F59F56F14CE32F11F4FB27A7AFF3556A774FC12E93B44C5AA620A2CeEB7I" TargetMode="External"/><Relationship Id="rId16" Type="http://schemas.openxmlformats.org/officeDocument/2006/relationships/hyperlink" Target="consultantplus://offline/ref=3FBF7B34883268682A0276B09F59F56F14CE32F11F4FB27A7AFF3556A774FC12E93B44C5AA620A2CeEB7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7:00Z</dcterms:created>
  <dc:creator>*</dc:creator>
  <dc:description/>
  <cp:keywords/>
  <dc:language>en-US</dc:language>
  <cp:lastModifiedBy>Admin</cp:lastModifiedBy>
  <cp:lastPrinted>2018-04-06T14:54:00Z</cp:lastPrinted>
  <dcterms:modified xsi:type="dcterms:W3CDTF">2018-04-10T08:45:00Z</dcterms:modified>
  <cp:revision>64</cp:revision>
  <dc:subject/>
  <dc:title>Приложение № 1</dc:title>
</cp:coreProperties>
</file>