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4.2018 № 339 </w:t>
        <w:tab/>
        <w:t xml:space="preserve">                                                                         г. Белокури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spacing w:lineRule="exact" w:line="240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-пальной услуги «Выдача разрешения на право организации розничного рынк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0.12.2006 № 271-ФЗ </w:t>
        <w:br/>
        <w:t xml:space="preserve">«О розничных рынках и о внесении изменений в Трудовой кодекс Российской Федерации», Федеральным законом от 27.07.2010 № 210 – ФЗ «Об организации предоставления государственных и муниципальных услуг», постановлением Правительства Российской Федерации от 10.03.2007 № 148 «Об утверждении Правил выдачи разрешений на право организации розничного рынка», Законом Алтайского края от 10.04.2007 № 32-ЗС «Об организации и деятельности розничных рынков в Алтайском крае»,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Белокуриха Алтайского края от 19.05.2014 № 712, руководствуясь ч. 1 </w:t>
      </w:r>
      <w:r>
        <w:rPr>
          <w:rFonts w:cs="Times New Roman" w:ascii="Times New Roman" w:hAnsi="Times New Roman"/>
          <w:spacing w:val="1"/>
          <w:sz w:val="28"/>
          <w:szCs w:val="28"/>
        </w:rPr>
        <w:t>ст. 44 Устава муниципального образования город Белокуриха Алтайского кра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«Выдача разрешения на право организации розничного рынка» согласно приложению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Белокуриха Алтайского края от 12.09.2017 № 1192 «Об утверждении административного регламента предоставления муниципальной услуги «Выдача разрешения на право организации розничного рынка» отменить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  главы   администрации   города     по    инвестиционной  политик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Е. Казанце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right="-1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Белокуриха                                                                        К.И. Базаров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04.2018 № 339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pacing w:val="-6"/>
          <w:sz w:val="28"/>
          <w:szCs w:val="28"/>
        </w:rPr>
        <w:t>«Выдача разрешения на право организации розничного рынк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1. Настоящий административный регламент предоставления муниципальной услуги «Выдача разрешения на право организации розничного рынка» 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2. Регламент определяет</w:t>
      </w:r>
      <w:r>
        <w:rPr>
          <w:spacing w:val="-6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роки, требования, условия предоставления и последовательность действий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3. Муниципальная услуга предоставляется юридическим лицам, которые зарегистрированы в установленном законодательством Российской Федерации порядке и которым принадлежат объект или объекты недвижимости, расположенные на территории, в пределах которой предполагается организация рынка, а также их уполномоченные представители (далее - Заявитель)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тандарт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SimSun;宋体" w:cs="Times New Roman" w:ascii="Times New Roman" w:hAnsi="Times New Roman"/>
          <w:spacing w:val="-6"/>
          <w:sz w:val="28"/>
          <w:szCs w:val="28"/>
          <w:lang w:eastAsia="zh-CN"/>
        </w:rPr>
        <w:t>Наименование муниципальной услуги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«Выдача разрешения на право организации розничного рынка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администрация города Белокуриха Алтайского края (далее - администрация города).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действия выполняются муниципальными служащим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тдела по развитию и поддержке предпринимательства и рыночной инфраструк-туры администрации города Белокуриха Алтайского края (далее - Отде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униципальная услуга осуществляется по принципу «одного окна», в том числе в многофункциональных центрах предоставления государственных и муниципальных услуг (далее – МФЦ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и документы могут быть направлены Заявителем либо его уполномоченным представителем при личном обращении, по почте заказным письмом, через многофункциональный центр, в электронной форме с использованием информационно-телекоммуникационной сети «Интернет», официального сайта органа предоставляющего муниципальную услугу, в том числе с использованием Портала государственных и муниципальных услуг (далее – Порта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выдача разрешения на право организации розничного ры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тказ в выдаче разрешения на право организации розничного ры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 тридцать дней с момента регистрации в установленном порядке заявления и документов, необходимых для принятия решени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случае представления Заявителем документов через МФЦ срок принятия решения о предоставлении муниципальной услуги исчисляется со дня передачи МФЦ таких документов в администрацию гор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Дубликат и копии разрешения предоставляются администрацией города юридическому лицу, получившему разрешение, бесплатно в течение 3 рабочих дней по письменному заявлению юридическ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5.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от 27.07.2006 № 152-ФЗ «О персональных данных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от 30.12.2006 № 271-ФЗ «О розничных рынках и о внесении изменений в Трудовой кодекс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от 27.07.2010 № 210-ФЗ «Об организации предостав-ления государственных и муниципальных услуг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 </w:t>
      </w:r>
      <w:hyperlink r:id="rId7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 Правительства   Российской   Федерации   от   10.03.2007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</w:rPr>
        <w:t>148 «Об утверждении Правил выдачи разрешений на право организации рознич-ного рынк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Алтайского края от 10.04.2007 № 32-ЗС «Об организации и деятель-ности розничных рынков в Алтайском кра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Администрации Алтайского края от 08.05.2007 № 195 «Об основных требованиях к торговым местам и размерам площади рынков на территории Алтайского кра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Администрации Алтайского края от 22.12.2014 № 438-р «Об утверждении плана организации рынков на территории Алтайского кра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муниципального образования город Белокуриха Алтай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6.1. Для получения муниципальной услуги Заявитель предоставляет следующие документ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 </w:t>
      </w:r>
      <w:hyperlink w:anchor="Par212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доверенность или нотариально удостоверенная копия доверенности в случае подписания заявления лицом, представляющим интересы юридического лица в соответствии с доверенность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6.2. Перечень документов (сведений), запрашиваемых Отделом в порядке межведомственного взаимо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выписка из Единого государственного реестра юридических лиц или ее нотариально удостоверенная коп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анные документы (сведения) Заявитель вправе предоставить самостоятельн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7. Основания для отказа в приеме документов отсутствуют. Поступившее заявление подлежит обязательному при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дминистрации города запрещается отказывать в приеме запроса и документов, а также в предоставлении услуги в случае, если запрос и документы, необходимые для ее предоставления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 xml:space="preserve">Основания для приостановления предоставления муниципальной услуги не предусмотрены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утвержденным </w:t>
      </w:r>
      <w:r>
        <w:rPr>
          <w:rFonts w:cs="Times New Roman" w:ascii="Times New Roman" w:hAnsi="Times New Roman"/>
          <w:spacing w:val="-6"/>
          <w:sz w:val="28"/>
          <w:szCs w:val="28"/>
        </w:rPr>
        <w:t>Правительством Алтайского края планом, предусматривающим организацию розничных рынков на территории Алтай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указанному  пла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ления о выдаче разрешения с нарушением установленных требований и (или) предоставление документов, прилагаемых к заявлению, содержащих недостоверные с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9.</w:t>
      </w:r>
      <w:r>
        <w:rPr>
          <w:spacing w:val="-6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10.</w:t>
      </w:r>
      <w:r>
        <w:rPr>
          <w:spacing w:val="-6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11.</w:t>
      </w:r>
      <w:r>
        <w:rPr>
          <w:spacing w:val="-6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рок регистрации заявления о предоставлении муниципальной услуги – день поступления заяв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12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13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14. Рабочее место должностного лица должно быть оборудовано персональным компьюте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кабинете должны быть обеспечен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комфортное расположение заявителя и должностного лица администрации горо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возможность и удобство оформления заявителем письменного зая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доступ к нормативным правовым актам, регулирующим предоставление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15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 информационных стендах администрации города размещается следующая информац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формация о месте нахождения и графике работы исполнителя муниципальной</w:t>
        <w:tab/>
        <w:t xml:space="preserve">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настоящий административный регламент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порядок получения консультац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16. Администрацией города выполняются требования Федерального закона от 24.11.1995 № 181-ФЗ «О социальной защите инвалидов в Российской Федерации» в части обеспечения беспрепятственного доступа инвалидов к информации о предоставлении муниципальной услуги, к зданиям и помещениям, в которых предоставляется муниципальная услуга, залу ожидания и местам для заполнения запросов о предоставлении муниципальной услуги (заявлений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ход в здание и помещения, в которых предоставляется муниципальная услуга и проводится личный прием, в зал ожидания и места для заполнения запросов о предоставлении муниципальной услуги (заявлений), передвижение по указанному зданию, помещениям, залу и местам, а также выход из них не должны создавать затруднений для инвалидов и лиц с ограниченными возможностя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нвалидам и лицам с ограниченными возможностями в целях обеспечения доступности муниципальной услуги оказывается помощь в преодолении различных барьеров, мешающих им в получении муниципальной услуги, наравне с другими лицами. Помещения оборудуются расширенными проходами, позволяющими обеспечить беспрепятственный доступ инвалидов. При необходимости указанным лицам оказывается помощь по передвижению в помещени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 прилегающей территории стоянки транспортных средств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17. Показатели доступности муниципальной услуг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простота и рациональность процесса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ясность и качество информации, объясняющей порядок и процедуры оказания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18. Показатели качества муниципальной услуг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соответствие требованиям настоящего административного регламен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соблюдение сроков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тсутствие (наличие) нарушений требований законодательства о предостав-лении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19. Для получения муниципальной услуги Заявителю предоставляется возможность направить заявление и приложенные к нему документы через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ФЦ участвует в предоставлении муниципальной услуги в части приема заявления и необходимых документов, а также уведомления Заявителя о результатах предоставления муниципальной услуги.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3" w:firstLine="709"/>
        <w:jc w:val="both"/>
        <w:outlineLvl w:val="2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0. При предоставлении услуг в электронной форме посредством Единого портала государственных и муниципальных услуг (функций) заявителю обеспечивается: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283"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 получение информации о порядке и сроках предоставления услуги в соответствии с пунктом </w:t>
      </w:r>
      <w:r>
        <w:rPr>
          <w:rFonts w:cs="Times New Roman" w:ascii="Times New Roman" w:hAnsi="Times New Roman"/>
          <w:sz w:val="28"/>
          <w:szCs w:val="28"/>
        </w:rPr>
        <w:t>3.2.2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283"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283"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едоставления услуг орган местного самоуправления обеспечивает возможность для заявителя направить жалобу на решения, действия или бездействие должностного лица органа местного самоуправления, предоставляющего муниципальную услугу, в том числе посредством Единого портала государственных и муниципальных услуг (функций) в соответствии с разделом 5 настоящего Регламента.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3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1. </w:t>
      </w:r>
      <w:r>
        <w:rPr>
          <w:rFonts w:cs="Times New Roman" w:ascii="Times New Roman" w:hAnsi="Times New Roman"/>
          <w:sz w:val="28"/>
          <w:szCs w:val="28"/>
        </w:rPr>
        <w:t>Администрация 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ет возможность получения и копирования заявителями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567" w:hanging="360"/>
        <w:contextualSpacing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20"/>
        <w:tabs>
          <w:tab w:val="clear" w:pos="708"/>
          <w:tab w:val="left" w:pos="1210" w:leader="none"/>
        </w:tabs>
        <w:spacing w:before="0" w:after="0"/>
        <w:ind w:firstLine="55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1.1.</w:t>
        <w:tab/>
        <w:t>Прием заявления и приложенных к нему документов, необходимых для предоставления муниципальной услуги, их регистрация.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55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заявление и приложенные к нему документы, необходимые для получения муниципальной услуг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ступившие в администрацию города при непосредственном обращении, с использованием почтовой связи, через многофункциональный центр или в электронной форме с использованием официального сайта муниципального образования город Белокуриха Алтайского края, Портал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ием заявления и приложенных к нему документов, их регистрация </w:t>
      </w:r>
      <w:r>
        <w:rPr>
          <w:rFonts w:cs="Times New Roman" w:ascii="Times New Roman" w:hAnsi="Times New Roman"/>
          <w:sz w:val="28"/>
          <w:szCs w:val="28"/>
        </w:rPr>
        <w:t>осуществляется специалистом администрации города, ответственным за прием и регистрацию корреспонденции, в приемной администрации города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регистрируется в общем журнале входящей корреспонденции администрации города в соответствии с правилами ведения журнала регистрации входящей корреспонденции.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явлении проставляется регистрационный штамп, в котором указывается входящий номер, дата поступления заявления.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о предоставлении муниципальной услуги - день поступления заявл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</w:t>
        <w:tab/>
        <w:t>Рассмотрение, проверка заявления и документов, подготовка проекта разрешения на право организации розничного рынка либо отказа в выдаче разрешения на право организации розничного рынка, принятие указанного решения.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55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ле регистрации заявления специалист, ответственный за прием и регистрацию заявления, в день регистрации передает заявление с приложенными к нему документами, на рассмотрение в Отде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проводит проверку правильности заполнения заявления и наличия прилагаемых к нему документов, и в течение рабочего дня, следующего за днем поступления документов, вручает (направляет) Заявителю уведомление о приеме заявления к рассмотрению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указанное заявление оформлено с нарушением установленных требований, а в приложении к нему отсутствуют документы, указанные в п. 2.6 настоящего Регламента, Заявителю вручается (направляется) уведомление о необходимости устранения нарушений в оформлении заявления и (или) представления отсутствующего документа.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специалист Отдела устанавливает наличие оснований для предоставления либо для отказа в предоставлении муниципальной услуги, при необходимости в течение 5 рабочих дней с даты поступления пакета документов в Отдел направляет запросы по каналам межведомственного взаимодейств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, приложенных к нему документов и полученных ответов на направленные межведомственные запросы, специалист Отдела подготавливает проект разрешения на право организации розничного рынка либо отказ в выдаче разрешения на право организации розничного рынк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предоставляет главе города Белокуриха проект разрешения на право организации розничного рынка либо отказ в выдаче разрешения на право организации розничного рынка для подписа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- 29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</w:t>
        <w:tab/>
        <w:t>В срок не позднее 3 дней со дня принятия указанного решения специалист Отдела вручает (направляет) Заявителю уведомление о выдаче разрешения с приложением оформленного разрешения, а в случае отказа в выдаче разрешения - уведомление об отказе в выдаче разрешения, в котором приводится обоснование причин такого отказ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с заявлением о предоставлении муниципальной услуги через многофункциональный центр, информация для него о принятом решении направляется в многофункциональный центр. Многофункциональный центр уведомляет Заявителя о результате предоставления муниципальной услуги и сообщает о возможности получения копии правового акта лично в администрации города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240" w:before="0" w:after="0"/>
        <w:ind w:firstLine="550"/>
        <w:jc w:val="both"/>
        <w:rPr/>
      </w:pPr>
      <w:r>
        <w:rPr>
          <w:rStyle w:val="FontStyle47"/>
          <w:sz w:val="28"/>
          <w:szCs w:val="28"/>
        </w:rPr>
        <w:t>3.2.</w:t>
        <w:tab/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информирования о правилах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на официальном Интернет-сайте муниципального образования город Белокуриха Алтайского края, на информационных стендах в администрации города, в многофункциональном центре при личном обращении Заявителя, при использовании Портала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уг зая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440" w:leader="none"/>
        </w:tabs>
        <w:spacing w:lineRule="auto" w:line="240"/>
        <w:ind w:firstLine="550"/>
        <w:rPr>
          <w:rStyle w:val="FontStyle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</w:t>
        <w:tab/>
        <w:t>Информация о месте нахождения и графике работы исполнителя муниципальной услуги.</w:t>
      </w:r>
    </w:p>
    <w:p>
      <w:pPr>
        <w:pStyle w:val="Style71"/>
        <w:widowControl/>
        <w:tabs>
          <w:tab w:val="clear" w:pos="708"/>
          <w:tab w:val="left" w:pos="1440" w:leader="none"/>
        </w:tabs>
        <w:spacing w:lineRule="auto" w:line="240"/>
        <w:ind w:firstLine="550"/>
        <w:rPr/>
      </w:pPr>
      <w:r>
        <w:rPr>
          <w:rStyle w:val="FontStyle47"/>
          <w:sz w:val="28"/>
          <w:szCs w:val="28"/>
        </w:rPr>
        <w:t>Почтовый адрес администрации города: 659900, Алтайский край,             г. Белокуриха, ул. Братьев Ждановых, 9а.</w:t>
      </w:r>
    </w:p>
    <w:p>
      <w:pPr>
        <w:pStyle w:val="Style71"/>
        <w:widowControl/>
        <w:tabs>
          <w:tab w:val="clear" w:pos="708"/>
          <w:tab w:val="left" w:pos="1440" w:leader="none"/>
        </w:tabs>
        <w:spacing w:lineRule="auto" w:line="240"/>
        <w:ind w:firstLine="550"/>
        <w:rPr/>
      </w:pPr>
      <w:r>
        <w:rPr>
          <w:rStyle w:val="FontStyle47"/>
          <w:sz w:val="28"/>
          <w:szCs w:val="28"/>
        </w:rPr>
        <w:t>График работы администрации города:</w:t>
      </w:r>
    </w:p>
    <w:p>
      <w:pPr>
        <w:pStyle w:val="Style71"/>
        <w:widowControl/>
        <w:tabs>
          <w:tab w:val="clear" w:pos="708"/>
          <w:tab w:val="left" w:pos="1440" w:leader="none"/>
        </w:tabs>
        <w:spacing w:lineRule="auto" w:line="240"/>
        <w:ind w:firstLine="550"/>
        <w:rPr/>
      </w:pPr>
      <w:r>
        <w:rPr>
          <w:rStyle w:val="FontStyle47"/>
          <w:sz w:val="28"/>
          <w:szCs w:val="28"/>
        </w:rPr>
        <w:t>- понедельник - пятница с 08.00 до 17.00 час. (перерыв 12.00-13.00 час.);</w:t>
      </w:r>
    </w:p>
    <w:p>
      <w:pPr>
        <w:pStyle w:val="Style71"/>
        <w:widowControl/>
        <w:tabs>
          <w:tab w:val="clear" w:pos="708"/>
          <w:tab w:val="left" w:pos="1440" w:leader="none"/>
        </w:tabs>
        <w:spacing w:lineRule="auto" w:line="240"/>
        <w:ind w:firstLine="550"/>
        <w:rPr>
          <w:rStyle w:val="FontStyle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: суббота, воскресенье, нерабочие праздничные дни.</w:t>
      </w:r>
    </w:p>
    <w:p>
      <w:pPr>
        <w:pStyle w:val="Style71"/>
        <w:widowControl/>
        <w:tabs>
          <w:tab w:val="clear" w:pos="708"/>
          <w:tab w:val="left" w:pos="1440" w:leader="none"/>
        </w:tabs>
        <w:spacing w:lineRule="auto" w:line="240"/>
        <w:ind w:firstLine="550"/>
        <w:rPr/>
      </w:pPr>
      <w:r>
        <w:rPr>
          <w:rStyle w:val="FontStyle47"/>
          <w:sz w:val="28"/>
          <w:szCs w:val="28"/>
        </w:rPr>
        <w:t>Телефон/факс приемной администрации города: 8 (385-77) 2-00-73.</w:t>
      </w:r>
    </w:p>
    <w:p>
      <w:pPr>
        <w:pStyle w:val="Style71"/>
        <w:widowControl/>
        <w:tabs>
          <w:tab w:val="clear" w:pos="708"/>
          <w:tab w:val="left" w:pos="1440" w:leader="none"/>
        </w:tabs>
        <w:spacing w:lineRule="auto" w:line="24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Интернет-сайта муниципального образования город Белокуриха Алтайского края: </w:t>
      </w:r>
      <w:r>
        <w:rPr>
          <w:rStyle w:val="FontStyle47"/>
          <w:bCs/>
          <w:sz w:val="28"/>
          <w:szCs w:val="28"/>
        </w:rPr>
        <w:t>http://belokuriha-gorod.ru.</w:t>
      </w:r>
    </w:p>
    <w:p>
      <w:pPr>
        <w:pStyle w:val="Style71"/>
        <w:widowControl/>
        <w:tabs>
          <w:tab w:val="clear" w:pos="708"/>
          <w:tab w:val="left" w:pos="1440" w:leader="none"/>
        </w:tabs>
        <w:spacing w:lineRule="auto" w:line="240"/>
        <w:ind w:firstLine="550"/>
        <w:rPr>
          <w:rStyle w:val="FontStyle47"/>
          <w:sz w:val="28"/>
          <w:szCs w:val="28"/>
        </w:rPr>
      </w:pPr>
      <w:r>
        <w:rPr>
          <w:rStyle w:val="FontStyle47"/>
          <w:bCs/>
          <w:sz w:val="28"/>
          <w:szCs w:val="28"/>
        </w:rPr>
        <w:t>Адрес электронной почты (</w:t>
      </w:r>
      <w:r>
        <w:rPr>
          <w:rStyle w:val="FontStyle47"/>
          <w:bCs/>
          <w:sz w:val="28"/>
          <w:szCs w:val="28"/>
          <w:lang w:val="en-US"/>
        </w:rPr>
        <w:t>E</w:t>
      </w:r>
      <w:r>
        <w:rPr>
          <w:rStyle w:val="FontStyle47"/>
          <w:bCs/>
          <w:sz w:val="28"/>
          <w:szCs w:val="28"/>
        </w:rPr>
        <w:t>-</w:t>
      </w:r>
      <w:r>
        <w:rPr>
          <w:rStyle w:val="FontStyle47"/>
          <w:bCs/>
          <w:sz w:val="28"/>
          <w:szCs w:val="28"/>
          <w:lang w:val="en-US"/>
        </w:rPr>
        <w:t>mail</w:t>
      </w:r>
      <w:r>
        <w:rPr>
          <w:rStyle w:val="FontStyle47"/>
          <w:bCs/>
          <w:sz w:val="28"/>
          <w:szCs w:val="28"/>
        </w:rPr>
        <w:t xml:space="preserve">)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blk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</w:t>
        <w:tab/>
        <w:t>Информация о предоставлении муниципальной услуги, в том числе о ходе исполнения муниципальной услуги предоставляется путем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мещения на официальном Интернет-сайте муниципального образования город Белокуриха Алтайского кра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оведения консультаций специалистом отдела по развитию и поддержке предпринимательства и рыночной инфраструктуры администрации города (кабинет № 312, </w:t>
      </w:r>
      <w:r>
        <w:rPr>
          <w:rStyle w:val="FontStyle47"/>
          <w:sz w:val="28"/>
          <w:szCs w:val="28"/>
        </w:rPr>
        <w:t>приемный день - вторник с 08.00 до 17.00 час. (перерыв 12.00-13.00 час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Лица, обратившиеся в администрацию города непосредственно или с использованием средств электронной связи, информируются:</w:t>
      </w:r>
    </w:p>
    <w:p>
      <w:pPr>
        <w:pStyle w:val="Normal"/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 перечне документов, необходимых для получ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 правильности оформления документов, необходимых для получ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 источниках получения документов, необходимых для получ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 порядке и сроках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обращении заявителя в администрацию города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Формы контроля  за  исполнением административного регламента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города положений настоящего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Текущий контроль за соблюдением последовательности и своевременности действий в рамках административных процедур, определенных настоящим административным регламентом, осуществляется заместителем главы администрации города по социальным вопросам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Текущий контроль осуществляется путем проведения проверок соблюдения и исполнения муниципальными служащими положений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Проверки полноты и качества предоставления муниципальной услуги могут быть плановыми и внеплановыми. Плановые проверки могут проводиться не чаще 1 раза в год. Внеплановая проверка может проводиться по конкретному обращению заявителя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  <w:tab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  <w:tab/>
        <w:t>Специалист, ответственный за прием документов, несет персональную ответственность за соблюдение сроков и порядка приема, отправки документов, правильность и своевременность внесения записей в журналах регистрации входящих и исходящих документов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</w:t>
        <w:tab/>
        <w:t>Специалисты, задействованные в процедуре предоставления муниципальной услуги, несут персональную ответственность за нарушение сроков рассмотрения заявлений и иных административных действий, установленных настоящим административным регламентом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</w:t>
        <w:tab/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ая ответственность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лжностных лиц администрации города </w:t>
      </w:r>
      <w:r>
        <w:rPr>
          <w:rFonts w:cs="Times New Roman" w:ascii="Times New Roman" w:hAnsi="Times New Roman"/>
          <w:sz w:val="28"/>
          <w:szCs w:val="28"/>
        </w:rPr>
        <w:t>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ind w:firstLine="550"/>
        <w:jc w:val="both"/>
        <w:rPr>
          <w:rFonts w:ascii="Times New Roman" w:hAnsi="Times New Roman" w:cs="Times New Roman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6"/>
          <w:sz w:val="28"/>
          <w:szCs w:val="28"/>
          <w:highlight w:val="yellow"/>
        </w:rPr>
      </w:r>
    </w:p>
    <w:p>
      <w:pPr>
        <w:pStyle w:val="ConsPlusNormal"/>
        <w:ind w:firstLine="550"/>
        <w:jc w:val="both"/>
        <w:rPr>
          <w:rFonts w:ascii="Times New Roman" w:hAnsi="Times New Roman" w:cs="Times New Roman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6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многофунк-ционального центра, организаций,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-ного закона от 27.07.2010 № 210-ФЗ «Об организации предоставления государ-ственных и муниципальных услуг», а также их должностных лиц, муниципаль-ных служащих, работ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6"/>
          <w:sz w:val="28"/>
          <w:szCs w:val="28"/>
          <w:highlight w:val="yellow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1. Заявитель либо его представитель имеет право обжаловать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принятые (осуществленные) в ходе предоставления муниципальной услуги в досудебном (внесудебном) поряд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роса, указанного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- Федеральный закон 210-ФЗ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органа, предоставляющего муниципальную услугу, должностного лица органа, предоставляющего муниципальную услугу, многофункциональ-ного центра, работника многофункционального центра, организаций, предус-мотр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их работ-ников в исправлении допущенных ими опечаток и ошибок в выданных в ре-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лтайского края, муниципальными правовыми акт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в организации, предусмотренные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муниципального образования город Белокуриха Алтайского края, </w:t>
      </w:r>
      <w:r>
        <w:rPr>
          <w:rFonts w:cs="Times New Roman" w:ascii="Times New Roman" w:hAnsi="Times New Roman"/>
          <w:sz w:val="28"/>
          <w:szCs w:val="28"/>
          <w:lang w:eastAsia="en-US"/>
        </w:rPr>
        <w:t>Единого портала государственных и муниципальных услуг Российской</w:t>
      </w:r>
      <w:r>
        <w:rPr>
          <w:rFonts w:cs="Times New Roman" w:ascii="Times New Roman" w:hAnsi="Times New Roman"/>
          <w:color w:val="3366FF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е позднее дня, следующего за днем принятия решения, указанного в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егламента, незамедлительно направляют имеющиеся материалы в органы проку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по развитию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держке предприниматель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ыночной инфраструктуры                                                                   А.А. Беляе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8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A5A1940DF584E33FA438EC50D55BB106461286CDD08D339355C6H3gFE" TargetMode="External"/><Relationship Id="rId3" Type="http://schemas.openxmlformats.org/officeDocument/2006/relationships/hyperlink" Target="consultantplus://offline/ref=8518F80C2C45376DEB0E59F38CD900D034559872429DEEA3DA1AF1F3A8GFA6D" TargetMode="External"/><Relationship Id="rId4" Type="http://schemas.openxmlformats.org/officeDocument/2006/relationships/hyperlink" Target="consultantplus://offline/ref=8518F80C2C45376DEB0E59F38CD900D034559872429DEEA3DA1AF1F3A8GFA6D" TargetMode="External"/><Relationship Id="rId5" Type="http://schemas.openxmlformats.org/officeDocument/2006/relationships/hyperlink" Target="consultantplus://offline/ref=8518F80C2C45376DEB0E59F38CD900D034559872429DEEA3DA1AF1F3A8GFA6D" TargetMode="External"/><Relationship Id="rId6" Type="http://schemas.openxmlformats.org/officeDocument/2006/relationships/hyperlink" Target="consultantplus://offline/ref=8518F80C2C45376DEB0E59F38CD900D034559872429DEEA3DA1AF1F3A8GFA6D" TargetMode="External"/><Relationship Id="rId7" Type="http://schemas.openxmlformats.org/officeDocument/2006/relationships/hyperlink" Target="consultantplus://offline/ref=206B4EA52D71E4B235113ACF6B03DAB3F14937A7F23E3B53ED10DD2916cClBJ" TargetMode="External"/><Relationship Id="rId8" Type="http://schemas.openxmlformats.org/officeDocument/2006/relationships/hyperlink" Target="consultantplus://offline/ref=206B4EA52D71E4B2351124C27D6F84BFF54261A2F0303004B44F867441C2E27B8506A5984CC030B0531AD1c6l0J" TargetMode="External"/><Relationship Id="rId9" Type="http://schemas.openxmlformats.org/officeDocument/2006/relationships/hyperlink" Target="consultantplus://offline/ref=42A5A1940DF584E33FA426E146B905BD02454B8EC386D96F965F9367121FEFE2HBgBE" TargetMode="External"/><Relationship Id="rId10" Type="http://schemas.openxmlformats.org/officeDocument/2006/relationships/hyperlink" Target="consultantplus://offline/ref=206B4EA52D71E4B2351124C27D6F84BFF54261A2F0393401B54F867441C2E27Bc8l5J" TargetMode="External"/><Relationship Id="rId11" Type="http://schemas.openxmlformats.org/officeDocument/2006/relationships/hyperlink" Target="consultantplus://offline/ref=206B4EA52D71E4B2351124C27D6F84BFF54261A2F03D3406B34F867441C2E27Bc8l5J" TargetMode="External"/><Relationship Id="rId12" Type="http://schemas.openxmlformats.org/officeDocument/2006/relationships/hyperlink" Target="consultantplus://offline/ref=C3C405ED62FAF81C7B378AC28847FDD676ACE656E64C3FDAB75DD6F90A8CF9733651CE0480013B9CgE2EH" TargetMode="External"/><Relationship Id="rId13" Type="http://schemas.openxmlformats.org/officeDocument/2006/relationships/hyperlink" Target="consultantplus://offline/ref=A469734DAB3053C3586981BAAE2A969E1DAADC213D99DA688A2C27F9597F4DB01B7BDC273FX3DAI" TargetMode="External"/><Relationship Id="rId14" Type="http://schemas.openxmlformats.org/officeDocument/2006/relationships/hyperlink" Target="consultantplus://offline/ref=A469734DAB3053C3586981BAAE2A969E1DAADC213D99DA688A2C27F9597F4DB01B7BDC243B3E06EEXFD9I" TargetMode="External"/><Relationship Id="rId15" Type="http://schemas.openxmlformats.org/officeDocument/2006/relationships/hyperlink" Target="consultantplus://offline/ref=7781CE969C1FAB305043D4920EE117D3DDF316515D3F925648CCA8534403003F1FB6A2494B8C9A44I7P3J" TargetMode="External"/><Relationship Id="rId16" Type="http://schemas.openxmlformats.org/officeDocument/2006/relationships/hyperlink" Target="consultantplus://offline/ref=32C330792032B2B7ED79D0A12EC390DF7FC1DD5AA1C07523C7FD9F4B5C5BBBFE4980769A81BCCBFBZ931H" TargetMode="External"/><Relationship Id="rId17" Type="http://schemas.openxmlformats.org/officeDocument/2006/relationships/hyperlink" Target="consultantplus://offline/ref=32C330792032B2B7ED79D0A12EC390DF7FC1DD5AA1C07523C7FD9F4B5C5BBBFE4980769A81BCCBFBZ931H" TargetMode="External"/><Relationship Id="rId18" Type="http://schemas.openxmlformats.org/officeDocument/2006/relationships/hyperlink" Target="consultantplus://offline/ref=32C330792032B2B7ED79D0A12EC390DF7FC1DD5AA1C07523C7FD9F4B5C5BBBFE4980769A81BCCBFBZ931H" TargetMode="External"/><Relationship Id="rId19" Type="http://schemas.openxmlformats.org/officeDocument/2006/relationships/hyperlink" Target="consultantplus://offline/ref=3FBF7B34883268682A0276B09F59F56F14CE32F11F4FB27A7AFF3556A774FC12E93B44C5AA620A2CeEB7I" TargetMode="External"/><Relationship Id="rId20" Type="http://schemas.openxmlformats.org/officeDocument/2006/relationships/hyperlink" Target="consultantplus://offline/ref=3FBF7B34883268682A0276B09F59F56F14CE32F11F4FB27A7AFF3556A774FC12E93B44C5AA620A2CeEB7I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53:00Z</dcterms:created>
  <dc:creator>Торговый</dc:creator>
  <dc:description/>
  <cp:keywords/>
  <dc:language>en-US</dc:language>
  <cp:lastModifiedBy>Dmitry</cp:lastModifiedBy>
  <cp:lastPrinted>2017-06-26T14:45:00Z</cp:lastPrinted>
  <dcterms:modified xsi:type="dcterms:W3CDTF">2018-04-23T03:53:00Z</dcterms:modified>
  <cp:revision>2</cp:revision>
  <dc:subject/>
  <dc:title/>
</cp:coreProperties>
</file>