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11.04.2018 № 353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Алтайского края от 02.07.2015 № 265</w:t>
        </w:r>
      </w:hyperlink>
      <w:r>
        <w:rPr>
          <w:sz w:val="28"/>
          <w:szCs w:val="28"/>
        </w:rPr>
        <w:t xml:space="preserve">               «</w:t>
      </w:r>
      <w:r>
        <w:rPr>
          <w:color w:val="000000"/>
          <w:sz w:val="28"/>
          <w:szCs w:val="28"/>
          <w:shd w:fill="FFFFFF" w:val="clear"/>
        </w:rPr>
        <w:t>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, постановления Администрации Алтайского края от 22.06.2016 № 204</w:t>
      </w:r>
      <w:r>
        <w:rPr>
          <w:sz w:val="28"/>
          <w:szCs w:val="28"/>
        </w:rPr>
        <w:t xml:space="preserve">                      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 на территории муниципального образования город Белокуриха Алтайского края, руководствуясь ч.1 ст. 4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26.09</w:t>
      </w:r>
      <w:r>
        <w:rPr>
          <w:caps w:val="false"/>
          <w:smallCaps w:val="false"/>
          <w:vanish w:val="false"/>
          <w:szCs w:val="24"/>
        </w:rPr>
        <w:t>.2017 № 1256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города Белокуриха                                                                       К.И. База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11.04.2018 № 353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.03.2018 № 28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7.2013 № 1020, в редакции постановления администрации города от 01.12.2014 № 1909 «Об утверждении административного регламента предоставления муниципальной услуги «Выдача ордера на производство земляных работ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kern w:val="2"/>
                <w:sz w:val="24"/>
                <w:lang w:eastAsia="en-US"/>
              </w:rPr>
              <w:t>Предоставление информации о порядке оказания жилищно-коммунальных услуг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aps w:val="false"/>
                <w:smallCaps w:val="false"/>
                <w:vanish w:val="false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vanish w:val="false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vanish w:val="false"/>
                <w:sz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  <w:r>
              <w:rPr>
                <w:rFonts w:eastAsia="Calibri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Постановление администрации города от 06.04.2018 № 329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 населе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16.02.2018 № 130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9.06.2017 № 82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и эксплуатацию рекламной конструкции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6.02.2018 № 132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й на строительство и ввод объектов в эксплуатацию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color w:val="FF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aps w:val="false"/>
                <w:smallCaps w:val="false"/>
                <w:vanish w:val="false"/>
                <w:color w:val="FF0000"/>
                <w:spacing w:val="-4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.03.2018№ 285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едоставление разрешения на условно разрешенный вид использования земельного участка и объекта капитального строитель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9.06.2017 № 823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оссийской Федер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8.07.2016 № 11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8.2017 № 104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8.2017 № 1045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9.2015 № 1283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 учет граждан, испытывающих потребность в древесине для собственных нужд» в редакции постановлений от 02.06.2016 № 843, от 21.07.2016 № 1155, от 04.09.2017 № 9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тверждение схемы расположения земельных участков на кадастровом плане территории или кадастровой карте соответствующе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.03.2018 № 284 «Об утверждении схемы расположения земельных участков на кадастровом плане территории или кадастровой карте соответствующей территор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1.09.2017 № 112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"/>
              <w:keepNext w:val="true"/>
              <w:jc w:val="both"/>
              <w:rPr>
                <w:caps/>
                <w:vanish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1.03.201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Закон Алтайского края от 04.09.2013 № 56-ЗС «Об образовании в Алтайском крае». </w:t>
            </w:r>
          </w:p>
          <w:p>
            <w:pPr>
              <w:pStyle w:val="Normal"/>
              <w:keepNext w:val="true"/>
              <w:suppressAutoHyphens w:val="true"/>
              <w:ind w:firstLine="72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15.12.2014 № 1979, в редакции постановлений администрации города от 04.03.2015 № 236, от 17.06.2016       № 943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числение в общеобразовательную организацию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Закон Алтайского края от 04.09.2013 № 56-ЗС «Об образовании в Алтайском крае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8.01.2018 № 2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Зачисление в общеобразовательную организацию»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2.2018 № 16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8.05.2015 № 662, в редакции постановления администрации города от 17.06.2016 № 942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pacing w:val="-4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в редакции постановления города от 17.06.2016 № 940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20.05.2015 № 696, в редакции постановления города от 17.06.2016 № 938, от 09.06.2017 № 709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т  над определенной категорией граждан (малолетние, несовершеннолетние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 от 12.09.2017 № 1182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т  над определенной категорией граждан (малолетние, несовершеннолетние)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культуры от 03.10.2011       № 954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06.2015 № 796, в редакции постановления администрации города от 19.07.2016 № 1129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общеобразовательных программ в области искус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, в редакции постановлений администрации города от 28.09.2017 № 1263, от 10.11.2017     № 1436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 предпрофессиональных общеобразовательных программ в области искус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11.2016 № 1775, в редакции постановлений администрации города от 28.09.2017 № 1264, от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общеобразовательных программ в области искусст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 № 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caps/>
                <w:vanish/>
                <w:sz w:val="24"/>
              </w:rPr>
            </w:pPr>
            <w:r>
              <w:rPr>
                <w:caps/>
                <w:vanish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5.11.2014 № 1766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«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83"/>
            <w:bookmarkStart w:id="8" w:name="Par278"/>
            <w:bookmarkStart w:id="9" w:name="Par269"/>
            <w:bookmarkStart w:id="10" w:name="Par264"/>
            <w:bookmarkStart w:id="11" w:name="Par220"/>
            <w:bookmarkEnd w:id="7"/>
            <w:bookmarkEnd w:id="8"/>
            <w:bookmarkEnd w:id="9"/>
            <w:bookmarkEnd w:id="10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4.06.2013 № 777 «Об утверждении административного регламента предоставления муниципальной услуги «Выдача справок о наличии земельного участка»(в редакции постановлений администрации города от 03.02.2014 № 133, от 02.09.2015 № 1244, от 15.12.2016 № 2014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(в редакции постановлений администрации города от 03.02.2014 № 140, от 03.09.2015 № 1250, от 15.12.2016 № 2012)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на зем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04.2011 № 63-ФЗ «Об электронной подпис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50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на зем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6.2013 № 914(в редакции постановления администрации города от 26.12.2016 № 2032)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500" w:leader="none"/>
              </w:tabs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чет граждан, имеющих трех и более детей, желающих приобрести земельные участк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Ф от 17.12.2009 № 1993-р, постановление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4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4500" w:leader="none"/>
              </w:tabs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«Учет граждан, имеющих трех и более детей, желающих приобрести земельные участки».</w:t>
            </w:r>
          </w:p>
          <w:p>
            <w:pPr>
              <w:pStyle w:val="ConsPlusNonformat"/>
              <w:keepNext w:val="true"/>
              <w:rPr>
                <w:rFonts w:ascii="Times New Roman" w:hAnsi="Times New Roman" w:cs="Times New Roman"/>
                <w:b/>
                <w:b/>
                <w:caps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12"/>
            <w:bookmarkEnd w:id="1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 30.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17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87 № 282 «Об утверждении административного регламента предоставления муниципальной услуги «Выдача согласования на проведение ярмар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3" w:name="Par321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86"/>
            <w:bookmarkStart w:id="15" w:name="Par377"/>
            <w:bookmarkStart w:id="16" w:name="Par368"/>
            <w:bookmarkEnd w:id="14"/>
            <w:bookmarkEnd w:id="15"/>
            <w:bookmarkEnd w:id="1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 30.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0.03.2018 № 281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6.02.2018 № 131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05.05.2015 № 605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 xml:space="preserve">Предоставление информации об оказании помощи подросткам и молодёжи, находящихся в трудной жизненной ситуаци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Секретарь администрации - юрист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https://oepak22.org/npa/&#1053;&#1086;&#1088;&#1084;&#1072;&#1090;&#1080;&#1074;&#1085;&#1086;-&#1087;&#1088;&#1072;&#1074;&#1086;&#1074;&#1099;&#1077;_&#1072;&#1082;&#1090;&#1099;_&#1040;&#1076;&#1084;&#1080;&#1085;&#1080;&#1089;&#1090;&#1088;&#1072;&#1094;&#1080;&#1080;_&#1040;&#1083;&#1090;&#1072;&#1081;&#1089;&#1082;&#1086;&#1075;&#1086;_&#1082;&#1088;&#1072;&#1103;/&#1055;&#1086;&#1089;&#1090;&#1072;&#1085;&#1086;&#1074;&#1083;&#1077;&#1085;&#1080;&#1077; &#1040;&#1076;&#1084;&#1080;&#1085;&#1080;&#1089;&#1090;&#1088;&#1072;&#1094;&#1080;&#1080; &#1040;&#1083;&#1090;&#1072;&#1081;&#1089;&#1082;&#1086;&#1075;&#1086; &#1082;&#1088;&#1072;&#1103; &#1086;&#1090; 2 &#1080;&#1102;&#1083;&#1103; 2015&#160;&#1075;. N&#160;265.rtf" TargetMode="External"/><Relationship Id="rId4" Type="http://schemas.openxmlformats.org/officeDocument/2006/relationships/hyperlink" Target="consultantplus://offline/ref=A026E21E0D57209139956E9FC88DC5238582ADB5245AC386568608F2BB89C02D4995F012F7CB75CCE3E096qBF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5B1BC0BFC733D261FC7AE19QEMCD" TargetMode="External"/><Relationship Id="rId12" Type="http://schemas.openxmlformats.org/officeDocument/2006/relationships/hyperlink" Target="consultantplus://offline/ref=D4813EF8D15BC9FB1FBC1DB14C0BE4A9DD36B1B90CFC733D261FC7AE19QEMCD" TargetMode="External"/><Relationship Id="rId13" Type="http://schemas.openxmlformats.org/officeDocument/2006/relationships/hyperlink" Target="consultantplus://offline/ref=8518F80C2C45376DEB0E59F38CD900D034559872429DEEA3DA1AF1F3A8GFA6D" TargetMode="External"/><Relationship Id="rId14" Type="http://schemas.openxmlformats.org/officeDocument/2006/relationships/hyperlink" Target="consultantplus://offline/ref=8518F80C2C45376DEB0E59F38CD900D034559872429DEEA3DA1AF1F3A8GFA6D" TargetMode="External"/><Relationship Id="rId15" Type="http://schemas.openxmlformats.org/officeDocument/2006/relationships/hyperlink" Target="consultantplus://offline/ref=8518F80C2C45376DEB0E59F38CD900D034559872429DEEA3DA1AF1F3A8GFA6D" TargetMode="External"/><Relationship Id="rId16" Type="http://schemas.openxmlformats.org/officeDocument/2006/relationships/hyperlink" Target="consultantplus://offline/ref=8518F80C2C45376DEB0E59F38CD900D034559872429DEEA3DA1AF1F3A8GFA6D" TargetMode="External"/><Relationship Id="rId17" Type="http://schemas.openxmlformats.org/officeDocument/2006/relationships/hyperlink" Target="consultantplus://offline/ref=206B4EA52D71E4B235113ACF6B03DAB3F14937A7F23E3B53ED10DD2916cClBJ" TargetMode="External"/><Relationship Id="rId18" Type="http://schemas.openxmlformats.org/officeDocument/2006/relationships/hyperlink" Target="consultantplus://offline/ref=206B4EA52D71E4B2351124C27D6F84BFF54261A2F0303004B44F867441C2E27B8506A5984CC030B0531AD1c6l0J" TargetMode="External"/><Relationship Id="rId19" Type="http://schemas.openxmlformats.org/officeDocument/2006/relationships/hyperlink" Target="consultantplus://offline/ref=42A5A1940DF584E33FA426E146B905BD02454B8EC386D96F965F9367121FEFE2HBgBE" TargetMode="External"/><Relationship Id="rId20" Type="http://schemas.openxmlformats.org/officeDocument/2006/relationships/hyperlink" Target="consultantplus://offline/ref=206B4EA52D71E4B2351124C27D6F84BFF54261A2F0393401B54F867441C2E27Bc8l5J" TargetMode="External"/><Relationship Id="rId21" Type="http://schemas.openxmlformats.org/officeDocument/2006/relationships/hyperlink" Target="consultantplus://offline/ref=8518F80C2C45376DEB0E59F38CD900D034559872429DEEA3DA1AF1F3A8GFA6D" TargetMode="External"/><Relationship Id="rId22" Type="http://schemas.openxmlformats.org/officeDocument/2006/relationships/hyperlink" Target="consultantplus://offline/ref=8518F80C2C45376DEB0E59F38CD900D034559872429DEEA3DA1AF1F3A8GFA6D" TargetMode="External"/><Relationship Id="rId23" Type="http://schemas.openxmlformats.org/officeDocument/2006/relationships/hyperlink" Target="consultantplus://offline/ref=8518F80C2C45376DEB0E59F38CD900D034559872429DEEA3DA1AF1F3A8GFA6D" TargetMode="External"/><Relationship Id="rId24" Type="http://schemas.openxmlformats.org/officeDocument/2006/relationships/hyperlink" Target="consultantplus://offline/ref=8518F80C2C45376DEB0E59F38CD900D034559872429DEEA3DA1AF1F3A8GFA6D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6:00Z</dcterms:created>
  <dc:creator>Admin</dc:creator>
  <dc:description/>
  <cp:keywords/>
  <dc:language>en-US</dc:language>
  <cp:lastModifiedBy>Зуева ЕС</cp:lastModifiedBy>
  <cp:lastPrinted>2017-09-29T09:27:00Z</cp:lastPrinted>
  <dcterms:modified xsi:type="dcterms:W3CDTF">2018-04-12T07:06:00Z</dcterms:modified>
  <cp:revision>160</cp:revision>
  <dc:subject/>
  <dc:title>Документ предоставлен КонсультантПлюс</dc:title>
</cp:coreProperties>
</file>