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2.04.2018 № 361  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жилых домов по ул. Садовая, Рабочая, Чехова, Молодежная, Бажова, Степная, пер. Ореховый,                     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енерального директора ООО «АлтайКапиталСтрой» Е.В. Сазонова от 26.01.2018 № 286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жилых домов по ул. Садовая, Рабочая, Чехова, Молодежная, Бажова, Степная, пер. Ореховый, г. Белокуриха Алтайского края», разработанный в 2017 году ООО «АЛТАЙ - КАДАСТР»,      г. Барнаул. Шифр проекта 17/36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6:00Z</dcterms:created>
  <dc:creator>Тоноян</dc:creator>
  <dc:description/>
  <cp:keywords/>
  <dc:language>en-US</dc:language>
  <cp:lastModifiedBy>Валентина</cp:lastModifiedBy>
  <cp:lastPrinted>2018-03-20T14:01:00Z</cp:lastPrinted>
  <dcterms:modified xsi:type="dcterms:W3CDTF">2018-04-16T02:26:00Z</dcterms:modified>
  <cp:revision>2</cp:revision>
  <dc:subject/>
  <dc:title>АДМИНИСТРАЦИЯ ГОРОДА БЕЛОКУРИХА</dc:title>
</cp:coreProperties>
</file>