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2.04.2018 № 362                                                                                г. Белокуриха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601:9</w:t>
      </w:r>
      <w:r>
        <w:rPr>
          <w:sz w:val="28"/>
          <w:szCs w:val="28"/>
        </w:rPr>
        <w:t xml:space="preserve">, расположенного по адресу: Алтайский край, г. Белокуриха, ул. Славского, 55. Предоставить разрешение на отклонение от предельных параметров разрешенного строительства: максимальная высота здания – 7 этажей, минимальный коэффициент озеленения – 7 %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501:108</w:t>
      </w:r>
      <w:r>
        <w:rPr>
          <w:sz w:val="28"/>
          <w:szCs w:val="28"/>
        </w:rPr>
        <w:t>, площадью 27 кв.м., расположенного по адресу: Алтайский край, г. Белокуриха, примерно в 18 м по направлению на восток от ул. Партизанская, 16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1701:46</w:t>
      </w:r>
      <w:r>
        <w:rPr>
          <w:sz w:val="28"/>
          <w:szCs w:val="28"/>
        </w:rPr>
        <w:t>, площадью 3859 кв.м., расположенного по адресу: Алтайский край, г. Белокуриха, ул. Советская, 82/1. Предоставить разрешение на условно разрешенный вид использования – «бытовое обслуживание (размещение объектов капитального строительства, предназначенных для оказания населению и организациям бытовых услуг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0.04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полагаемый состав участников публичных слушаний </w:t>
      </w:r>
      <w:r>
        <w:rPr>
          <w:color w:val="000000"/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  <w:r>
        <w:rPr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проек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открытие экспозиций по рассматриваемым проектам состоится 13.04.2018, срок проведения экспозиции с 13.04.2018 по 19.04.2018, возможные дни посещений экспозиции проводятся 17.04.2018, 18.04.2018 с 08 часов 00 минут до 11 часов 00 минут, по адресу: Алтайский край, г. Белокуриха, ул. Братьев Ждановых, 9а, кабинет 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заявления, предложения, вопросы и рекомендации по рассматриваемым проектам подаются в письменном виде в администрацию города Белокуриха Алтайского края по адресу: г. Белокуриха, ул. Братьев Ждановых 9а, а также через интернет-приемную на официальном Интернет – сайте муниципального образования города Белокуриха Алтайского края - </w:t>
      </w:r>
      <w:hyperlink r:id="rId2">
        <w:r>
          <w:rPr>
            <w:rStyle w:val="InternetLink"/>
            <w:sz w:val="28"/>
            <w:szCs w:val="28"/>
          </w:rPr>
          <w:t>http://belokuriha-gorod.ru</w:t>
        </w:r>
      </w:hyperlink>
      <w:r>
        <w:rPr>
          <w:sz w:val="28"/>
          <w:szCs w:val="28"/>
        </w:rPr>
        <w:t>, в срок до 16 часов 00 минут 19.04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9:00Z</dcterms:created>
  <dc:creator>оператор</dc:creator>
  <dc:description/>
  <cp:keywords/>
  <dc:language>en-US</dc:language>
  <cp:lastModifiedBy>Валентина</cp:lastModifiedBy>
  <cp:lastPrinted>2018-04-11T09:14:00Z</cp:lastPrinted>
  <dcterms:modified xsi:type="dcterms:W3CDTF">2018-04-16T02:29:00Z</dcterms:modified>
  <cp:revision>2</cp:revision>
  <dc:subject/>
  <dc:title>РОССИЙСКАЯ  ФЕДЕРАЦИЯ</dc:title>
</cp:coreProperties>
</file>