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2.04.2018 № 364       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Газоснабжение жилых домов по ул. Новороссийская, Крымская, Тупиковая,                       г. Белокуриха Алтайского края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Дубова Сергея Валерьевича от 07.02.2018 № 459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Газоснабжение жилых домов по ул. Новороссийская, Крымская, Тупиковая, г. Белокуриха Алтайского края», разработанный в 2017 году ООО «АЛТАЙ - КАДАСТР», г. Барнаул. Шифр проекта 17/38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7:00Z</dcterms:created>
  <dc:creator>Тоноян</dc:creator>
  <dc:description/>
  <cp:keywords/>
  <dc:language>en-US</dc:language>
  <cp:lastModifiedBy>Валентина</cp:lastModifiedBy>
  <cp:lastPrinted>2018-04-10T16:12:00Z</cp:lastPrinted>
  <dcterms:modified xsi:type="dcterms:W3CDTF">2018-04-16T02:27:00Z</dcterms:modified>
  <cp:revision>2</cp:revision>
  <dc:subject/>
  <dc:title>АДМИНИСТРАЦИЯ ГОРОДА БЕЛОКУРИХА</dc:title>
</cp:coreProperties>
</file>