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.04.</w:t>
      </w:r>
      <w:r>
        <w:rPr>
          <w:rFonts w:cs="Times New Roman" w:ascii="Times New Roman" w:hAnsi="Times New Roman"/>
          <w:sz w:val="28"/>
          <w:szCs w:val="28"/>
        </w:rPr>
        <w:t xml:space="preserve"> 2018 №  </w:t>
      </w:r>
      <w:r>
        <w:rPr>
          <w:rFonts w:cs="Times New Roman" w:ascii="Times New Roman" w:hAnsi="Times New Roman"/>
          <w:sz w:val="28"/>
          <w:szCs w:val="28"/>
          <w:u w:val="single"/>
        </w:rPr>
        <w:t>37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г. Белокуриха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, утвержденную постановлением администрации   города  от 18.02.2015   № 181,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редакции     постановлений от 12.04.2016 № 539, от 15.03.2017       № 244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5.12.2017 № 92 - ЗС «О краевом бюджете на 2018 год и плановый период 2019 и 2020 годов», руководствуясь ч.1 ст.4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, утвержденную постановлением администрации города от 18.02.2015 № 181, в редакции постановлений от 12.04.2016 № 539, от 15.03.2017 № 244 (далее - Методика), следующие изменения: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>Абзац 6 пункта 8 Методики  изложить в следующей редакции: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W - расходы на выплаты стимулирующего характера, включая стимулирующие надбавки педагогическим работникам дошкольных образовательных организаций. Размер, порядок и условия осуществления этих выплат устанавливаются в соответствии с нормативным правовым актом Министерства образования и науки Алтайского края»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Дополн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ом 12 следующего содержания: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2. При определении объема субвенции для каждого муниципального образования используются сведения о списочной численности детей и количестве педагогических работников в дошкольных образовательных организациях по состоянию на 1 сентября текущего года, предоставляемые муниципальными образованиями по форме, утвержденной Министерством образования и науки Алтай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сведения предоставляются в Министерство финансов Алтайского края в сроки, установленные для предоставления расчетов субвенций на очередной финансовый год за подписью министра образования и науки Алтайского края (лица, исполняющего обязанности министра образования и науки Алтайского края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Методике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е </w:t>
      </w:r>
      <w:r>
        <w:rPr>
          <w:rFonts w:cs="Times New Roman" w:ascii="Times New Roman" w:hAnsi="Times New Roman"/>
          <w:sz w:val="28"/>
          <w:szCs w:val="28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коэффициент квалификационной категории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финансового года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39"/>
        <w:gridCol w:w="32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рганиз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 квалификационной категории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- детский сад «Алёнушк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- детский сад «Рябинк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– «Сказк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детский сад – «Аистенок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0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и делам молодежи                                                   А.С. Пулей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4 к Методике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е </w:t>
      </w:r>
      <w:r>
        <w:rPr>
          <w:rFonts w:cs="Times New Roman" w:ascii="Times New Roman" w:hAnsi="Times New Roman"/>
          <w:sz w:val="28"/>
          <w:szCs w:val="28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Коэффициент удорожания образовательной услуги в зависимости от направленности групп дошкольных организаций (Кn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616"/>
        <w:gridCol w:w="2783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ность груп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Повышающий коэффициент от ср.фактической наполняемости общеразвивающих групп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няя фактическая наполняемость групп 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развивающ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и делам молодежи                                                   А.С. Пулей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5 к Методике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е </w:t>
      </w:r>
      <w:r>
        <w:rPr>
          <w:rFonts w:cs="Times New Roman" w:ascii="Times New Roman" w:hAnsi="Times New Roman"/>
          <w:sz w:val="28"/>
          <w:szCs w:val="28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/>
        <w:jc w:val="center"/>
        <w:rPr/>
      </w:pPr>
      <w:r>
        <w:rPr/>
        <w:t xml:space="preserve">Адаптационный коэффициент, учитывающий специфику функционирования  </w:t>
        <w:br/>
        <w:t xml:space="preserve">дошкольных организаций </w:t>
      </w:r>
    </w:p>
    <w:tbl>
      <w:tblPr>
        <w:tblW w:w="9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39"/>
        <w:gridCol w:w="32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рганиз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 коэффицие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- детский сад «Алёнушк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- детский сад «Рябинк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– «Сказк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детский сад – «Аистенок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55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ые коэффициенты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зволяют довести объем финансирования бюджетной образовательной услуги в учреждении до уровня, не ниже фактически сложившегося в предшествующий финансовый год, учитывают выполнение целевого показателя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6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и делам молодежи                                                   А.С. Пулей»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6 к Методике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Приложение № 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е </w:t>
      </w:r>
      <w:r>
        <w:rPr>
          <w:rFonts w:cs="Times New Roman" w:ascii="Times New Roman" w:hAnsi="Times New Roman"/>
          <w:sz w:val="28"/>
          <w:szCs w:val="28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венции дошкольным  образовательным организ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573"/>
        <w:gridCol w:w="340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вен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- детский сад «Алён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7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- детский сад «Ряби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1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«Ска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9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детский сад – «Аисте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3</w:t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33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и делам молодежи                                                   А.С. Пулей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7 к Методике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Приложение № 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е </w:t>
      </w:r>
      <w:r>
        <w:rPr>
          <w:rFonts w:cs="Times New Roman" w:ascii="Times New Roman" w:hAnsi="Times New Roman"/>
          <w:sz w:val="28"/>
          <w:szCs w:val="28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77"/>
        <w:gridCol w:w="2463"/>
        <w:gridCol w:w="243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воспитанник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расходы, т.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- детский сад «Алёнуш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- детский сад      «Рябин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- детский сад «Сказ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детский сад – «Аистено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и делам молодежи                                                   А.С. Пулей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редседателя комитета по образованию и делам молодежи администрации города Белокуриха Алтайского края А.С. Пу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FBCE326C7FE282974647001E9DF6A2052E0988ACA1E3FE009FFFFAEA7W3C" TargetMode="External"/><Relationship Id="rId3" Type="http://schemas.openxmlformats.org/officeDocument/2006/relationships/hyperlink" Target="consultantplus://offline/ref=5F4FBCE326C7FE282974647001E9DF6A2052E29A8AC61E3FE009FFFFAEA7W3C" TargetMode="External"/><Relationship Id="rId4" Type="http://schemas.openxmlformats.org/officeDocument/2006/relationships/hyperlink" Target="consultantplus://offline/ref=5F4FBCE326C7FE282974647001E9DF6A2053E09981CF1E3FE009FFFFAEA7W3C" TargetMode="External"/><Relationship Id="rId5" Type="http://schemas.openxmlformats.org/officeDocument/2006/relationships/hyperlink" Target="consultantplus://offline/ref=5F4FBCE326C7FE2829747A7D178581662751BF928DCF1469BC56A4A2F97A1814A5W3C" TargetMode="External"/><Relationship Id="rId6" Type="http://schemas.openxmlformats.org/officeDocument/2006/relationships/hyperlink" Target="consultantplus://offline/ref=5F4FBCE326C7FE2829747A7D178581662751BF928DC81568B456A4A2F97A18145359C1F18F9BF01B3619B4A6W4C" TargetMode="External"/><Relationship Id="rId7" Type="http://schemas.openxmlformats.org/officeDocument/2006/relationships/hyperlink" Target="consultantplus://offline/ref=09C609DC6F024C8C425C2C4F5CF2E24A8D967E7486099AAFA422C56A1A3D06D71B81AF866E20E50BE4243Av4R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0:00Z</dcterms:created>
  <dc:creator>Admin</dc:creator>
  <dc:description/>
  <cp:keywords/>
  <dc:language>en-US</dc:language>
  <cp:lastModifiedBy>Зуева ЕС</cp:lastModifiedBy>
  <cp:lastPrinted>2018-04-11T15:46:00Z</cp:lastPrinted>
  <dcterms:modified xsi:type="dcterms:W3CDTF">2018-04-24T08:58:00Z</dcterms:modified>
  <cp:revision>3</cp:revision>
  <dc:subject/>
  <dc:title/>
</cp:coreProperties>
</file>