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04.2018 № 391             </w:t>
        <w:tab/>
        <w:tab/>
        <w:t xml:space="preserve">                  </w:t>
        <w:tab/>
        <w:t xml:space="preserve">                                г. Белокури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320" w:leader="none"/>
          <w:tab w:val="left" w:pos="4500" w:leader="none"/>
        </w:tabs>
        <w:spacing w:lineRule="exact" w:line="240"/>
        <w:ind w:right="513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й администрации города от 04.12.2012 № 1880 «Об обеспечении доступа к информации о деятельности администрации города Белокуриха Алтайского края», от 03.04.2018 № 314 «О внесении изменений в постановление администрации города от 04.12.2012 № 1880  «Об обеспечении доступа к информации о деятельности администрации города Белокуриха Алтайского края»»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прокурора города Белокурихи от 30.03.2018               № 02-51-2018/487, в соответствии с Федеральным законом от 09.02.2009 </w:t>
        <w:br/>
        <w:t>№ 8-ФЗ «Об обеспечении доступа к информации о деятельности государственных органов и органов местного самоуправления», руководствуясь ч. 1 ст. 44 Устава муниципального образования город Белокуриха Алтайского края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постановления администрации города Белокуриха Алтайского края от 04.12.2012 № 1880 «Об обеспечении доступа к информации о деятельности администрации города Белокуриха Алтайского края», от 03.04.2018 № 314 «О внесении изменений в постановление администрации города от 04.12.2012  № 1880 «Об обеспечении доступа к информации о деятельности администрации города Белокуриха Алтайского края»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«Сборнике муниципальных правовых актов г. Белокурихи»  и разме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Белокуриха                                                                       К.И. Баз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FontStyle72">
    <w:name w:val="Font Style72"/>
    <w:basedOn w:val="Style13"/>
    <w:qFormat/>
    <w:rPr>
      <w:rFonts w:ascii="Times New Roman" w:hAnsi="Times New Roman" w:cs="Times New Roman"/>
      <w:i/>
      <w:iCs/>
      <w:sz w:val="30"/>
      <w:szCs w:val="30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47:00Z</dcterms:created>
  <dc:creator>JASINSKAJ</dc:creator>
  <dc:description/>
  <cp:keywords/>
  <dc:language>en-US</dc:language>
  <cp:lastModifiedBy>Admin</cp:lastModifiedBy>
  <cp:lastPrinted>2018-04-18T14:41:00Z</cp:lastPrinted>
  <dcterms:modified xsi:type="dcterms:W3CDTF">2018-04-24T10:02:00Z</dcterms:modified>
  <cp:revision>6</cp:revision>
  <dc:subject/>
  <dc:title/>
</cp:coreProperties>
</file>