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4.2018 № 426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й 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от 24.01.2006 № 29 «Об организ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ведении гражданской обороны 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Белокурихи Алтай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рая, от 24.01.2006 № 23 «Об утвержден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накоплении, хранении 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 в целях граждан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ороны запасов материально –технически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ных средств в городе Белокурих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</w:t>
      </w:r>
      <w:r>
        <w:rPr>
          <w:rStyle w:val="Appleconvertedspace"/>
          <w:sz w:val="28"/>
          <w:szCs w:val="28"/>
        </w:rPr>
        <w:t xml:space="preserve"> 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я администрации города от 24.01.2006 № 29 «Об организации и ведении гражданской обороны на территории города Белокурихи Алтайского края, от 24.01.2006  № 23 «Об утверждении Положения о накоплении, хранении и использовании в целях гражданской обороны запасов материально – технических и иных средств в городе Белокурихе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08:00Z</dcterms:created>
  <dc:creator>user</dc:creator>
  <dc:description/>
  <cp:keywords/>
  <dc:language>en-US</dc:language>
  <cp:lastModifiedBy>Зуева ЕС</cp:lastModifiedBy>
  <cp:lastPrinted>2018-04-24T16:20:00Z</cp:lastPrinted>
  <dcterms:modified xsi:type="dcterms:W3CDTF">2018-05-07T01:27:00Z</dcterms:modified>
  <cp:revision>101</cp:revision>
  <dc:subject/>
  <dc:title>РОССИЙСКАЯ ФЕДЕРАЦИЯ</dc:title>
</cp:coreProperties>
</file>