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5.2018 № 439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онных  мероприятий  при   угроз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я       или        возникновении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  ситуаций   на   территор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ие прокурора города Белокуриха от 02.04.2018   № 02-51-2018/517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        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7.03.1998 № 15-ЗС «О защите населения и территории Алтайского края от чрезвычайных ситуаций природного и техногенного характера», постановлением Правительства Алтайского края от 30.06.2017       № 240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О проведении эвакуационных мероприятий при угрозе возникновения или возникновении чрезвычайных ситуаций», 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эвакуационных мероприятий при угрозе возникновения или  возникновении  чрезвычайных ситуаций на территории города Белокуриха (далее – Положение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от 27.03.2007 № 219                    «О проведении эвакуационных мероприятий в чрезвычайных ситуациях»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03.05.2018 № 439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вакуационных мероприятий при угрозе возникновения или  возникновении  чрезвычайных ситуаций на территории города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астоящее Положение определяет цели и основные принципы планирования, обеспечения и проведения эвакуации и рассредоточения населения города 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Эвакуация населения, материальных и культурных ценностей - комплекс мероприятий по организованному вывозу (выводу) населения, материальных и культурных ценностей из зон чрезвычайной ситуации или при вероятной чрезвычайной ситуации природного и техногенного характера и их кратковременному размещению в заблаговременно подготовленных безопасных район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Безопасный район - территория в пределах административных границ города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, доставленных из зон возможных опас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В зависимости от времени и сроков проведения определены следующие варианты эвакуации на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еждающая (заблаговременная) - при получении достоверных данных о высокой вероятности возникновения аварий на потенциально опасных объектах экономики или стихийного бед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стренная (безотлагательная) - в случае возникновения чрезвычайной ситуации или нарушения нормального жизнеобеспечения населения, когда эвакуация технически невозможна или экономически нецелесообраз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зависимости от охвата эвакуационными мероприятиями населения, оказавшегося в зоне чрезвычайной ситуации, проводятся следующие виды эваку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частичная эвакуация - осуществляется при необходимости вывода из зоны чрезвычайной ситуации нетрудоспособного населения, детей дошкольного возраста, учащих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щая эвакуация - предполагает вывоз (вывод) всех категорий населения из зоны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ыбор указанных вариантов проведения эвакуации населения определяется в зависимости от масштабов распространения и характера чрезвычайной ситуации, достоверности прогноза ее ликвидации, а также перспектив хозяйственного использования объектов экономики, размещенных в зоне действия поражающих факторов источника чрезвычайн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аво принятия решения о проведении эвакуации принадлежит главе города Белокуриха или лицу его замещающему. Основанием для принятия указанного решения является наличие угрозы жизни и здоровью люд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Общее руководство эвакуацией населения осуществляется главой города Белокуриха и руководителями организаций, предприятий и учреждений, а непосредственная организация и проведение эвакуационных мероприятий - эвакуационными органами, созданными администрацией города, руководителями организаций, предприятий и уч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Эвакуационные органы и их зада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Для планирования, подготовки и проведения эвакуации в администрации города и организациях создаются заблаговре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эвакуационные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группы управления на маршрутах пешей эвакуации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ункты временного раз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администрации пунктов посадки (высадки) населения, погрузки (выгрузки) материальных и культурных ценностей на транспор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ав и структура эвакуационных органов определяются решением администрации города и руководителей организаций, предприятий и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редседателем эвакуационной комиссии города назначается заместитель главы администрации города, на уровне предприятий, организаций и учреждений - заместители руковод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эвакуационных орган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ланирование эвакуации (отселения)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ланирование приема, размещения эвакуированного (отселенного)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ланирование эвакуации материальных и культурных це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и осуществление контроля жизнеобеспечения эвакуируемого (отселяемого)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ение контроля планирования эвакуации (отселения) населения в подведомственных органах, учреждениях и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и контроль подготовки и проведения эвакуации (отселения)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приема и размещения эвакуируемого (отселяемого)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и контроль автотранспортного обеспечения эвакуацион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ланирование эвакуацион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ланирование эвакуации населения, материальных и культурных ценностей и ее заблаговременная всесторонняя подготовка организуются и проводятся администрацией города и руководителями организаций, предприятий и учреждений во взаимодействии с управлением по делам гражданской обороны и чрезвычайным ситуациям администрации города и создаваемыми эвакуационными орг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ыполнение эвакуационных мероприятий осуществляется заблаговременно и в максимально сжат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 подготовительным эвакуационным мероприятия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ведение в готовность эвакуационных органов и уточнение порядка их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точнение численности населения, подлежащего эвакуации (отселению) из зоны возможной чрезвычайной ситу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точнение планов и времени поставки автотранспортных средств для эвакуируемого (отселяемого) населения, материальных и культурных ценностей, проведение расчетов пеших колонн и маршрутов их дви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точнение сроков прибытия эвакуируемого (отселяемого) населения на пункты сбора и посад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гласование с руководителями пунктов временного размещения эвакуируемого (отселяемого) населения, осуществляющими его прием, планов эвакуации (отселения) населения и его жизнеобеспе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готовка пунктов временного размещения эвакуируемого (отселяемого)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беспечение проведения эвакуацион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ля проведения эвакуации населения заблаговременно планируются, подготавливаются и осуществляются мероприятия по организации связи и оповещения, транспортного и медицинского обслуживания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 обеспеч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Ответственность за планирование, обеспечение и проведение эвакуации и рассредоточение населения города при угрозе возникновения или возникновении чрезвычайных ситуаций природного и техногенного характера возлагается на администрацию города и руководителей организаций, предприятий и уч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sz w:val="28"/>
          <w:szCs w:val="28"/>
        </w:rPr>
        <w:t xml:space="preserve">Начальник управления по делам ГО и ЧС                                              </w:t>
        <w:tab/>
        <w:t>С.А.Зуб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4632CE5281C2E36F55B0B5E277FD17522D764FC3EAAC37A58D25F05c5Z9K" TargetMode="External"/><Relationship Id="rId3" Type="http://schemas.openxmlformats.org/officeDocument/2006/relationships/hyperlink" Target="consultantplus://offline/ref=4174632CE5281C2E36F55B0B5E277FD17523D065F63EAAC37A58D25F0559A8ADD3571E8D5731599AcFZ7K" TargetMode="External"/><Relationship Id="rId4" Type="http://schemas.openxmlformats.org/officeDocument/2006/relationships/hyperlink" Target="consultantplus://offline/ref=4174632CE5281C2E36F54506484B21DD71298968F93EA8962F0789025250A2FAc9Z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08:00Z</dcterms:created>
  <dc:creator>user</dc:creator>
  <dc:description/>
  <cp:keywords/>
  <dc:language>en-US</dc:language>
  <cp:lastModifiedBy>Зуева ЕС</cp:lastModifiedBy>
  <cp:lastPrinted>2018-04-27T13:40:00Z</cp:lastPrinted>
  <dcterms:modified xsi:type="dcterms:W3CDTF">2018-05-07T01:20:00Z</dcterms:modified>
  <cp:revision>101</cp:revision>
  <dc:subject/>
  <dc:title>РОССИЙСКАЯ ФЕДЕРАЦИЯ</dc:title>
</cp:coreProperties>
</file>