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5.2018 № 440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устойчив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я организаций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выжи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селения при военных конфликта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ли вследствие этих конфликтов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 также при чрезвычайных ситуация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ие прокурора города Белокуриха от 02.04.2018   № 02-51-2018/517, в соответствии с Федеральными законами от 12.02.1998       </w:t>
      </w:r>
      <w:hyperlink r:id="rId2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«О гражданской обороне», от 21.12.1994 </w:t>
      </w:r>
      <w:hyperlink r:id="rId3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Алтайского края от 07.10.2016 № 345 «Об обеспечении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», в целях повышения устойчивого функционирования организаций в военное время и в чрезвычайных ситуациях, 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еспечении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– Положение)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администрации города от 24.05.2007 № 406                  «Об устойчивости функционирования организаций, предприятий и учреждений в чрезвычайных ситуациях» отм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03.05.2018 № 440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стоящее Положение определяет основные направления деятельности, задачи и порядок организации работы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на территории города Белокуриха (далее – «устойчивость функционирования организаций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д устойчивостью функционирования организаций в целях снижения возможных потерь и разрушений при военных конфликтах или вследствие этих конфликтов, а также при чрезвычайных ситуациях природного и техногенного характера, создания оптимальных условий для восстановления производства, обеспечения жизнедеятельности населения поним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промышленных организаций - способность выпускать установленные виды продукции в заданных объемах и номенклатуре, предусмотренных соответствующими планами, при военных конфликтах или вследствие этих конфликтов, при чрезвычайных ситуациях природного и техногенного характера, а также приспособленность этих организаций к восстановлению после пов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организаций, деятельность которых направлена на оказание услуг (транспорт, связь, электроэнергетика, наука, образование, курортология), - способность выполнять свои функции и восстанавливать их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еспечение устойчивости функционирования организаций достигается заблаговременным осуществлением комплекса организационных и инженерно-технических мероприятий, направленных на сохранение жизни и работоспособности рабочих и служащих организаций и на снижение возможных потерь основных производственных фондов, запасов материальных средств и иных це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рганизацию работы по обеспечению устойчивости функционирования организаций обеспечивают руководители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Исследование устойчивости функционирования организ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сследование устойчивости функционирования организаций заключается во всестороннем изучении условий, которые могут сложиться при военных конфликтах или вследствие этих конфликтов, а также при чрезвычайных ситуациях природного и техногенного характера, определении их влияния на производствен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сследование устойчивости функционирования организаций проводится силами инженерно-технического персонала с привлечением соответствующих специалистов научно - исследовательских и проектны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дготовка организаций к устойчивому функциониров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дготовка организаций к устойчивости функционирования заключается в проведении комплекса мероприятий организационно-технического, технологического, производственного, экономического, научного, учебного и иного характера, направленных на снижение ущерба от чрезвычайных ситуаций, максимально возможное сохранение уровня выполнения производственных или иных целевых функций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еспечение устойчивости функционирования организаций - это комплекс мероприятий по предотвращению или снижению угрозы жизни и здоровью производственного персонала и населения, снижению материального ущерба, а также подготовке к проведению аварийно-спасательных и других неотложных работ для восстановления нарушен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посредственное руководство разработкой и выполнением мероприятий, обеспечивающих устойчивость функционирования организаций на территории города, осуществляют руководители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акторы, влияющие на устойчив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ункционирования организ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устойчивую работу организаций влияют следующие факто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дежность защиты рабочих и служащих от воздействия обычных средств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особность инженерно-технического комплекса организаций противостоять ударной волне, световому излучению и ради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щищенность организаций от вторичных поражающих факторов (пожаров, взрывов, затоплений, заражения аварийно химически опасными веществами (далее - АХОВ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дежность системы снабжения организаций всем необходимым для производства продукции (сырьем, топливом, электроэнергией, водо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ойчивое и непрерывное управление производством и гражданской оборо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ленность организаций к ведению аварийно-спасательных и других неотлож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сновные меро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устойчивости функционирования организ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щита рабочих и служащих от поражающих факторов оружия массового поражения достигается тремя основны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крытие людей в защитных сооружениях гражданской обороны (убежищах, противорадиационных укрытиях) и простейших укрыт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средоточение рабочих и служащих и эвакуация их сем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ьзование средств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еспечение эффективности защиты производственных фондов при воздействии на них современных средств поражения достиг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проектировании и строительстве - путем применения для несущих конструкций высокопрочных и легких материалов (сталей повышенной прочности, алюминиевых сплавов), для каркасных зданий - путем применения облегченных конструкций стенового заполнения и увеличения световых проемов за счет использования стекла, легких панелей из пластиков и других легко разрушающихся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угрозе нападения противника - путем ввода в производственных помещениях дополнительных опор для уменьшения пролетов, усиления наиболее слабых узлов и отдельных элементов несущих констру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тдельные элементы, например, высокие сооружения (трубы, мачты, колонны, этажерки), закрепляются оттяжками, рассчитанными на нагрузки, создаваемые воздействием скоростного напора воздуха ударной волны взры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авливаются бетонные или металлические пояса, повышающие жесткость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еспечение надежности функционирования средств производства достиг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мещением тяжелого оборудования на нижних этаж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ным закреплением станков на фундаментах, устройством контрфорсов, обеспечивающих устойчивость станочного оборудования к действию скоростного напора ударной вол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мещением наиболее ценного и нестойкого к ударам оборудования в зданиях с повышенными прочностными характеристиками или в специальных защитных сооружениях, а более прочного ценного оборудования - в отдельно стоящих зданиях павильонного типа, имеющих облегченные и трудновозгораемые ограждающие конструкции, разрушение которых не повлияет на сохранность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м запасов наиболее уязвимых деталей и узлов технологического оборудования, а также изготовлением в мирное время защитных конструкций (кожухи, камеры, навесы, козырьки и т.п.) для защиты оборудования от повреждений при обрушении конструкций зд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мещением производства отдельных видов продукции в филиалах путем замены вышедших из строя образцов оборудования другими, а также сокращения числа используемых типов станков и приб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беспечение надежности функционирования систем и источников энерг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ойчивость систем энергоснабжения организации повышается путем подключения ее к нескольким источникам питания, удаленным один от другого на расстояние, исключающее возможность их одновременного пора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рганизациях, имеющих тепловые электростанции, оборудуются приспособления для работы тепловых электростанций на различных видах топлива, принимаются меры по созданию запасов твердого и жидкого топлива, его укрытию и усилению конструкций хранилищ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тях энергоснабжения проводятся мероприятия по переводу воздушных линий энергопередачи на подземные, а линий, проложенных по стенам и перекрытиям зданий и сооружений, - на линии, проложенные под полом первых этажей (в специальных канала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монтаже новых и реконструкции старых сетей устанавливаются автоматические выключатели, которые при коротких замыканиях и при образовании перенапряжений отключают поврежденные учас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беспечение надежности функционирования систем и источников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оснабжение организации более устойчиво и надежно, если организация питается от нескольких систем или от двух - трех независимых водоисточников, удаленных друг от друга на безопасное расстоя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рантированное снабжение водой может быть обеспечено только от защищенного источника с автономным и также защищенным источником энергии. К таким источникам относятся артезианские и безнапорные скважины, которые присоединяются к общей системе водоснабжени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арные гидранты и отключающие устройства размещаются на территории, которая не будет завалена в случае разрушения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дряются автоматические и полуавтоматические устройства, которые отключают поврежденные участки без нарушений работы остальной части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беспечение надежности функционирования систем и источников газ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еспечения устойчивости и надежности снабжения организации газом предусматривается его подача в газовую сеть от газорегуляторных пунктов (газораздаточных станций). При проектировании, строительстве и реконструкции газовых сетей создаются закольцованные системы в кажд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лучай выхода из строя газорегуляторных пунктов и газораздаточных станций устанавливаются обводные линии (байпасы). Все узлы и линии устанавливаются, как правило, под зем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меньшения пожарной опасности проводятся мероприятия, снижающие возможность утечки газа. На газопроводах устанавливаются автоматические запорные и переключающие устройства дистанционного управления, позволяющие отключать сети или переключать поток газа при разрыве труб непосредственно с диспетчерск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беспечение надежности функционирования систем и источников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женерно-технические мероприятия по обеспечению устойчивости систем теплоснабжения проводят путем защиты источников тепла и заглубления коммуникаций в гру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ловая сеть строится, как правило, по кольцевой системе, трубы отопительной системы прокладываются в специальных каналах. Запорные и регулирующие приспособления размещаются в смотровых колодцах по возможности на территории зданий и сооружений. На тепловых сетях устанавливается запорно-регулирующая аппаратура (задвижки, вентили и др.), предназначенная для отключения поврежден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Обеспечение надежности функционирования систем кан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по обеспечению устойчивости функционирования системы канализации разрабатываются раздельно для ливневых, промышленных и хозяйственных (фекальных) сто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рганизации оборудуется не менее двух выводов с подключением к городским канализационным коллекторам, а также устанавливаются выводы для аварийных сбросов неочищенных вод в прилегающие к организации овраги и другие естественные и искусственные углуб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сброса строятся колодцы с аварийными задвижками и устанавливаются на объектовых коллекторах с интервалом 50 м по возможности на незахлам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Обеспечение устойчивости функционирования организаций к воздействию светового из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числу специальных мероприятий по защите технологического процесса, проводимых в организации при военных конфликтах или вследствие этих конфликтов, а также при чрезвычайных ситуациях природного и техногенного характера, можно отнести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щита от светового излучения открытых технологических установок, станков, ванн для промывки деталей и других аппаратов с горючими жидкостями и газ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ьшение в цехах до технологически обоснованного минимума запасов смазочных масел, керосина, бензина, красок и других горючих веще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менение технологии, исключающее применение в производстве каких-либо огнеопасных или взрывоопасных веще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даление горючих материалов от оконных прое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менение автоматических линий и средств тушения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ройство аварийных заглубленных емкостей для быстрого спуска из оборудования и технологических систем горючих жидк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Надежность снабжения организаций материально-техническими ресурсами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новлением устойчивых связей с предприятиями-поставщиками, для чего подготавливаются запасные варианты производственных связей с предприя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ублированием железнодорожного транспорта автомобильным и речным (или наоборот) для доставки технологического сырья и вывоза готов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благовременной подготовкой складов для хранения готовой продукции, которую нельзя вывезти потребителям, изысканием возможности перехода на местные источники сырья и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роительством филиалов за пределам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м в организациях запасов сырья, топлива, оборудования, материалов и комплектующих изделий (гарантийный запас всех материалов должен храниться по возможности рассредоточенно в местах, где меньше всего он может подвергнуться уничтожению при возможных ударах противн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Подготовка к восстановлению нарушен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товность организации в короткие сроки возобновить выпуск продукции - важный показатель устойчивости ее функцио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возможного удара противника организация может получить разрушения полной, сильной, средней или слабой степени. При получении слабых или средних разрушений восстановление производства возможно в период военного конфли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счетах по восстановлению зданий и сооружений указываются характер разрушений (повреждения), перечень и общий объем восстановительных работ (стоимость, трудоемкость, сроки восстановления), потребность в рабочей силе, привлекаемые строительные подразделения объекта и обслуживающие объект организации, потребность в материалах, машинах и механиз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счетах по ремонту оборудования указываются вид оборудования и его количество, перечень ремонтно-восстановительных работ и их стоимость, необходимая рабочая сила, материалы и запасные части, сроки вос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Обеспечение надежности и оперативности управления производством и гражданской оборо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стойчивости функционирования организаций необходим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меть пункты управления, обеспечивающие руководство мероприятиями гражданской обороны и производственной деятельностью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мещать диспетчерские пункты, автоматическую телефонную станцию (далее - АТС) и радиоузел организации в наиболее прочных сооруж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раивать резервные электростанции для зарядки аккумуляторов АТС и питания радиоузла при отключении источника электроэнерг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ублировать питающие фидеры АТС и радиоуз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надежность связи с соседними муниципальными образованиями Алтайского края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, а также с нештатными аварийно-спасательными формированиями на объекте и в загородной зо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Факторы, влияющие на устойчив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ункционирования организаций при чрезвычайных ситуац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устойчивость функционирования организаций при чрезвычайных ситуациях влияют следующие факто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нижение риска аварий и катастро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циональное размещение отдельных производств на территории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надежности инженерно-технического комплекса и подготовка организации к работе в условиях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надежной защиты персо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безопасности технологических процессов и эксплуатации технологического (технического)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а к восстановлению нарушенного произво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Основные мероприятия по обеспечению устойчив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ункционирования организаций при чрезвычайных ситуац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ходе подготовки организаций к функционированию при чрезвычайных ситуациях проводятся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ются и постоянно эксплуатируются локальные системы оповещения на потенциально опас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уется взаимодействие между организациями по осуществлению возможного (при необходимости) маневрирования ресурсами между 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ется страховой фонд конструкторской, технологической, эксплуатацион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капливаются и поддерживаются в готовности к использованию резервные источники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ются запасы энергоносителей, сырья, строительных материалов, других материальных средств, необходимых для обеспечения функционирования организаций в условиях прерванного материально-технического 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изводится подготовка к возможной эвакуации особо ценного оборудования и персо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ется подготовка к проведению инженерной, радиационной, химической, противопожарной, медицинской защиты персо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ется подготовка к проведению мероприятий, необходимых для жизнеобеспечения населения,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 угрозе возникновения чрезвычайной ситуации в организациях проводятся мероприятия, обеспечивающие устойчивость их функционирования, в том числе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нижение количества АХОВ, пожаро- и взрывоопасных материалов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а защитных сооружений для защиты персонала от поражающих факт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иление технологической дисциплины и охраны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рганизационными мероприятиями по заблаговременной разработке и планированию действий органов управления, сил и средств организаций при возникновении чрезвычайных ситуац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ование последствий возможных чрезвычайных ситуаций и определение размеров опасных зон вокруг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а руководящего состава к работе в особом режи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комиссий по вопросам обеспечения устойчивости функционирования организаций и организация их работы в условиях возникновения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учение производственного персонала соблюдению мер безопасности, порядку действий при возникновении аварийных ситуаций, локализации аварий и тушении пожаров, ликвидации последствий и восстановлении наруш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рка готовности локальных систем оповещения о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Инженерно-технические мероприятия, обеспечивающие повышение физической устойчивости зданий, сооружений, технологического оборудования и в целом производства, включ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в организациях систем автоматизированного контроля за ходом технологических процессов, уровнем загрязнения помещений и воздушной среды цехов опасными веществами и пылевыми част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копление фонда защитных сооружений гражданской обороны и повышение защитных свойств убежищ и противорадиационных укрытий в зонах возможных разрушений и радиационного, химического заражения (загрязн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валование емкостей для хранения легковоспламеняющихся жидкостей, устройство заглубленных емкостей для слива особо опасных веществ из технологически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ублирование источников энерг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щиту водных источников и контроль за качеством в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ерметизацию складов и холодильников в опасных зон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пециальные мероприятия по созданию благоприятных условий для проведения успешных работ по защите и спасению людей, попавших в опасные зоны, и быстрейшей ликвидации аварий и их последствий включ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копление средств индивидуальной защиты органов дыхания и ко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на химически опасных объектах организаций запасов материалов для нейтрализации разлившихся АХОВ и дегазации местности, зараженных строений, средств транспорта, одежды и обув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герметизации помещений в жилых и общественных зданиях, расположенных в опасных зон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отку и внедрение новых высокопроизводительных средств дезактивации и дегазации зданий, сооружений, транспорта и специаль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копление средств медицинской защиты и профилактики радиоактивных поражений людей и живот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гулярное проведение учений и тренировок по действиям в чрезвычайных ситуациях с органами управления, аварийно-спасательными формированиями и производственным персоналом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sz w:val="28"/>
          <w:szCs w:val="28"/>
        </w:rPr>
        <w:t xml:space="preserve">Начальник управления по делам ГО и ЧС                                              </w:t>
        <w:tab/>
        <w:t>С.А.Зуб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9C136A6247585B45EA41229C1064905EABAFB03F29CE8BA274A4C4D6A0515F5E2E09064B44A7A1ABFL" TargetMode="External"/><Relationship Id="rId3" Type="http://schemas.openxmlformats.org/officeDocument/2006/relationships/hyperlink" Target="consultantplus://offline/ref=FF39C136A6247585B45EA41229C1064906E3BBFD07F49CE8BA274A4C4D16BAL" TargetMode="External"/><Relationship Id="rId4" Type="http://schemas.openxmlformats.org/officeDocument/2006/relationships/hyperlink" Target="consultantplus://offline/ref=FF39C136A6247585B45EA41229C1064905E4B3FD0CF19CE8BA274A4C4D16B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08:00Z</dcterms:created>
  <dc:creator>user</dc:creator>
  <dc:description/>
  <cp:keywords/>
  <dc:language>en-US</dc:language>
  <cp:lastModifiedBy>Зуева ЕС</cp:lastModifiedBy>
  <cp:lastPrinted>2018-04-27T13:43:00Z</cp:lastPrinted>
  <dcterms:modified xsi:type="dcterms:W3CDTF">2018-05-07T01:23:00Z</dcterms:modified>
  <cp:revision>105</cp:revision>
  <dc:subject/>
  <dc:title>РОССИЙСКАЯ ФЕДЕРАЦИЯ</dc:title>
</cp:coreProperties>
</file>