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5.2018 № 451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ддержании общественного поряд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территории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прокурора города Белокуриха от 02.04.2018   № 02-51-2018/517, в соответствии с Федеральным законом от 21.12.1994           № 68-ФЗ «О защите населения и территорий от чрезвычайных ситуаций природного и техногенного характера», Федеральным законом от 07.02.2011   № 3-ФЗ «О полиции», постановлением Администрации Алтайского края от 18.12.2012 № 694 « О поддержании общественного порядка при возникновении чрезвычайных ситуаций на территории Алтайского кра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в целях поддержания общественного порядка при возникновении чрезвычайных ситуаций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держании общественного порядка при    возникновении    чрезвычайных  ситуаций    на     территории     города Белокуриха (далее Положение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т 01.07.2009 № 610                    «О поддержании общественного порядка при чрезвычайных ситуациях на территории города Белокуриха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>04.05.2018 № 451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держании общественного порядка  при  возникновении    чрезвычайных  ситуаций    на     территории     города Белокурих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ддержании общественного порядка при возникновении чрезвычайных ситуаций на территории города Белокуриха разработано в соответствии с Федеральными законами Российской Федерации от 21.12.1994 </w:t>
      </w:r>
      <w:hyperlink r:id="rId2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    «Об общих принципах организации местного самоуправления в Российской Федерации», от 07.02.2011 </w:t>
      </w:r>
      <w:hyperlink r:id="rId4">
        <w:r>
          <w:rPr>
            <w:rStyle w:val="InternetLink"/>
            <w:color w:val="000000"/>
            <w:sz w:val="28"/>
            <w:szCs w:val="28"/>
          </w:rPr>
          <w:t>№ 3-ФЗ</w:t>
        </w:r>
      </w:hyperlink>
      <w:r>
        <w:rPr>
          <w:sz w:val="28"/>
          <w:szCs w:val="28"/>
        </w:rPr>
        <w:t xml:space="preserve"> «О полици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организации мероприятий, направленных на поддержание общественного порядка при угрозе и возникновении чрезвычайных ситуаций (далее - ЧС) муниципального характера на территории города Белокуриха (далее - гор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храна общественного порядка при возникновении и ликвидации ЧС на территории города осуществляется силами и средствами функциональной подсистемы охраны общественного порядка (далее - ФП ООП) в пределах своей компетенции и в соответствии с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ция действий ФП ООП по поддержанию общественного порядка в условиях ЧС осуществляется комиссией по предупреждению и ликвидации чрезвычайных ситуаций и обеспечению пожарной безопасности города (далее - КЧС и ОПБ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по поддержанию общественного поря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о поддержанию общественного порядка при угрозе и возникновении ЧС на территории горо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территории при возникновении ЧС и организация пропускного режима в зоне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рожного движения в зоне ЧС и на территориях, прилегающих к зоне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охраны объектов, материальных и культурных ценностей, имущества граждан, пресечение марод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 в местах массового скопления людей, в местах временного размещения эвакуированн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эвакуационных мероприятий и учете пострадавших (потерь) сред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мероприятия, проводимые ФП ООП в цел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держания общественного порядка в разли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жимах функцион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рректировке и согласовании в установленном порядке плана действий по предупреждению и ликвидации ЧС городского звена Алтайской территориальной подсистемы единой государственной системы предупреждения и ликвидации чрезвычайных ситуаций (далее - План 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службы для действий при ликвидации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охране общественного порядка, обеспечению общественной безопасности, сохранности материальных и культурных ценностей при возникновении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, проводимых по плану основных мероприятий город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жиме повышенной готов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к действиям сил и средств органов внутренних дел и проверка их готовности и материально-технического осн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действий при ЧС, планов взаимодействия с заинтересованными службами, управлениями и ведом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жима работы руководящего и личного состава, состава и эшелонирования сил и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информацией с единой дежурно-диспетчерской службой города, при необходимости, проведение разведки в районе возможного возникновения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входа и въезда в 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эвакуации населения, материальных и культурных ценностей из опасных рай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 по вопросам привлечения сил и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храны жилых, административных и общественных зданий, из которых проведена эвакуац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режиме чрезвычайной сит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сил и средств ФП ОО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оперативных групп, сил и средств ФП ООП в зону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ддержание установленного общественного порядка и безопасности дорожного движения, предупреждение и своевременное пресечение преступлений и иных противопра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 (изоляция) места происшествия для предотвращения входа (въезда) или проникновения лиц, не участвующих в аварийно-спасательных и других неотложных рабо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, при необходимости, населения в районе ЧС, используя имеющийся в своем распоряжении автотранспорт с громкоговорящими устрой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и необходимости неотложных мер по спасению людей и оказанию им первой медицинской помощи, ведение учета погибших, участие в их опозн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хране имущества, оставшегося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-розыскных и следственных мероприятий по выявлению лиц, виновных в возникновении ЧС, причин аварии и катастроф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общественного порядка при проведении эвакуационных мероприятий, в том числе при проведении карантинных мероприятий во время эпидемий и эпизоо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есперебойной работе спасательных служ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рганизации действий сил и средств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 при ликвидации чрезвычайных ситу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ил и средств ФП ООП на муниципальном уровне входят    МО МВД РФ «Белокурихинский», общественная организация «Народная дружина г. Белокуриха Алтайского края», нештатные формирования охраны общественного порядка организаци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сил и средств ФП ООП для поддержания общественного порядка, предупреждения (ликвидации последствий) ЧС осуществляется на основании постановления администрации города в соответствии с планом взаимодействия формирований при ликвидации чрезвычайных ситуаций природного и техногенного характера на территории города Белокури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силами и средствами органов внутренних дел осуществляется КЧС и ОПБ через группу управления, создаваемую МО МВД РФ «Белокурихинский» на период ликвидации угрозы (последствий)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КЧС и ОПБ и участвует в работе пункта управления в районе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шестоящие органы управления о ходе ликвидации последствий ЧС и складывающейся криминогенной обстановке в районе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ылает на пункт управления председателя КЧС и ОПБ своего представителя со средствами ведомственной радиосвязи.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О и ЧС                                              </w:t>
        <w:tab/>
        <w:t>С.А.Зубар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D2390D2A29D06B797E2B4A79FA2A22D415DCC3FBEE02A6D6B85726A3367B8D08FE585C944FDAAr4f5L" TargetMode="External"/><Relationship Id="rId3" Type="http://schemas.openxmlformats.org/officeDocument/2006/relationships/hyperlink" Target="consultantplus://offline/ref=355D2390D2A29D06B797E2B4A79FA2A22D4959CB3EBFE02A6D6B85726Ar3f3L" TargetMode="External"/><Relationship Id="rId4" Type="http://schemas.openxmlformats.org/officeDocument/2006/relationships/hyperlink" Target="consultantplus://offline/ref=355D2390D2A29D06B797E2B4A79FA2A22D485FCB3BB6E02A6D6B85726Ar3f3L" TargetMode="External"/><Relationship Id="rId5" Type="http://schemas.openxmlformats.org/officeDocument/2006/relationships/hyperlink" Target="consultantplus://offline/ref=355D2390D2A29D06B797E2B4A79FA2A22D405ACD35BEE02A6D6B85726Ar3f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8:00Z</dcterms:created>
  <dc:creator>user</dc:creator>
  <dc:description/>
  <cp:keywords/>
  <dc:language>en-US</dc:language>
  <cp:lastModifiedBy>Зуева ЕС</cp:lastModifiedBy>
  <cp:lastPrinted>2018-04-11T14:59:00Z</cp:lastPrinted>
  <dcterms:modified xsi:type="dcterms:W3CDTF">2018-05-07T05:47:00Z</dcterms:modified>
  <cp:revision>105</cp:revision>
  <dc:subject/>
  <dc:title>РОССИЙСКАЯ ФЕДЕРАЦИЯ</dc:title>
</cp:coreProperties>
</file>