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0.05.2018 № 471 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22:64:010501:108, расположенного по адресу: Алтайский край,                                 г. Белокуриха, </w:t>
            </w:r>
            <w:r>
              <w:rPr>
                <w:sz w:val="28"/>
                <w:szCs w:val="28"/>
              </w:rPr>
              <w:t>примерно в 18 м по направлению на восток                                от ул. Партизанская, 1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председателя – юриста комитета по управлению имуществом города Белокурихи от 22.02.2018 № 76, постановление администрации города Белокуриха Алтайского края                            от 24.01.2018 № 51 «О назначении публичных слушаний по вопросам предоставления разрешения на условно разрешенный вид использования земельных участков и предоставления разрешения на отклонение                        от предельных параметров разрешенного строительством земельных участков», протокол публичных слушаний от 15.02.2018 № 2, заключение о результатах публичных слушаний, состоявшихся 15.02.2018, рекомендации комиссии о предоставлении разрешения на условно разрешенный вид использования земельного участка от 04.05.2018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                  от 09.04.2015 № 279, от 26.11.2015 № 331, от 27.04.2016 № 367, от 30.06.2016                   № 383, от 16.03.2017 № 61, от 14.12.2017 № 118, Градостроительным кодексом Российской Федерации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spacing w:val="-6"/>
          <w:sz w:val="28"/>
          <w:szCs w:val="28"/>
        </w:rPr>
        <w:t>22:64:010501:108</w:t>
      </w:r>
      <w:r>
        <w:rPr>
          <w:sz w:val="28"/>
          <w:szCs w:val="28"/>
        </w:rPr>
        <w:t>, площадью 27 кв.м., расположенного по адресу: Алтайский край, г. Белокуриха, примерно в 18 м по направлению на восток от ул. Партизанская, 16 – «объекты гаражного назначени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«Сборнике муниципальных правовых актов города Белокурихи» </w:t>
      </w:r>
      <w:r>
        <w:rPr>
          <w:sz w:val="28"/>
        </w:rPr>
        <w:t>и разместить на официальном интернет сайте муниципального образования город Белокуриха Алтайского края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                   А.В. Киун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  <w:r>
              <w:rPr>
                <w:sz w:val="28"/>
                <w:lang w:val="en-US"/>
              </w:rPr>
              <w:t xml:space="preserve">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7:00Z</dcterms:created>
  <dc:creator>Тоноян</dc:creator>
  <dc:description/>
  <cp:keywords/>
  <dc:language>en-US</dc:language>
  <cp:lastModifiedBy>Валентина</cp:lastModifiedBy>
  <cp:lastPrinted>2018-05-08T10:22:00Z</cp:lastPrinted>
  <dcterms:modified xsi:type="dcterms:W3CDTF">2018-05-10T10:27:00Z</dcterms:modified>
  <cp:revision>2</cp:revision>
  <dc:subject/>
  <dc:title>АДМИНИСТРАЦИЯ ГОРОДА БЕЛОКУРИХА</dc:title>
</cp:coreProperties>
</file>