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0.05.2018 № 472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1701:46, расположенного по адресу: Алтайский край,                                 г. Белокуриха, ул. Советская, 82/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ассмотрев служебную записку председателя комитета по управлению имущество города Белокурихи В.Д. Носко от 22.03.2018 № 133, постановление администрации города Белокуриха Алтайского края от 12.04.2018 № 362</w:t>
      </w: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«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», протокол публичных слушаний от 20.04.2018 № 6, заключение о результатах публичных слушаний, состоявшихся 20.04.2018, рекомендации комиссии о предоставлении разрешения на условно разрешенный вид использования земельного участка             от 04.05.2018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           № 61, от 14.12.2017 № 118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pacing w:val="-6"/>
          <w:sz w:val="28"/>
          <w:szCs w:val="28"/>
        </w:rPr>
        <w:t>22:64:011701:46</w:t>
      </w:r>
      <w:r>
        <w:rPr>
          <w:sz w:val="28"/>
          <w:szCs w:val="28"/>
        </w:rPr>
        <w:t xml:space="preserve">, площадью 3859  кв.м., расположенного по адресу: </w:t>
      </w:r>
      <w:r>
        <w:rPr>
          <w:spacing w:val="-6"/>
          <w:sz w:val="28"/>
          <w:szCs w:val="28"/>
        </w:rPr>
        <w:t xml:space="preserve">Алтайский край, </w:t>
      </w:r>
      <w:r>
        <w:rPr>
          <w:sz w:val="28"/>
          <w:szCs w:val="28"/>
        </w:rPr>
        <w:t>г. Белокуриха, ул. Советская, 82/1 – «бытовое обслуживание (размещение объектов капитального строительства, предназначенных для оказания населению и организациям бытовых услуг)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А.В. Киу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6:00Z</dcterms:created>
  <dc:creator>Тоноян</dc:creator>
  <dc:description/>
  <cp:keywords/>
  <dc:language>en-US</dc:language>
  <cp:lastModifiedBy>Валентина</cp:lastModifiedBy>
  <cp:lastPrinted>2018-05-08T10:17:00Z</cp:lastPrinted>
  <dcterms:modified xsi:type="dcterms:W3CDTF">2018-05-10T10:26:00Z</dcterms:modified>
  <cp:revision>2</cp:revision>
  <dc:subject/>
  <dc:title>АДМИНИСТРАЦИЯ ГОРОДА БЕЛОКУРИХА</dc:title>
</cp:coreProperties>
</file>