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5.2018 № 4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                от 26.11.2015 № 331, от 27.04.2016 № 367, от 30.06.2016 </w:t>
            </w:r>
            <w:r>
              <w:rPr>
                <w:sz w:val="28"/>
              </w:rPr>
              <w:t>№ 383,                 от 16.03.2017 № 61, от 14.12.2017 № 118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Ребо Марины Евгеньевны от 25.04.2018                           № 165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4.05.2018 № 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              № 61, от 14.12.2017 № 118, руководствуясь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Ребо Марины Евгеньевны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                    от 27.04.2016 № 367, от 30.06.2016 № 383, от 16.03.2017 № 61, от 14.12.2017                  № 118 по включению территории земельного участка с кадастровым номером 22:64:013201:56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2:00Z</dcterms:created>
  <dc:creator>Admin</dc:creator>
  <dc:description/>
  <cp:keywords/>
  <dc:language>en-US</dc:language>
  <cp:lastModifiedBy>Валентина</cp:lastModifiedBy>
  <cp:lastPrinted>2018-05-07T13:16:00Z</cp:lastPrinted>
  <dcterms:modified xsi:type="dcterms:W3CDTF">2018-05-10T10:30:00Z</dcterms:modified>
  <cp:revision>17</cp:revision>
  <dc:subject/>
  <dc:title>АДМИНИСТРАЦИЯ ГОРОДА БЕЛОКУРИХА</dc:title>
</cp:coreProperties>
</file>