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05.2018 № 577                                                                               г. Белоку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б утверждении отчета об испол-нении городск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1 квартал 2018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6, ч. 5 ст. 264.2 Бюджетного кодекса Российской Федерации, п. 3 ст. 18 Положения «О бюджетном устройстве, бюджетном процессе и финансовом контроле в муниципальном образовании город Белокуриха Алтайского края», утвержденного решением Белокурихинского городского Совета депутатов Алтайского края от 10.07.2014 № 226, в редакции  решения Белокурихинского городского Совета депутатов Алтайского края от 24.08.2016 № 393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. 1 ст. 44, ст. 49 Устава муниципального образования город Белокуриха Алтайского края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городского бюджета за 1квартал 2018 года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председателя комитета по финансам, налоговой и кредитной политике администрации города Белокурихи Е.Д. Зибзеев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pacing w:lineRule="auto" w:line="240" w:before="0" w:after="0"/>
        <w:ind w:left="1692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92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92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92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92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92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92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92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92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92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92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92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92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92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92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84" w:firstLine="609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right="-142"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5.05.2018 № 577</w:t>
      </w:r>
    </w:p>
    <w:p>
      <w:pPr>
        <w:pStyle w:val="Normal"/>
        <w:spacing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ind w:right="-141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ЧЕТ  ОБ ИСПОЛНЕНИИ ГОРОДСКОГО БЮДЖЕТА</w:t>
      </w:r>
    </w:p>
    <w:p>
      <w:pPr>
        <w:pStyle w:val="Normal"/>
        <w:spacing w:before="0" w:after="60"/>
        <w:ind w:right="-141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 1 КВАРТАЛ 2018 ГОДА</w:t>
      </w:r>
    </w:p>
    <w:p>
      <w:pPr>
        <w:pStyle w:val="Normal"/>
        <w:spacing w:before="0" w:after="60"/>
        <w:jc w:val="right"/>
        <w:rPr/>
      </w:pPr>
      <w:r>
        <w:rPr/>
        <w:t>в рубля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5"/>
        <w:gridCol w:w="1842"/>
        <w:gridCol w:w="1701"/>
      </w:tblGrid>
      <w:tr>
        <w:trPr>
          <w:trHeight w:val="1607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квартал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</w:tbl>
    <w:p>
      <w:pPr>
        <w:pStyle w:val="Normal"/>
        <w:spacing w:lineRule="auto" w:line="240" w:before="0" w:after="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5"/>
        <w:gridCol w:w="1842"/>
        <w:gridCol w:w="1701"/>
      </w:tblGrid>
      <w:tr>
        <w:trPr>
          <w:tblHeader w:val="true"/>
          <w:trHeight w:val="20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407 46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40 091,28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 98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171 312,97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74 643,58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74 643,58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9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1 170,06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07,14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3,38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93,00</w:t>
            </w:r>
          </w:p>
        </w:tc>
      </w:tr>
      <w:tr>
        <w:trPr>
          <w:trHeight w:val="180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 945,22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 945,22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564,76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1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5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 651,88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6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 751,52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2 214,33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9 436,25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5 854,59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1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5 854,59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 581,66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2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 581,66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200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7 959,08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201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7 959,08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3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19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19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56 158,04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1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 246,43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102004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 246,43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7 911,61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3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5 346,07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3204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5 346,07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4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 565,54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4204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 565,54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7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33,8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701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33,8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701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5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7010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58,8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567,25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3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567,25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567,25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7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715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3 293,67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4 077,87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1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 614,72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1204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 614,72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2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 830,67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2404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 830,67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3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32,48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3404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32,48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9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15,8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904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15,8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904404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15,8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686,85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0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686,85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1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 842,65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2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7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4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637,26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41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7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032,71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032,71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06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78,49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06404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78,49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99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754,22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99404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754,22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 903,96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00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 182,63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01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 182,63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01204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 182,63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30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1,33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31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1,33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31204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1,33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 933,56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300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301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303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8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801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2500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32,32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2505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2506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32,32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28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5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30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3003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43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6,48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5100002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5102002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9000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514,76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9004004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514,76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1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0500000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1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0504004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1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425 96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68 778,31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575 15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17 962,73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1000000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1500100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1500104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00000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2 67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21600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21604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5500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7 2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5504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7 2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6000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38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6004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38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999900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1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999904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000000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723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87 962,73</w:t>
            </w:r>
          </w:p>
        </w:tc>
      </w:tr>
      <w:tr>
        <w:trPr>
          <w:trHeight w:val="127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002400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06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6 690,73</w:t>
            </w:r>
          </w:p>
        </w:tc>
      </w:tr>
      <w:tr>
        <w:trPr>
          <w:trHeight w:val="127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002404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06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6 690,73</w:t>
            </w:r>
          </w:p>
        </w:tc>
      </w:tr>
      <w:tr>
        <w:trPr>
          <w:trHeight w:val="127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11800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127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11804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127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12000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12004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13400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 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 272,00</w:t>
            </w:r>
          </w:p>
        </w:tc>
      </w:tr>
      <w:tr>
        <w:trPr>
          <w:trHeight w:val="127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13404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 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 272,00</w:t>
            </w:r>
          </w:p>
        </w:tc>
      </w:tr>
      <w:tr>
        <w:trPr>
          <w:trHeight w:val="95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000000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999900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999904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 18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 184,42</w:t>
            </w:r>
          </w:p>
        </w:tc>
      </w:tr>
      <w:tr>
        <w:trPr>
          <w:trHeight w:val="127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0000004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 18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 184,42</w:t>
            </w:r>
          </w:p>
        </w:tc>
      </w:tr>
      <w:tr>
        <w:trPr>
          <w:trHeight w:val="127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2506404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 2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 254,22</w:t>
            </w:r>
          </w:p>
        </w:tc>
      </w:tr>
      <w:tr>
        <w:trPr>
          <w:trHeight w:val="9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6001004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 9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 930,2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бюджета –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, </w:t>
              <w:b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194 150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39 139,67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0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85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66 324,59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103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4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100,93</w:t>
            </w:r>
          </w:p>
        </w:tc>
      </w:tr>
      <w:tr>
        <w:trPr>
          <w:trHeight w:val="243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104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63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3 007,8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дебная систем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105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106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39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 398,53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107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зервные фон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111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113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1 817,33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ЦИОНАЛЬНАЯ ОБОР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200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203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300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 928,13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309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 928,13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314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400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98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8 809,37</w:t>
            </w:r>
          </w:p>
        </w:tc>
      </w:tr>
      <w:tr>
        <w:trPr>
          <w:trHeight w:val="59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401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51,97</w:t>
            </w:r>
          </w:p>
        </w:tc>
      </w:tr>
      <w:tr>
        <w:trPr>
          <w:trHeight w:val="80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405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407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ранспор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408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285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409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7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26,4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412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 746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500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43 678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07,3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Жилищ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501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502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503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9 295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007,3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505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42 383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700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09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15 414,07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шко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701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3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58 582,36</w:t>
            </w:r>
          </w:p>
        </w:tc>
      </w:tr>
      <w:tr>
        <w:trPr>
          <w:trHeight w:val="39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702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2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02 113,45</w:t>
            </w:r>
          </w:p>
        </w:tc>
      </w:tr>
      <w:tr>
        <w:trPr>
          <w:trHeight w:val="57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703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71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9 105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707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7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5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709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 263,26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800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0 247,65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801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1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0 183,65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804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64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900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0909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1000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2 3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1 408,59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нсион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1001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07,3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1003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9 2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храна семьи и дет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1004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3 701,29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1006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1100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2 4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ссовый спор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1102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2 40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1200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 599,97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1201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822,97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0 1202 00000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777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300 0000000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301 0000000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зультат исполнения бюджета (дефицит/ профици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 786 68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0 951,61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ов – всего,          в том числе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86 68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400 951,61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00000 0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86 68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400 951,61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00000 0000 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2 407 466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 440 091,28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00000 0000 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194 150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39 139,67</w:t>
            </w:r>
          </w:p>
        </w:tc>
      </w:tr>
    </w:tbl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и</w:t>
        <w:tab/>
        <w:tab/>
        <w:tab/>
        <w:tab/>
        <w:tab/>
        <w:tab/>
        <w:t xml:space="preserve">     Е.Д. Зибзе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0"/>
      <w:outlineLvl w:val="1"/>
    </w:pPr>
    <w:rPr>
      <w:rFonts w:ascii="Verdana" w:hAnsi="Verdana" w:eastAsia="Times New Roman" w:cs="Times New Roman"/>
      <w:b/>
      <w:bCs/>
      <w:color w:val="BB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BB0000"/>
      <w:sz w:val="21"/>
      <w:szCs w:val="21"/>
    </w:rPr>
  </w:style>
  <w:style w:type="character" w:styleId="InternetLink">
    <w:name w:val="Hyperlink"/>
    <w:rPr>
      <w:color w:val="0055CC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1:00Z</dcterms:created>
  <dc:creator>GLAVBUH</dc:creator>
  <dc:description/>
  <dc:language>en-US</dc:language>
  <cp:lastModifiedBy>Dmitry</cp:lastModifiedBy>
  <cp:lastPrinted>2018-05-21T11:38:00Z</cp:lastPrinted>
  <dcterms:modified xsi:type="dcterms:W3CDTF">2018-05-30T08:41:00Z</dcterms:modified>
  <cp:revision>2</cp:revision>
  <dc:subject/>
  <dc:title/>
</cp:coreProperties>
</file>