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 № 58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оложения об  обеспечении доступа к информации о   деятельности     администрации города Белокуриха Алтайского кра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.ст. 10, 13, 14 Федерального закона от 09.02.2009</w:t>
        <w:br/>
        <w:t>№ 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№ 131-ФЗ «Об общих принципах организации местного самоуправления в Российской Федерации», руководствуясь ч. 1 ст. 44 Устава муниципального образования город Белокуриха Алтайского кра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Определить Интернет-сайт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bCs/>
            <w:color w:val="000000"/>
            <w:sz w:val="28"/>
            <w:szCs w:val="28"/>
          </w:rPr>
          <w:t>belokuriha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</w:rPr>
          <w:t>gorod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фициальным сайтом </w:t>
      </w:r>
      <w:r>
        <w:rPr>
          <w:sz w:val="28"/>
          <w:szCs w:val="28"/>
        </w:rPr>
        <w:t xml:space="preserve">для размещения информации о деятельности администрации города Белокуриха Алтайского края (далее - официальный сайт), за исключением официальной информации, для </w:t>
      </w:r>
      <w:r>
        <w:rPr>
          <w:spacing w:val="-3"/>
          <w:sz w:val="28"/>
          <w:szCs w:val="28"/>
        </w:rPr>
        <w:t xml:space="preserve">обязательного </w:t>
      </w:r>
      <w:r>
        <w:rPr>
          <w:spacing w:val="-2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торой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информационно-</w:t>
      </w:r>
      <w:r>
        <w:rPr>
          <w:sz w:val="28"/>
          <w:szCs w:val="28"/>
        </w:rPr>
        <w:t>телекоммуникационной сети «Интернет» согласно действующему законодательству определены иные сайты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б обеспечении доступа к информации о деятельности администрации города Белокуриха Алтай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«Сборнике муниципальных правовых актов города Белокурихи» и разместить на официальном Интернет – сайт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-468630</wp:posOffset>
                </wp:positionV>
                <wp:extent cx="838200" cy="333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36.9pt;width:65.9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25.05.2018 № 584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ЛОЖЕНИЕ 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Cs/>
          <w:spacing w:val="2"/>
          <w:sz w:val="28"/>
          <w:szCs w:val="28"/>
        </w:rPr>
        <w:t>об обеспечении доступа к информации о деятельности администрации  города Белокуриха Алтайского края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I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ее Положение о доступе к информации о деятельности администрации города Белокуриха Алтайского края (далее – администрация города) разработано в соответствии с</w:t>
      </w:r>
      <w:r>
        <w:rPr>
          <w:rStyle w:val="Appleconvertedspace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«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spacing w:val="2"/>
          <w:sz w:val="28"/>
          <w:szCs w:val="28"/>
        </w:rPr>
        <w:t>» и определяет порядок организации и обеспечения доступа к информации о деятельности администрации гор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II. Порядок организации доступа к информации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 деятельности администрации город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. Доступ к информации о своей деятельности, в том числе путем создания пунктов подключения к сети «Интернет»</w:t>
      </w:r>
      <w:r>
        <w:rPr/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администрации города обеспечивает в пределах своих полномочий самостоятельно. Ответственными за организацию и обеспечение доступа к информации о деятельности администрации города являются структурные подразделения администрации города, права и обязанности которых, связанные с доступом к информации в зависимости от сферы их деятельности, устанавливаются правовыми актами органов местного самоуправления администрации гор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Администрация города для размещения информации о своей деятельности использует официальный сайт администрации города в сети «Интернет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информации о деятельности администрации города утверждается правовым актом администрация города с учетом требований к содержанию указанной информации, установленных статьей 13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«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spacing w:val="2"/>
          <w:sz w:val="28"/>
          <w:szCs w:val="28"/>
        </w:rPr>
        <w:t>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Доступ к информации о деятельности администрации города обеспечивается следующими способам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бнародование (опубликование) администрацией города информации о своей деятельности в средствах массовой информ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змещение администрацией города информации о своей деятельности в сети «Интернет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размещение информации о своей деятельности в помещениях, занимаемых администрацией город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редоставление пользователям информацией по их запросу информации о деятельности администрации город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гор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и запросе информации о деятельности администрации города, опубликованной в средствах массовой информации либо размещенной в сети «Интернет», в ответе на запрос указывае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 с указанием наименования раздела.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III. Форма предоставления информации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. Информация о деятельности администрации города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и составлении запроса и предоставлении информации о деятельности администрации города используется государственный язык Российской Федерации, если иное не предусмотрено законодательств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V. Порядок рассмотрения поступивших в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администрацию города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запросов, составленных на иностранном язык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. В случае поступления в администрацию города запроса, составленного на иностранном языке, этот запрос рассматривается в общем порядке, установленном для рассмотрения запросов. Если текст запроса не поддается прочтению, такой запрос не рассматривается, о чем сообщается лицу, направившему запрос, если его фамилия (наименование организации) и почтовый адрес поддаются прочт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V. Порядок осуществления контроля за обеспечением доступа к информации о деятельност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. Контроль за обеспечением доступа к информации о деятельности администрации города осуществляется посредством проведения проверок деятельности структурных подразделений администрации города по обеспечению доступа к информации о деятельности администрации города, соблюдению основных принципов и требований обеспечения доступа к информации, прав пользователей информацией, установленных законодательств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</w:t>
      </w:r>
      <w:r>
        <w:rPr>
          <w:i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Проверки проводятся по графику, утвержденному  распоряжением администрации города.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рафик плановых проверок доводится до заинтересованных структурных подразделений администрации города в течение 10 рабочих дней после его утвер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неплановые проверки могут проводиться по решению главы города Белокуриха с обязательным уведомлением структурных подразделений администрации города об объемах провер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 результатам проверок составляетс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исьменное заключение, в котором отражаются результаты проведенной проверки, предложения и рекомендации по совершенствованию работы в сфере обеспечения доступа к информации о деятельности администрации гор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 В целях актуализации информации, размещаемой на официальном сайте администрации города в сети «Интернет», структурные подразделения администрации города не позднее 5 числа месяца, следующего за отчетным кварталом, направляют в МБУ «Комитет по связям с общественностью и СМИ» предложения по ее изменению либо уведомляют об отсутствии таких предлож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МБУ «Комитет по связям с общественностью и СМИ»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обеспечивает актуализацию информации, размещаемой на официальном сайте администрации города в сети «Интернет», по мере поступления предложений от структурных подразделений администрации города, но не позднее 15 рабочих дней со дня их поступ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осуществляет учет поступивших от структурных подразделений администрации города предлож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 Ответственность за несоблюдение требований по актуализации информации, размещаемой на официальном сайте администрации города в сети «Интернет», и сроков направления соответствующих предложений согласно пункту 4 настоящего Положения несут руководители структурных подразделений администрации города, права и обязанности которых, связанные с доступом к информации в зависимости от сферы их деятельности, устанавливаются настоящим постановлением и иными правовыми актами администрации город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 Солдат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5565</wp:posOffset>
                </wp:positionH>
                <wp:positionV relativeFrom="paragraph">
                  <wp:posOffset>-468630</wp:posOffset>
                </wp:positionV>
                <wp:extent cx="838200" cy="3333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36.9pt;width:65.9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еспечении доступ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формации о деятель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елокуриха </w:t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708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hd w:fill="FFFFFF" w:val="clear"/>
        <w:ind w:firstLine="708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Информации о деятельности исполнительного органа местного самоуправления муниципального образования город Белокуриха Алтайского края, подлежащей размещению на </w:t>
      </w:r>
      <w:r>
        <w:rPr>
          <w:bCs/>
          <w:spacing w:val="-1"/>
          <w:sz w:val="28"/>
          <w:szCs w:val="28"/>
        </w:rPr>
        <w:t xml:space="preserve">официальном сайте </w:t>
      </w:r>
    </w:p>
    <w:p>
      <w:pPr>
        <w:pStyle w:val="Normal"/>
        <w:shd w:fill="FFFFFF" w:val="clear"/>
        <w:ind w:firstLine="708"/>
        <w:jc w:val="center"/>
        <w:rPr/>
      </w:pPr>
      <w:r>
        <w:rPr/>
        <w:t>в сети «Интернет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311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Состав информаци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размещаемой органами исполнительной в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Периодичность размещения информации, сроки ее регулярного обно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за </w:t>
              <w:br/>
              <w:t xml:space="preserve">представление </w:t>
              <w:br/>
              <w:t>информации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3119"/>
        <w:gridCol w:w="31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</w:t>
            </w:r>
            <w:r>
              <w:rPr>
                <w:bCs/>
                <w:color w:val="332E2D"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администрации города, 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дминистрации города, почтовый адрес, адрес электронной почты (при наличии), номера телефонов структурных подразделений и служб администрации город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пяти рабочих дней со дня утверждения либо изменения нормативного правового акта, со дня изменения почтового адреса, адреса электронной почты, номеров телеф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именование структурных подразделений администрации города, почтовые адреса и адреса электронной почты, номера телеф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позднее пяти рабочих дней со дня утверждения либо изменения нормативного правового акта, со дня изменения почтового адреса, адреса электронной почты, ном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 города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позднее пяти рабочих дней со дня утверждения либо изменения нормативного правового ак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чень муниципальных бюджетных учреждений</w:t>
            </w:r>
            <w:r>
              <w:rPr>
                <w:sz w:val="28"/>
                <w:szCs w:val="28"/>
              </w:rPr>
              <w:t>, а также почтовые адреса, адреса электронной почты (при наличии), номера телефонов справочных служб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сведения о главе города Белокуриха, руководителях структурных подразделений, </w:t>
            </w:r>
            <w:r>
              <w:rPr>
                <w:spacing w:val="-1"/>
                <w:sz w:val="28"/>
                <w:szCs w:val="28"/>
              </w:rPr>
              <w:t>муниципальных бюджетных учреждений</w:t>
            </w:r>
            <w:r>
              <w:rPr>
                <w:sz w:val="28"/>
                <w:szCs w:val="28"/>
              </w:rPr>
              <w:t xml:space="preserve"> (фамилии, имена, отчества, а также при согласии указанных лиц иные сведения о них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)</w:t>
            </w:r>
            <w:r>
              <w:rPr>
                <w:sz w:val="28"/>
                <w:szCs w:val="28"/>
              </w:rPr>
              <w:t xml:space="preserve"> перечни информационных систем, банков данных, реестров, регистров, находящихся в ведении администрации города, </w:t>
            </w:r>
            <w:r>
              <w:rPr>
                <w:spacing w:val="-1"/>
                <w:sz w:val="28"/>
                <w:szCs w:val="28"/>
              </w:rPr>
              <w:t>муниципальных бюджетных учреждениях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ж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едения о средствах массовой информации, учрежденных администрацией го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связям с общественностью и С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нормотворческой деятельности, 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муниципальные правовые акты администрации город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екретарь администрации – юрис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юридически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информацию о размещении заказов на поставки товаров, </w:t>
            </w:r>
            <w:r>
              <w:rPr>
                <w:spacing w:val="-1"/>
                <w:sz w:val="28"/>
                <w:szCs w:val="28"/>
              </w:rPr>
              <w:t xml:space="preserve">выполнение работ, оказание услуг для муниципальных нужд в соответствии с </w:t>
            </w:r>
            <w:r>
              <w:rPr>
                <w:sz w:val="28"/>
                <w:szCs w:val="28"/>
              </w:rPr>
              <w:t>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предусмотренные от 21.07.2005 № 94-ФЗ 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апитального строительства и эксплуатации зданий и сооруж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комитета по экономике и тру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административные регламенты, стандарты муниципальных услуг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город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установленные формы обращений, заявлений и иных документов, принимаемых </w:t>
            </w:r>
            <w:r>
              <w:rPr>
                <w:color w:val="332E2D"/>
                <w:spacing w:val="2"/>
                <w:sz w:val="28"/>
                <w:szCs w:val="28"/>
              </w:rPr>
              <w:t>администрацией города</w:t>
            </w:r>
            <w:r>
              <w:rPr>
                <w:sz w:val="28"/>
                <w:szCs w:val="28"/>
              </w:rPr>
              <w:t xml:space="preserve">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город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  <w:t>порядок обжалования муниципальных правовых актов и иных реш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участии администрации города в целевых и иных программах, а также о проводимых мероприятиях, в том числе сведения об официальных визитах и о рабочих поездках руководителя и официальных делегаций органов местного само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города до сведения граждан и организаций в соответствии с федеральными законами, законами Алтайского кр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ГО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о результатах проверок, проведенных </w:t>
            </w:r>
            <w:r>
              <w:rPr>
                <w:color w:val="332E2D"/>
                <w:spacing w:val="2"/>
                <w:sz w:val="28"/>
                <w:szCs w:val="28"/>
              </w:rPr>
              <w:t>администрацией города</w:t>
            </w:r>
            <w:r>
              <w:rPr>
                <w:sz w:val="28"/>
                <w:szCs w:val="28"/>
              </w:rPr>
              <w:t xml:space="preserve"> в пределах своих полномочий, а также о результатах проверок, проведенных в </w:t>
            </w:r>
            <w:r>
              <w:rPr>
                <w:spacing w:val="2"/>
                <w:sz w:val="28"/>
                <w:szCs w:val="28"/>
              </w:rPr>
              <w:t>администрации города</w:t>
            </w:r>
            <w:r>
              <w:rPr>
                <w:sz w:val="28"/>
                <w:szCs w:val="28"/>
              </w:rPr>
              <w:t>, муниципальных бюджетных учрежд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Тексты официальных выступлений и заявлений руководителей и заместителей руководителей администрации го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с момента информационного собы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ую информацию о деятельности администрации города, 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татистические данные и показатели, характеризующие состояние и </w:t>
            </w:r>
            <w:r>
              <w:rPr>
                <w:sz w:val="28"/>
                <w:szCs w:val="28"/>
              </w:rPr>
              <w:t>динамику развития экономической, социальной и иных сфер жизнедеятельности, регулирование которых отнесено к полномочиям администрации город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экономике и тру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сведения об использовании администрацией города, муниципальными бюджетными учреждениями выделяемых бюджетных средст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финансам, кредитной и налоговой полити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 поддержке</w:t>
            </w:r>
            <w:r>
              <w:rPr>
                <w:bCs/>
                <w:sz w:val="28"/>
                <w:szCs w:val="28"/>
              </w:rPr>
              <w:t xml:space="preserve"> предпринимательства и рыночной инфраструктур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ю о кадровом обеспечении, 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порядок поступления граждан на муниципальную служб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сведения о вакантных должностях муниципальной службы, имеющихся в администрации город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)</w:t>
            </w:r>
            <w:r>
              <w:rPr>
                <w:sz w:val="28"/>
                <w:szCs w:val="28"/>
              </w:rPr>
              <w:t xml:space="preserve"> номера телефонов, по которым можно получить информацию по вопросу замещения вакантных должносте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е) перечень образовательных учреждений, подведомственных </w:t>
            </w:r>
            <w:r>
              <w:rPr>
                <w:sz w:val="28"/>
                <w:szCs w:val="28"/>
              </w:rPr>
              <w:t>администрации города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о работе </w:t>
            </w:r>
            <w:r>
              <w:rPr>
                <w:spacing w:val="2"/>
                <w:sz w:val="28"/>
                <w:szCs w:val="28"/>
              </w:rPr>
              <w:t>администрации города</w:t>
            </w:r>
            <w:r>
              <w:rPr>
                <w:sz w:val="28"/>
                <w:szCs w:val="28"/>
              </w:rPr>
              <w:t xml:space="preserve"> с обращениями граждан (физических лиц), организаций (юридических лиц), </w:t>
            </w:r>
            <w:r>
              <w:rPr>
                <w:spacing w:val="-1"/>
                <w:sz w:val="28"/>
                <w:szCs w:val="28"/>
              </w:rPr>
              <w:t>общественных объединений, органов местного самоуправления, 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подлежащая доведению администрацией города до сведения граждан и организаций в соответствии с законодательством Российской Федерации, Алтайского края и муниципальными правовыми актами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сведения об исполнении местного бюджет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финансам, кредитной и налогов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сведения о доходах, имуществе и обязательствах имущественного характера лиц, замещающих должности муниципальной службы, о доходах, имуществе и обязательствах имущественного характера их супругов и несовершеннолетних дете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сведения о приватизации муниципального имуществ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имуществ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документы территориального планирования муниципального</w:t>
              <w:br/>
              <w:t>образова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  <w:t>мероприятия по развитию малого и среднего предпринимательств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развитию и поддержке предпринимательства и рыночной инфраструк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е)</w:t>
            </w:r>
            <w:r>
              <w:rPr>
                <w:sz w:val="28"/>
                <w:szCs w:val="28"/>
              </w:rPr>
              <w:t xml:space="preserve"> мониторинг цен на социально-значимые товары;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экономике и тр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ж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рифы на жилищно-коммунальные услуги организаций,</w:t>
              <w:br/>
            </w:r>
            <w:r>
              <w:rPr>
                <w:sz w:val="28"/>
                <w:szCs w:val="28"/>
              </w:rPr>
              <w:t>расположенных в границах муниципально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экономике и труду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7391" w:type="dxa"/>
            <w:tcBorders/>
          </w:tcPr>
          <w:p>
            <w:pPr>
              <w:pStyle w:val="Normal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.Р. Солдатов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-468630</wp:posOffset>
                </wp:positionV>
                <wp:extent cx="838200" cy="33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36.9pt;width:65.9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еспечении доступ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формации о деятель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елокуриха </w:t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РЕБОВАНИЯ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технологическим, программным и лингвистическим </w:t>
      </w:r>
      <w:r>
        <w:rPr>
          <w:bCs/>
          <w:sz w:val="28"/>
          <w:szCs w:val="28"/>
        </w:rPr>
        <w:t xml:space="preserve">средствам 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z w:val="28"/>
          <w:szCs w:val="28"/>
        </w:rPr>
        <w:t>обеспечения пользования официальным сайтом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Белокуриха Алтайского края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, размещаемая на официальном сайте в сети «Интернет»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олжна быть круглосуточно доступна пользователям для получения, </w:t>
      </w:r>
      <w:r>
        <w:rPr>
          <w:sz w:val="28"/>
          <w:szCs w:val="28"/>
        </w:rPr>
        <w:t xml:space="preserve">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других ограниче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б) </w:t>
      </w:r>
      <w:r>
        <w:rPr>
          <w:sz w:val="28"/>
          <w:szCs w:val="28"/>
        </w:rPr>
        <w:t>должна быть доступна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 программного обеспечения, предусматривающего взимание пла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 не должна быть зашифрована или защищена от доступа иными средствами, не позволяющими осуществить ознакомление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ем заключения лицензионных или иных согла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 xml:space="preserve">Суммарная длительность перерывов в работе официального сайта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официальному сайту или к его отдельным страницам, на официальном сайте в срок, не превышающий 2 часов с момента возобновления доступа, должно быть размещено объявление с указанием причины, даты и времени прекращения доступа к информации, а также даты и времени его возобно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ограммное обеспечение и технологические средства обеспечения </w:t>
      </w:r>
      <w:r>
        <w:rPr>
          <w:sz w:val="28"/>
          <w:szCs w:val="28"/>
        </w:rPr>
        <w:t xml:space="preserve">пользования официальным сайтом, а также форматы размещенной на нем информации должны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применения пользователями определенных веб-обозревателей или установки на их технические средства программного обеспечения, специально созданного для доступа к информации, размещенной на официальном сайте;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предоставлять пользователям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, а также по фрагментам его текста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предоставлять пользователям возможность поиска и получения информации, размещенной на официальном сайте, при помощи средств автоматизированного сбора данных в Интернете, в том числе поисковых систем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доставлять пользователям возможность определять дату и время </w:t>
      </w:r>
      <w:r>
        <w:rPr>
          <w:sz w:val="28"/>
          <w:szCs w:val="28"/>
        </w:rPr>
        <w:t xml:space="preserve">размещения информации, а также дату и время ее последнего изменения на официальном сайте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 xml:space="preserve">поддерживать действующий официальный сайт в работоспособном состоянии при нагрузке, определяемой как число обращений к сайту и двукратно превышающей максимальное суточное число обращений к сайту пользователей, зарегистрированных за последние 6 месяцев его эксплуат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 xml:space="preserve">обеспечивать пользователю информацией возможность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>ж)</w:t>
      </w:r>
      <w:r>
        <w:rPr>
          <w:sz w:val="28"/>
          <w:szCs w:val="28"/>
        </w:rPr>
        <w:tab/>
        <w:t>предоставлять пользователям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 Навигационные средства официального сайта должны соответствовать следующим требованиям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вся размещенная на официальном сайте информация должна быть получена пользователем путем последовательного перехода по гиперссылкам, начиная с главной страницы официального сайта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пользователю должна предоставляться наглядная информация о структуре официального сайта и о местонахождении отображаемой страницы</w:t>
        <w:br/>
        <w:t>в этой структур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на официальном сайте размещается на русском язы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иностранных юридических лиц и имена физических лиц, а также иностранные официальные обозначения могут быть указаны с использованием соответствующего алфави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 Солдатова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4"/>
        <w:i w:val="false"/>
        <w:b w:val="false"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kuriha-gorod.ru/" TargetMode="External"/><Relationship Id="rId3" Type="http://schemas.openxmlformats.org/officeDocument/2006/relationships/hyperlink" Target="http://docs.cntd.ru/document/902141645" TargetMode="External"/><Relationship Id="rId4" Type="http://schemas.openxmlformats.org/officeDocument/2006/relationships/hyperlink" Target="http://docs.cntd.ru/document/9021416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1:00Z</dcterms:created>
  <dc:creator>Admin</dc:creator>
  <dc:description/>
  <cp:keywords/>
  <dc:language>en-US</dc:language>
  <cp:lastModifiedBy>Admin</cp:lastModifiedBy>
  <cp:lastPrinted>2018-05-25T14:40:00Z</cp:lastPrinted>
  <dcterms:modified xsi:type="dcterms:W3CDTF">2018-05-30T02:28:00Z</dcterms:modified>
  <cp:revision>10</cp:revision>
  <dc:subject/>
  <dc:title/>
</cp:coreProperties>
</file>