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.06.2018 № 669         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 w:before="0" w:after="0"/>
        <w:ind w:right="5387" w:hanging="0"/>
        <w:jc w:val="both"/>
        <w:rPr/>
      </w:pPr>
      <w:r>
        <w:rPr>
          <w:spacing w:val="-2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</w:t>
      </w:r>
    </w:p>
    <w:p>
      <w:pPr>
        <w:pStyle w:val="TextBody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firstLine="709"/>
        <w:rPr>
          <w:caps/>
          <w:szCs w:val="28"/>
        </w:rPr>
      </w:pPr>
      <w:r>
        <w:rPr>
          <w:spacing w:val="-2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постановлением администрации города Белокуриха Алтайского края от 19.05.2014 № 712 «Об утверждении Порядка разработки и утверждения административных регламентов предоставления муниципальных услуг», ч. 1 ст. 44, ст. 54 Устава муниципального образования город</w:t>
      </w:r>
      <w:r>
        <w:rPr>
          <w:szCs w:val="28"/>
        </w:rPr>
        <w:t xml:space="preserve"> Белокурих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Утвердить административный регламент предоставления муниципальной услуги «Порядок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Постановление администрации города Белокуриха, Алтайского края </w:t>
      </w:r>
      <w:r>
        <w:rPr>
          <w:szCs w:val="28"/>
        </w:rPr>
        <w:t>от 18.07.2016 № 11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исполнения настоящего постановления возложить на начальника отдела архитектуры и градостроительства администрации города </w:t>
        <w:br/>
        <w:t>О.А. Дворецку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города  Белокуриха                                                                       К.И. Б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локурих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>от 18.06.2018 № 66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1. Административный регламент (далее - Регламент)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 (далее - муниципальная услуга), разработан в целях повышения качества ее предоставления и доступности,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2. Получателями муниципальной услуги являются заявители - физические или юридические лица, индивидуальные предприниматели, заинтересованные в получении порубочного билета и (или) разрешения на пересадку деревьев и кустарников на территории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ителями являются получатели муниципальной услуги и их зако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2" w:name="Par37"/>
      <w:bookmarkEnd w:id="2"/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. Наименование муниципальной услуги: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 Муниципальную услугу предоставляет администрация города Белокуриха Алтайского края в лице отдела архитектуры и градостроительства администрации города (далее - Отдел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униципальная услуга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700"/>
        <w:jc w:val="both"/>
        <w:rPr/>
      </w:pPr>
      <w:r>
        <w:rPr>
          <w:szCs w:val="28"/>
        </w:rPr>
        <w:t xml:space="preserve">Письменное заявление и пакет документов могут быть представлены заявителем либо его уполномоченным представителем при личном обращении, </w:t>
      </w:r>
      <w:r>
        <w:rPr>
          <w:spacing w:val="-4"/>
          <w:szCs w:val="28"/>
        </w:rPr>
        <w:t>направлены по почте заказным письмом, поданы через многофункциональный центр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редоставление порубочного билета и (или) разрешения на пересадку деревьев и кустарников на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отказ в предоставление порубочного билета и (или) разрешения на пересадку деревьев и кустарников на территории города в виде письменного уведомления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4.1. В </w:t>
      </w:r>
      <w:r>
        <w:rPr>
          <w:szCs w:val="28"/>
          <w:lang w:eastAsia="ru-RU"/>
        </w:rPr>
        <w:t xml:space="preserve">целях строительства (реконструкции) объектов электросетевого хозяйства </w:t>
      </w:r>
      <w:r>
        <w:rPr>
          <w:szCs w:val="28"/>
        </w:rPr>
        <w:t>срок предоставления муниципальной услуги не должен превышать 10 рабочих дней со дня подачи заявления о предоставлении муниципальной услуги и необходимых документов в администрацию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4.2. В иных целях</w:t>
      </w:r>
      <w:r>
        <w:rPr>
          <w:szCs w:val="28"/>
          <w:lang w:eastAsia="ru-RU"/>
        </w:rPr>
        <w:t xml:space="preserve"> с</w:t>
      </w:r>
      <w:r>
        <w:rPr>
          <w:szCs w:val="28"/>
        </w:rPr>
        <w:t>рок предоставления муниципальной услуги не должен превышать 20 рабочих дней со дня подачи заявления о предоставлении муниципальной услуги и необходимых документов в администрацию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5. Муниципальная услуга предоставляется в соответствии со следующи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pacing w:val="-4"/>
          <w:szCs w:val="28"/>
        </w:rPr>
        <w:t xml:space="preserve"> муниципального образования город Белокуриха Алтайского края</w:t>
      </w:r>
      <w:r>
        <w:rPr>
          <w:spacing w:val="-4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- Правилами благоустройства города Белокуриха, утвержденными решением Белокурихинского городского Совета депутатов Алтайского края от 21.09.2017 № 97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орядком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, утвержденным решением Белокурихинского городского Совета депутатов Алтайского края от 28.12.2015 № 338, в редакции решения Белокурихинского городского Совета депутатов Алтайского края от 14.12.2017 № 119 (далее – Поряд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Методикой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, утвержденной постановлением администрации города от 15.02.2013 № 14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6.1. Документы, представляемые заявителем о выдаче порубочного билета и (или) разрешения на пересадку деревьев и кустарников на территории гор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заявление о выдаче порубочного билета и (или) разрешения на пересадку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- копии правоустанавливающих документов на земельный участок, на </w:t>
      </w:r>
      <w:r>
        <w:rPr>
          <w:spacing w:val="-4"/>
          <w:szCs w:val="28"/>
        </w:rPr>
        <w:t>котором находятся зеленые насаждения, в случае, если права на него не зарегистрированы в Едином государственном реестре недвижимости (в случае, установленных пп. 1, 2, 3, 10, 11, 12, 13, п. 1.3 Порядка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, утвержденного решением Белокурихинского городского Совета депутатов Алтайского края от 28.12.2015 № 338, в редакции решения от 14.12.2017 № 119 (далее –Поряд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копии правоустанавливающих документов на здание, строение, сооружение в случае, если права на него не зарегистрированы в Едином государственном реестре прав на недвижимое имущество и сделок с ним (при реконструкции, плановом ремонте, в случаях, установленных пп. 1, 4, 5, 6, а также в случаях, установленных пп. 7, 12 п. 1.3 Поряд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копия паспорта физ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план размещения предполагаемых к сносу зеленых насаждений, оформленный заявителем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43"/>
      <w:bookmarkEnd w:id="3"/>
      <w:r>
        <w:rPr>
          <w:szCs w:val="28"/>
        </w:rPr>
        <w:t>- заключение проектно-изыскательской организации, проводившей обследование фундаментов зданий, асфальтового покрытия тротуаров и проезжей части дорог (в случае, установленном пп.7 п.1.3.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план (график) проведения ремонта инженерных сетей (в случае, установленном пп. 6 п. 1.3.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решение общего собрания собственников помещений в многоквартирном доме о сносе зеленых насаждений в случае, если снос зеленых насаждений планируется на земельном участке, находящемся в общей долевой собственности собственников помещений многоквартирного дом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план (схема) посадки деревьев, расчет затрат (в случае осуществления компенсационной посадки деревье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роект благоустройства, разработанный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договор о предоставлении гранта, копия проекта на получение гранта, если указанные документы не находятся в распоряжении органов государственной власти, органов местного самоуправления и подведомственных органам государственной власти или органам местного самоуправления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заключение органов санитарно-эпидемиологического надзора о необходимости восстановления нормативного светового режима в жилых и нежилых помещениях, затеняемых деревь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проект организации парковочного карм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spacing w:val="-6"/>
          <w:szCs w:val="28"/>
        </w:rPr>
        <w:t>проект организации или расширения проезда к земельному участку, зданию, строению, сооружению в случае прилегания к объекту улично-дорожной се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4" w:name="Par55"/>
      <w:bookmarkEnd w:id="4"/>
      <w:r>
        <w:rPr>
          <w:szCs w:val="28"/>
        </w:rPr>
        <w:t>- проект размещения остановочного павильона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ы, не указанные в настоящем пункте, не могут быть затребованы у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6.2. Предоставление документов указанных в пп. 2-13 п. 2.2, 2.3, 2.4, Порядка не требуется при предоставлении порубочного билета на снос аварийных и сухостойных зеленых насаждений, а также поросли, находящихся на земельных участках, государственная собственность на которые не разграничена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bookmarkStart w:id="5" w:name="Par85"/>
      <w:bookmarkEnd w:id="5"/>
      <w:r>
        <w:rPr>
          <w:szCs w:val="28"/>
        </w:rPr>
        <w:t>2.6.3. Документы, необходимые в соответствии 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орган, предоставляющий муниципальную услугу, запрашивает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выписка из Единого государственного реестра недвижимости о наличии у заявителя права на земельный участок, на котором находятся зеленые насаждения, либо сообщение об отказе в предоставлении информации по причине отсутствия в указанном Реестре таких сведений в Управлении Федеральной службы государственной регистрации, кадастра и картографии по Алтайскому кра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ыписка из Единого государственного реестра недвижимости о наличии у заявителя права на здание, строение, сооружение либо сообщение об отказе в предоставлении информации по причине отсутствия в указанном Реестре таких сведений - в Управлении Федеральной службы государственной регистрации, кадастра и картографии по Алтайскому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сведения о постановке на кадастровый учет земельного участка - в Управлении Федеральной службы государственной регистрации, кадастра и картографии по Алтайскому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договор о предоставлении гранта, копия проекта на получение гранта, если указанные документы находятся в распоряжении органов государственной власти, органов местного самоуправления и подведомственных органам государственной власти или органам местного самоуправления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6.4. Заявитель вправе представить документы, согласно перечню, самостоятельно. Документы и информация, которые орган местного самоуправления не вправе требовать от заявителя, могут быть приобщены к делу посредством получения документов и информации по межведомственному запросу при наличии действующих соглашений между ведомств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5. </w:t>
      </w:r>
      <w:r>
        <w:rPr>
          <w:color w:val="000000"/>
          <w:sz w:val="28"/>
          <w:szCs w:val="28"/>
        </w:rPr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полномочия представителя оформлены в установленном законом порядк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/>
      </w:pPr>
      <w:r>
        <w:rPr>
          <w:szCs w:val="28"/>
        </w:rPr>
        <w:t xml:space="preserve">2.7. Основания для приостановления предоставления муниципальной услуги не предусмотрен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>
          <w:spacing w:val="-6"/>
          <w:szCs w:val="28"/>
        </w:rPr>
      </w:pPr>
      <w:r>
        <w:rPr>
          <w:spacing w:val="-6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снос зеленых насаждений по основаниям, не предусмотренным </w:t>
      </w:r>
      <w:hyperlink w:anchor="Par14">
        <w:r>
          <w:rPr>
            <w:rStyle w:val="InternetLink"/>
            <w:szCs w:val="28"/>
          </w:rPr>
          <w:t>п. 1.3</w:t>
        </w:r>
      </w:hyperlink>
      <w:r>
        <w:rPr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оступление в Отдел ответа о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выдачи порубочного билета и (или) разрешения на пересадку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0"/>
        <w:jc w:val="both"/>
        <w:rPr/>
      </w:pPr>
      <w:r>
        <w:rPr>
          <w:szCs w:val="28"/>
        </w:rPr>
        <w:t>Предоставление муниципальной услуги не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предоставленные документы написаны неразборчиво, с помарками и подчист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заявление не подписано или подписано лицом, полномочия которого не подтверждены документально.</w:t>
      </w:r>
    </w:p>
    <w:p>
      <w:pPr>
        <w:pStyle w:val="Normal"/>
        <w:spacing w:lineRule="auto" w:line="240" w:before="0" w:after="0"/>
        <w:ind w:firstLine="700"/>
        <w:jc w:val="both"/>
        <w:rPr>
          <w:szCs w:val="28"/>
        </w:rPr>
      </w:pPr>
      <w:r>
        <w:rPr>
          <w:szCs w:val="28"/>
        </w:rPr>
        <w:t>2.9. Основания для отказа в приеме документов, необходимых для предоставления муниципальной услуги отсутствуют. Поступившее заявление подлежит обязательному рассмотрению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Администрации города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1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2. Заявление с полным пакетом документов регистрируется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13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осредственно в здании администрации на первом этаже размещена схема расположения структурных подразделений и номеров кабин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13.1. Места приема заявителей должны быть оборудованы информационными вывес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амилии, имени, отчества и должности специалиста, осуществляющего пр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13.2. Помещение для оказа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13.3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13.4. Информационные стенды по предоставлению муниципальной услуги должны содержать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информацию о месте нахождения и графике работы исполнител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разец заполнения заявлени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.13.5. </w:t>
      </w:r>
      <w:r>
        <w:rPr>
          <w:szCs w:val="28"/>
        </w:rPr>
        <w:t>В здании, в котором предоставляется государственная услуга, создаются условия для прохода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На стоянке должны быть предусмотрены места для парковки специальных транспортных средств инвалидов. За использование парковочным местом плата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 Показатели доступност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217"/>
      <w:bookmarkEnd w:id="6"/>
      <w:r>
        <w:rPr>
          <w:szCs w:val="28"/>
        </w:rPr>
        <w:t>2.15. Показатели качества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bookmarkStart w:id="7" w:name="sub_10217"/>
      <w:bookmarkEnd w:id="7"/>
      <w:r>
        <w:rPr>
          <w:szCs w:val="28"/>
        </w:rPr>
        <w:t>- соответствие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облюдение сроков предоставления услуг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strike/>
          <w:szCs w:val="28"/>
        </w:rPr>
      </w:pPr>
      <w:r>
        <w:rPr>
          <w:szCs w:val="28"/>
        </w:rPr>
        <w:t>2.16. При предоставлении муниципальной услуги в электронной форме посредством Единого портала государственных и муниципальных услуг (функций) заявителю обеспечивается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outlineLvl w:val="2"/>
        <w:rPr/>
      </w:pPr>
      <w:r>
        <w:rPr>
          <w:szCs w:val="28"/>
        </w:rPr>
        <w:t>1)  получение информации о порядке и сроках предоставления муниципальной услуги в соответствии с пунктом 3.2 настоящего Регламент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outlineLvl w:val="2"/>
        <w:rPr/>
      </w:pPr>
      <w:r>
        <w:rPr>
          <w:szCs w:val="28"/>
        </w:rPr>
        <w:t>2)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outlineLvl w:val="2"/>
        <w:rPr/>
      </w:pPr>
      <w:r>
        <w:rPr>
          <w:szCs w:val="28"/>
        </w:rPr>
        <w:t>В целях предоставления муниципальной услуги администрация города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 государственных и муниципальных услуг (функций) в соответствии с разделом 5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7. Администрация города обеспечивает возможность получения и копирования заявителям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цент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на официальном Интернет-сайте муниципального образования город Белокуриха Алтайского края, на информационных стендах в администрации города, в многофункциональном центре при личном обращении заявителя, при использовании Портал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круг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ср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1. Информация о месте нахождения и графике работы исполнител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очтовый адрес администрации города: 659900, Алтайский край, г. Белокуриха, ул. Братьев Ждановых, 9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лефон/факс приемной администрации города: 8 (385-77) 2-00-7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сто нахождения отдела архитектуры и градо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г. Белокуриха, ул. Братьев Ждановых, 9а, кабинеты № 102, № 103, № 10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Телефон главного архитектора города Белокуриха: 8 (385-77) 3423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Телефон отдела архитектуры и градостроительства: 8 (385-77) 342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Адрес сайта администрации города: http://belokuriha-gorod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Адрес электронной почты администрации города (E-mail): admblk@mail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рафик работы отдела архитектуры и градо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недельник – пятница: 8.00 – 17.00 (перерыв 12.00 - 13.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риемные дни - вторник: 8.00 – 17.00 (перерыв 12.00 - 13.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неприемные дни - понедельник, среда, четверг, пятн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ходные дни - суббота, воскресенье, нерабочие - празднич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.1.2. 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размещения на официальном сайте администрац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использования средств телефон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проведения консультаций специалистами отдела архитектуры и градо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2. Лица, обратившиеся в администрацию города непосредственно или путем использования средств телефонной связи, информир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 правильности оформления документов, необходимых для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 источниках получения документов, необходимых для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 порядке, сроках оформления документов, возможности их по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- об основаниях выдачи разрешения либо отказа в выдаче разрешения </w:t>
      </w:r>
      <w:r>
        <w:rPr>
          <w:szCs w:val="28"/>
        </w:rPr>
        <w:t>на снос деревьев и кустарников, вырубку сухостоя на территории муниципального образования город Белокуриха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3. Днем обращения за муниципальной услугой считается дата поступления в администрацию города Белокуриха Алтайского края обращения заявителя о </w:t>
      </w:r>
      <w:r>
        <w:rPr>
          <w:szCs w:val="28"/>
          <w:lang w:eastAsia="ru-RU"/>
        </w:rPr>
        <w:t xml:space="preserve">выдаче </w:t>
      </w:r>
      <w:r>
        <w:rPr>
          <w:szCs w:val="28"/>
        </w:rPr>
        <w:t>порубочного билета и (или) разрешения на пересадку деревьев и кустарников на территории муниципального образования город Белокуриха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4. 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дата отправления заявления и необходимых документов на почтовом штемпел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5. Начальник Отдела передает пакет документов на исполнение специалисту, уполномоченному по подготовке порубочного билета и (или) разрешения на пересадку деревьев и кустарников на территории муниципального образования город Белокуриха Алтайского края (далее - Исполн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6. </w:t>
      </w:r>
      <w:r>
        <w:rPr>
          <w:szCs w:val="28"/>
          <w:lang w:eastAsia="ru-RU"/>
        </w:rPr>
        <w:t>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1. Прием и регистрация заявления и прилагаемых к нему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(оказания) муниципальной услуги является обращение заявителя или уполномоченного им лица в администрацию города с заявлением на имя главы города Белокуриха о предоставлении порубочного билета и (или) разрешения на пересадку деревьев и кустарников на территории муниципального образования город Белокуриха Алтайского края и представление документов, указанных в пункте 2.6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с полным пакетом документов регистрируется в день его поступления и в течение 3 рабочих дней с момента подачи заявления передается для исполнения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3.6.2. Проверка содержания документов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рок административной процедуры - 2 рабочих дня с момента поступления заявления в От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6.3. В рамках межведомственного взаимодействия специалист Отдела формирует и направляет межведомственные запросы о представлении документов, указанных в </w:t>
      </w:r>
      <w:hyperlink r:id="rId6">
        <w:r>
          <w:rPr>
            <w:rStyle w:val="InternetLink"/>
            <w:szCs w:val="28"/>
          </w:rPr>
          <w:t>п. 2.6. настоящего</w:t>
        </w:r>
      </w:hyperlink>
      <w:r>
        <w:rPr>
          <w:szCs w:val="28"/>
        </w:rPr>
        <w:t xml:space="preserve"> Регламента, которые находятся в распоряжении государственных органов, органов местного самоуправления и иных органов, в случае если данные документы не представлены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рок административной процедуры - 5 рабочих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4. Осуществление выездного обследования состояния деревьев, кустарников, сухостоя, предполагаемых к сносу, с привлечением специалиста – лесного инспектора Белокурихинского лес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рок административной процедуры - 5 рабочих дней с момента поступления в Отдел ответов на межведомственные запросы о предоставл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5. Составление акта обследования с подсчетом восстановительной стоимости деревьев и кустарников, сухостоя, определение восстановительной стоимости и способа восстановлений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рок административной процедуры – 2 рабочих дня с момента выездного обследования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7. При наличии оснований для отказа в выдаче порубочного билета и (или) разрешения на пересадку деревьев и кустарников на территории города Исполнитель в срок до 20 рабочих дней со дня поступления в администрацию города заявления о выдаче порубочного билета и (или) разрешения на пересадку деревьев и кустарников на территории города подготавливает в письменной форме отказ в выдаче порубочного билета и (или) разрешения на пересадку деревьев и кустарников на территории города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8. Подписанный первым заместителем главы администрации города по общим вопросам отказ регистрируется в установленном порядке и направляется заявителю почтовым отправлением или выдается лично, либо его уполномоченному представителю,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9. Отказ в выдаче порубочного билета и (или) разрешения на пересадку деревьев и кустарников на территории города может быть обжалован заявителем в порядке, определенном </w:t>
      </w:r>
      <w:hyperlink w:anchor="Par186">
        <w:r>
          <w:rPr>
            <w:rStyle w:val="InternetLink"/>
            <w:szCs w:val="28"/>
          </w:rPr>
          <w:t>разделом 5</w:t>
        </w:r>
      </w:hyperlink>
      <w:r>
        <w:rPr>
          <w:szCs w:val="28"/>
        </w:rPr>
        <w:t xml:space="preserve"> настоящего Регламента, либо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10. </w:t>
      </w:r>
      <w:r>
        <w:rPr>
          <w:rStyle w:val="FontStyle47"/>
          <w:sz w:val="28"/>
          <w:szCs w:val="28"/>
        </w:rPr>
        <w:t>В случае принятия положительного решения о предоставлении муниципальной услуги специалист отдела подготавливает п</w:t>
      </w:r>
      <w:r>
        <w:rPr>
          <w:spacing w:val="-2"/>
          <w:szCs w:val="28"/>
        </w:rPr>
        <w:t>орубочный билет и (или) разрешение на пересадку деревьев и кустарников,</w:t>
      </w:r>
      <w:r>
        <w:rPr>
          <w:szCs w:val="28"/>
        </w:rPr>
        <w:t xml:space="preserve"> подписанный первым заместителем главы администрации города по общи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pacing w:val="-2"/>
          <w:szCs w:val="28"/>
        </w:rPr>
        <w:t xml:space="preserve">Порубочный билет и (или) разрешение на пересадку деревьев и кустарников выдается заявителю в течение двух рабочих дней с момента предоставления в Отдел документа, подтверждающего оплату восстановительной стоимости, за исключением случаев, установленных </w:t>
      </w:r>
      <w:hyperlink w:anchor="Par102">
        <w:r>
          <w:rPr>
            <w:rStyle w:val="InternetLink"/>
            <w:spacing w:val="-2"/>
            <w:szCs w:val="28"/>
          </w:rPr>
          <w:t>п. 3.2</w:t>
        </w:r>
      </w:hyperlink>
      <w:r>
        <w:rPr>
          <w:spacing w:val="-2"/>
          <w:szCs w:val="28"/>
        </w:rPr>
        <w:t>. Порядка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лучаях, установленных </w:t>
      </w:r>
      <w:hyperlink w:anchor="Par102">
        <w:r>
          <w:rPr>
            <w:rStyle w:val="InternetLink"/>
            <w:szCs w:val="28"/>
          </w:rPr>
          <w:t>п. 3.2</w:t>
        </w:r>
      </w:hyperlink>
      <w:r>
        <w:rPr>
          <w:szCs w:val="28"/>
        </w:rPr>
        <w:t>. Порядка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, к уведомлению о принятии решения о выдаче порубочного билета и (или) разрешения на пересадку деревьев и кустарников прилагается билет и (или) раз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11. Уведомление о принятии решения о выдаче порубочного билета и (или) разрешения на пересадку деревьев и кустарников или об отказе в выдаче такого билета и (или) разрешения направляется заявителю способом, указанным в </w:t>
      </w:r>
      <w:hyperlink r:id="rId7">
        <w:r>
          <w:rPr>
            <w:rStyle w:val="InternetLink"/>
            <w:szCs w:val="28"/>
          </w:rPr>
          <w:t>заявлении</w:t>
        </w:r>
      </w:hyperlink>
      <w:r>
        <w:rPr>
          <w:szCs w:val="28"/>
        </w:rPr>
        <w:t xml:space="preserve">, в течение трех рабочих дней с даты принятия решения. В случае принятия решения о выдаче разрешения на снос зеленых насаждений к уведомлению прилагается акт обследования зеленых насаждений с указанием суммы восстановительной или итоговой стоимости (в случаях, предусмотренных </w:t>
      </w:r>
      <w:hyperlink w:anchor="Par116">
        <w:r>
          <w:rPr>
            <w:rStyle w:val="InternetLink"/>
            <w:szCs w:val="28"/>
          </w:rPr>
          <w:t>п. 3.4</w:t>
        </w:r>
      </w:hyperlink>
      <w:r>
        <w:rPr>
          <w:szCs w:val="28"/>
        </w:rPr>
        <w:t>. Порядка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12. Срок действия порубочного билета и (или) разрешения на пересадку деревьев и кустарников составляет один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нос зеленых насаждений без порубочного билета либо по порубочному билету, срок действия которого истек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1. Текущий контроль за соблюдением и исполнением положений настоящего Регламента осуществляется начальником отдела архитектуры и градо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2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3. Специалисты, задействованные в процедуре исполнения муниципальной услуги, несут персональную ответственность за соблюдение сроков и порядка проведения административных процедур, установленных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bookmarkStart w:id="8" w:name="Par186"/>
      <w:bookmarkEnd w:id="8"/>
      <w:r>
        <w:rPr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8">
        <w:r>
          <w:rPr>
            <w:rStyle w:val="InternetLink"/>
            <w:szCs w:val="28"/>
          </w:rPr>
          <w:t>части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аботника, принятые (осуществленные)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9">
        <w:r>
          <w:rPr>
            <w:rStyle w:val="InternetLink"/>
            <w:szCs w:val="28"/>
          </w:rPr>
          <w:t>статье 15.1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210-ФЗ)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</w:t>
      </w:r>
      <w:hyperlink r:id="rId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№ 210-ФЗ, их работ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ачальник отдела архитекту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>и градостроительства                                                                          О.А. Дворецкая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6"/>
        </w:tabs>
        <w:ind w:left="2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4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8"/>
        </w:tabs>
        <w:ind w:left="28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MS Mincho;ＭＳ 明朝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2"/>
    </w:rPr>
  </w:style>
  <w:style w:type="character" w:styleId="2">
    <w:name w:val="Основной текст с отступом 2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4813EF8D15BC9FB1FBC1DB14C0BE4A9DD36B1B90CFC733D261FC7AE19QEMCD" TargetMode="External"/><Relationship Id="rId5" Type="http://schemas.openxmlformats.org/officeDocument/2006/relationships/hyperlink" Target="consultantplus://offline/ref=D4813EF8D15BC9FB1FBC03BC5A67BAA5DA3DECB50AFF7A6E7E409CF34EE55DC2QBM1D" TargetMode="External"/><Relationship Id="rId6" Type="http://schemas.openxmlformats.org/officeDocument/2006/relationships/hyperlink" Target="consultantplus://offline/ref=0555C95F81857146319BE7522460EA54DFFB2E06C37FD978D78901334510A8B2072C18C9EA720F07DDA3EEk5j9J" TargetMode="External"/><Relationship Id="rId7" Type="http://schemas.openxmlformats.org/officeDocument/2006/relationships/hyperlink" Target="consultantplus://offline/ref=BA3126615B7AC9BF4B0343CE25E48573F7838BC2C6B11612C2FD28E8B26E020C194E75130F1F5038096A64sBqED" TargetMode="External"/><Relationship Id="rId8" Type="http://schemas.openxmlformats.org/officeDocument/2006/relationships/hyperlink" Target="consultantplus://offline/ref=C3C405ED62FAF81C7B378AC28847FDD676ACE656E64C3FDAB75DD6F90A8CF9733651CE0480013B9CgE2EH" TargetMode="External"/><Relationship Id="rId9" Type="http://schemas.openxmlformats.org/officeDocument/2006/relationships/hyperlink" Target="consultantplus://offline/ref=A469734DAB3053C3586981BAAE2A969E1DAADC213D99DA688A2C27F9597F4DB01B7BDC273FX3DAI" TargetMode="External"/><Relationship Id="rId10" Type="http://schemas.openxmlformats.org/officeDocument/2006/relationships/hyperlink" Target="consultantplus://offline/ref=A469734DAB3053C3586981BAAE2A969E1DAADC213D99DA688A2C27F9597F4DB01B7BDC243B3E06EEXFD9I" TargetMode="External"/><Relationship Id="rId11" Type="http://schemas.openxmlformats.org/officeDocument/2006/relationships/hyperlink" Target="consultantplus://offline/ref=7781CE969C1FAB305043D4920EE117D3DDF316515D3F925648CCA8534403003F1FB6A2494B8C9A44I7P3J" TargetMode="External"/><Relationship Id="rId12" Type="http://schemas.openxmlformats.org/officeDocument/2006/relationships/hyperlink" Target="consultantplus://offline/ref=32C330792032B2B7ED79D0A12EC390DF7FC1DD5AA1C07523C7FD9F4B5C5BBBFE4980769A81BCCBFBZ931H" TargetMode="External"/><Relationship Id="rId13" Type="http://schemas.openxmlformats.org/officeDocument/2006/relationships/hyperlink" Target="consultantplus://offline/ref=32C330792032B2B7ED79D0A12EC390DF7FC1DD5AA1C07523C7FD9F4B5C5BBBFE4980769A81BCCBFBZ931H" TargetMode="External"/><Relationship Id="rId14" Type="http://schemas.openxmlformats.org/officeDocument/2006/relationships/hyperlink" Target="consultantplus://offline/ref=32C330792032B2B7ED79D0A12EC390DF7FC1DD5AA1C07523C7FD9F4B5C5BBBFE4980769A81BCCBFBZ931H" TargetMode="External"/><Relationship Id="rId15" Type="http://schemas.openxmlformats.org/officeDocument/2006/relationships/hyperlink" Target="consultantplus://offline/ref=3FBF7B34883268682A0276B09F59F56F14CE32F11F4FB27A7AFF3556A774FC12E93B44C5AA620A2CeEB7I" TargetMode="External"/><Relationship Id="rId16" Type="http://schemas.openxmlformats.org/officeDocument/2006/relationships/hyperlink" Target="consultantplus://offline/ref=3FBF7B34883268682A0276B09F59F56F14CE32F11F4FB27A7AFF3556A774FC12E93B44C5AA620A2CeEB7I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5:00Z</dcterms:created>
  <dc:creator>Admin</dc:creator>
  <dc:description/>
  <cp:keywords/>
  <dc:language>en-US</dc:language>
  <cp:lastModifiedBy>Елена</cp:lastModifiedBy>
  <cp:lastPrinted>2018-06-13T14:27:00Z</cp:lastPrinted>
  <dcterms:modified xsi:type="dcterms:W3CDTF">2018-07-04T05:20:00Z</dcterms:modified>
  <cp:revision>56</cp:revision>
  <dc:subject/>
  <dc:title>Приложение</dc:title>
</cp:coreProperties>
</file>