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9.06.2018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74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ссмотрения обращений граждан администрацией города Белокуриха Алтайского края 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города Белокуриха Алтай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от 11.10.2017 № 1298 «Об утверждении Порядка рассмотрения обращений граждан администрацией города Белокуриха Алтайского края»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1"/>
        <w:shd w:fill="auto" w:val="clear"/>
        <w:tabs>
          <w:tab w:val="clear" w:pos="708"/>
          <w:tab w:val="left" w:pos="145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ведующего организационным отделом В.Р. Солдатов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9.06.2018  № 74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граждан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города Белокуриха Алтай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рядок рассмотрения обращений граждан администрацией города Белокурих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города Белокуриха Алтайского края (далее - администрация города) в письменной форме или в форме электронного документа, а также устных обращений граждан, поступивших в администрацию города, в том числе в ходе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В Порядке используются основные термины, предусмотренные статьей 4 Федерального закона от 02.05.2006 № 59-ФЗ «О порядке рассмотрения обращений граждан Российской Федерации» (далее – Федеральный закон </w:t>
        <w:br/>
        <w:t>№ 59-ФЗ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Обращения граждан, направленные в администрацию города, подлежат обязательному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исьменные обращения граждан, адресатом которых является администрация города, направляются на почтовый адрес: 659900, Алтайский край, г. Белокуриха, ул. Братьев Ждановых, д. 9а. Прием граждан, а также устных обращений осуществляется по адресу: Алтайский край, г. Белокуриха, ул. Братьев Ждановых, д. 9а, тел. (38577) 20073, (38577) 34215, в рабочие дни с 8.00 до 17.00, обед с 12.00 до 13.00, выходные - суббота и воскресен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(E-mail): admblk@mail.ru или на официальном сайте муниципального образования город Белокуриха Алтайского края: http://belokuriha-gorod.ru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работы с обращениями граждан осуществляется в приемной администрации города - помощником главы города, организационным отде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город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города, недопуст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города Белокуриха, первый заместитель Главы администрации города Белокурих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город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В случае поступления в администрацию города письменного обращения, содержащего вопрос, ответ на который размещен в соответствии с частью 4 статьи 10 Федерального закона № 59-ФЗ на официальном муниципального образования – город Белокуриха Алтайского кра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города и должностных лиц администрации город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города (далее – приемна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города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город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ные лица администрации города поручают рассмотрение обращения руководителям структурных подразделений, специалистам администрации города (далее - исполн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щение, содержащее вопросы, решение которых не входит в компетенцию Администрации города, должностных лиц Администрации город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Обращения граждан, поступившие в администрацию города и относящиеся к компетенции администрации город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 59-ФЗ, должностное лицо администрации город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город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города подготавливаются в срок, указанный на регистрационной карточке, подписываются должностными лицами администрации гор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город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город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widowControl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в форме электронного документа, и в письменной форме по почтовому адресу, указанному в обращении, поступившем в администрацию города в письменной форме. Кроме того, на поступившее в администрацию город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 59-ФЗ на официальном сайте муниципального образования – город Белокуриха Алтайского края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Ответы на обращения подписывают должностные лица администрации город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города осуществляется организационным отделом администрации города (далее – отдел) и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к должностным лицам администрации города осуществляется по телефону (38577)34215, либо в кабинете № 204 администрации города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осуществляется заведующим организационным отделом. Заведующий организационным отделом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администрацию города, заведующий организационным отделом направляет его на личный прием к первому заместителю главы администрации города по общим вопросам либо иным заместителям, курирующим обращения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обратившемуся в администрацию города для записи на личный прием к главе города Белокуриха, предлагается записаться на личный прием к должностному лицу администрации города, в пределах компетенции которого находится предмет обра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Заведующий организационным отделом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город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города, осуществляющего личный пр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город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Должностными лицами администрации города одновременно ведется прием только одного гражданина, за исключением коллективного обращения граждан. Должностные лица администрации города при рассмотрении обращения гражданина в пределах своей компетенции могут приглашать на прием должностных лиц администрации города, руководителей и специалистов структурных подразделений администрации города в случае, если решение поставленных в обращении вопросов относится к их 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города даются поручения исполнителям подготовить ответ на поставленные в обращении вопросы в установленные Федеральным законом № 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     В.Р. Солдатова</w:t>
      </w:r>
    </w:p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5F4FBCE326C7FE2829747A7D178581662751BF928DC81568B456A4A2F97A18145359C1F18F9BF01B3619B4A6W4C" TargetMode="External"/><Relationship Id="rId6" Type="http://schemas.openxmlformats.org/officeDocument/2006/relationships/hyperlink" Target="consultantplus://offline/ref=B42F02CB0A7C56274757A77AD630B224BC20A1F21B9064FC5D000A06F95D5A958FBB0F0E4FCDD749m9WCJ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7:00Z</dcterms:created>
  <dc:creator>sekretar</dc:creator>
  <dc:description/>
  <cp:keywords/>
  <dc:language>en-US</dc:language>
  <cp:lastModifiedBy>Зуева ЕС</cp:lastModifiedBy>
  <cp:lastPrinted>2018-06-29T09:16:00Z</cp:lastPrinted>
  <dcterms:modified xsi:type="dcterms:W3CDTF">2018-07-09T04:43:00Z</dcterms:modified>
  <cp:revision>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