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9.06.2018 № 746            </w:t>
      </w:r>
      <w:r>
        <w:rPr/>
        <w:t xml:space="preserve">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одготовке проекта планировки и проекта межевания территории для строительства линейного объекта «Газопровод высокого давления до санаториев «Марьино», «Аврора» и «Жемчужина Алтая» в городе Белокуриха Алтайского края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Часовских Анастасии Владимировны от 08.06.2018 № 2355, действующей в интересах ООО «Санаторий» по доверенности              от 05.03.2018 № 1, в соответствии со ст.ст. 43, 45, 46 Градостроительного кодекса РФ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решить </w:t>
      </w:r>
      <w:r>
        <w:rPr>
          <w:sz w:val="28"/>
          <w:szCs w:val="28"/>
        </w:rPr>
        <w:t xml:space="preserve">ООО «Санаторий» </w:t>
      </w:r>
      <w:r>
        <w:rPr>
          <w:sz w:val="28"/>
        </w:rPr>
        <w:t>подготовку проекта планировки и проекта межевания территории для строительства линейного объекта «Газопровод высокого давления до санаториев «Марьино», «Аврора» и «Жемчужина Алтая» в городе Белокуриха Алтайского кр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                  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8:00Z</dcterms:created>
  <dc:creator>Тоноян</dc:creator>
  <dc:description/>
  <dc:language>en-US</dc:language>
  <cp:lastModifiedBy>Посысаева Римма</cp:lastModifiedBy>
  <cp:lastPrinted>2018-06-13T14:49:00Z</cp:lastPrinted>
  <dcterms:modified xsi:type="dcterms:W3CDTF">2018-07-03T06:58:00Z</dcterms:modified>
  <cp:revision>2</cp:revision>
  <dc:subject/>
  <dc:title>АДМИНИСТРАЦИЯ ГОРОДА БЕЛОКУРИХА</dc:title>
</cp:coreProperties>
</file>