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7.2018 № 764                                                                                 г.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240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 для муниципальных нужд в целях строи</w:t>
              <w:softHyphen/>
              <w:t>тельства объекта «Водоснабжение и водоотведение объекта туристско-рекреационного кластера Белокуриха «Белокуриха-2»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федеральной целевой программы «Развитие внутреннего и въездного туризма в Российской Федерации (2011 - 2018 годы)», утвержденной Постановлением Правительства Российской Федерации от 02.08.2011 № 644, в соответствии с постановлениями администрации города от 19.01.2016 № 31 «Об утверждении проекта планировки и проекта межевания территории для строительства линейных объектов водоснабжения территории санаторно-курортного комплекса «Белокуриха-2» в городе Белокуриха Алтайского края», от 23.05.2016 № 777 «Об утверждении документации по планировке территории по внесению изменений в проект планировки и проект межевания территории для строительства линейных объектов водоснабжения территории санаторно-курортного комплекса «Белокуриха-2» в городе Белокуриха Алтайского края», от 19.01.2016 № 32 «Об утверждении проекта планировки и проекта межевания территории для строительства линейных объектов водоотведения территории санаторно-курортного комплекса «Белокуриха-2» в городе Белокуриха Алтайского края», от 23.05.2016 № 778 «Об утверждении документации по планировке территории по внесению изменений в проект планировки и проект межевания территории для строительства линейных объектов водоотведения территории санаторно-курортного комплекса «Белокуриха-2» в городе Белокуриха Алтайского края», руководствуясь ст. 56.6 Земельного кодекса РФ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. 1 ст. 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строительства объекта «Водоснабж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482, площадью 9010 кв.м, расположенный в г. Белокуриха, примерно в 76 м на север от ул. Нижняя, 11, площадь изымаемой части 351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1:141, площадью 1800 кв.м, расположенный в г. Белокуриха, ул. Центральная, 25/2, площадь изымаемой части земельного участка составляет 680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04, площадью 13600 кв.м, расположенный в г. Белокуриха (пастбище-молочная ферма), площадь изымаемой части составляет 2103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36, площадью 60000 кв.м, расположенный в г. Белокуриха, примерно в 1820 м по направлению на юго-запад от ориентира ул. Центральная, 50, верх ручья Жерновный, площадь изымаемой части земельного участка составляет 8478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9, площадью 311010 кв.м, расположенный в г. Белокуриха, примерно в 5 км по направлению на северо-запад от ориентира ул. Центральная, д. 50, площадь изымаемой части земельного участка составляет 1489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219, площадью 14959 кв.м, расположенный в г. Белокуриха, примерно в 2,45 км по направлению на юго-запад от ориентира ул. Центральная, д. 50, площадь изымаемой части земельного участка составляет 1326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54, площадью 1439 кв.м, расположенный в г. Белокуриха, примерно в 4100 м по направлению на юго-запад от ориентира ул. Центральная, д.50, площадь изымаемой части составляет 879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66, площадью 120000 кв.м, расположенный в г. Белокуриха, примерно в 3229 м по направлению на юго-запад от ориентира ул. Центральная, д. 50, площадь изымаемой части земельного участка составляет 8521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73, площадью 61500 кв.м, расположенный в г. Белокуриха, примерно в 2930 м по направлению на юго-запад от ориентира ул. Центральная, 50, площадь изымаемой части составляет 145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74, площадью 388400 кв.м, расположенный в г. Белокуриха, Ульяновка село (пастбище), площадь изымаемой части земельного участка составляет 5488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87, площадью 126009 кв.м, расположенный в г. Белокуриха, примерно в 5,3 км по направлению на юго-запад от ориентира ул. Центральная, 37, площадь изымаемой части земельного участка составляет 4366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211, площадью 84528 кв.м, расположенный в г. Белокуриха, примерно в 4400 м по направлению на юго-запад от ориентира ул. Центральная, д. 37, площадь изымаемой части земельного участка составляет 803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целях строительства объекта «Водоотвед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00000:131, площадью 18909 кв.м, расположенный в г. Белокуриха, примерно 108 м на север от ул. Центральная, 52, площадь изымаемой части земельного участка составляет 69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04, площадью 13600 кв.м, расположенный в г. Белокуриха, (пастбище-молочная ферма), площадь изымаемой части земельного участка составляет 1121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36, площадью 60000 кв.м, расположенный в г. Белокуриха, примерно в 1820 м по направлению на юго-запад от ориентира ул. Центральная, 50, верх ручья Жерновный, площадь изымаемой части земельного участка составляет 105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9, площадью 311010 кв.м, расположенный в г. Белокуриха, примерно в 5 км по направлению на северо-запад от ориентира ул. Центральная, д. 50, площадь изымаемой части земельного участка составляет 515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66, площадью 120000 кв.м, расположенный в г. Белокуриха, примерно в 3229 м по направлению на юго-запад от ориентира ул. Центральная, д. 50, площадь изымаемой части земельного участка составляет 6714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72, площадью 102851 кв.м, расположенный в г. Белокуриха, примерно в 900 м по направлению на северо-запад от ориентира ул. Центральная, д. 50, площадь изымаемой части земельного участка составляет 2227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73, площадью 61500 кв.м, расположенный в г. Белокуриха, примерно в 2930 м по направлению на юго-запад от ориентира ул. Центральная, 50, площадь изымаемой части земельного участка составляет 866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74, площадью 388400 кв.м, расположенный в г. Белокуриха, Ульяновка село (пастбище), площадь изымаемой части земельного участка составляет 780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20203:218, площадью 45041 кв.м, расположенный в г. Белокуриха, примерно 2,5 км на юго-запад от  жилого дома по ул. Центральная, 50, площадь изымаемой части составляет 1383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219, площадью 14959 кв.м, расположенный в г. Белокуриха, примерно в 2,45 км на юго-запад от жилого дома по ул. Центральная, 50, площадь изымаемой части земельного участка составляет 1736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211, площадью 84528 кв.м, расположенный в г. Белокуриха, примерно в 4400 м по направлению на юго-запад от ориентира ул. Центральная, д. 37, площадь изымаемой части земельного участка составляет 1257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течение десяти дней с момента принятия 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правообладателям изымаемых земельных участков </w:t>
      </w:r>
      <w:r>
        <w:rPr>
          <w:spacing w:val="-4"/>
          <w:sz w:val="28"/>
          <w:szCs w:val="28"/>
        </w:rPr>
        <w:t>заключить с администрацией города соглашения об изъяти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0:00Z</dcterms:created>
  <dc:creator>Тоноян</dc:creator>
  <dc:description/>
  <dc:language>en-US</dc:language>
  <cp:lastModifiedBy>Наталья</cp:lastModifiedBy>
  <cp:lastPrinted>2018-07-02T11:29:00Z</cp:lastPrinted>
  <dcterms:modified xsi:type="dcterms:W3CDTF">2018-07-09T05:00:00Z</dcterms:modified>
  <cp:revision>2</cp:revision>
  <dc:subject/>
  <dc:title>АДМИНИСТРАЦИЯ ГОРОДА БЕЛОКУРИХА</dc:title>
</cp:coreProperties>
</file>