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1701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7.2018 № 773  </w:t>
        <w:tab/>
        <w:t xml:space="preserve">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-щих территорий, на которых не до-пускается розничная продажа алко-гольной продукции</w:t>
      </w:r>
      <w:r>
        <w:rPr/>
        <w:t xml:space="preserve"> </w:t>
      </w:r>
      <w:r>
        <w:rPr>
          <w:sz w:val="28"/>
          <w:szCs w:val="28"/>
        </w:rPr>
        <w:t>на   территории муниципального  образования город Белокуриха Алтайского края</w:t>
      </w:r>
    </w:p>
    <w:p>
      <w:pPr>
        <w:pStyle w:val="Normal"/>
        <w:spacing w:lineRule="exact" w:line="240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соответствии   с    Федеральным    законом  от  22.11.1995  № 171 - ФЗ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государственном</w:t>
      </w:r>
      <w:r>
        <w:rPr/>
        <w:t xml:space="preserve"> </w:t>
      </w:r>
      <w:r>
        <w:rPr>
          <w:sz w:val="28"/>
          <w:szCs w:val="28"/>
        </w:rPr>
        <w:t>регулировании</w:t>
      </w:r>
      <w:r>
        <w:rPr/>
        <w:t xml:space="preserve"> </w:t>
      </w:r>
      <w:r>
        <w:rPr>
          <w:sz w:val="28"/>
          <w:szCs w:val="28"/>
        </w:rPr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pacing w:val="1"/>
          <w:sz w:val="28"/>
          <w:szCs w:val="28"/>
        </w:rPr>
        <w:t xml:space="preserve">, постановлением правительства Россий-ской Федерации от 27.12.2012 № 1425 «Об определении органами государ-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-низациям и объектам территорий, на которых не допускается розничная прода-жа алкогольной продукции», законом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, </w:t>
      </w:r>
      <w:r>
        <w:rPr>
          <w:sz w:val="28"/>
          <w:szCs w:val="28"/>
        </w:rPr>
        <w:t xml:space="preserve">в целях упорядочения размещения предприятий, торгующих алкогольной и спиртосодержащей продукцией на территории города Белокуриха, на основании заключения по результатам оценки регулирующего воздействия от 29.06.2018 № 2, 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pacing w:val="-8"/>
          <w:sz w:val="28"/>
          <w:szCs w:val="28"/>
        </w:rPr>
        <w:t xml:space="preserve">ч. 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особ расчета расстояния от зданий, строений, сооружений, помещений, находящихся во владении и (или) пользовании: образовательных организаций (за исключением организаций дополнительного образования, организаций дополнительного профессионального образования); организаций, осуществляющих обучение несовершеннолетних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 от спортивных сооружений, которые являются объектами недвижимости и права на которые зарегистрированы в установленном поряд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боевых позиций войск, полигонов, узлов связи, от расположений воинских частей, от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аэропортов; от мест нахождения источников повышенной опасности, определяемых органами государственной власти Алтайского кра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 допускается реализация алкогольной проду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счет расстояния от зданий, строений, сооружений, помещений, указанных в пункте 1, до границ прилегающих территорий производить на основе инженерно-топографических планов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 отсутствии  у зданий, строений, сооружений, помещений, указанных в пункте 1, обособленных территорий, границы которых обозначены ограждением, расстояние определяется по радиусу от входа в здание (строение, сооружение, помещение),   в   котором   находятся   эти   организации, юридические лица или индивидуальные предприниматели,  до ближайшего входа для посетителей в стационарный торговый объект (объект общественного 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 наличии у зданий, строений, сооружений, помещений, указанных в пункте 1, обособленных территорий, границы которых обозначены ограждением, расстояние измеряется способом, указанным в подпункте 1.2. настоящего постановления от ближайшего входа (въезда) на обособленную территорию до ближайшего входа для посетителей в стационарный торговый объект (объект общественного пит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расстояния от зданий, строений, сооружений, помещений, указанных в пункте 1, до границ прилегающих территорий, на которых не допускается розничная продажа алкогольной продукции в стационарных объектах торгов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 и мест нахождения источников повышенной опасности  – 20 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 расстояния от зданий, строений, сооружений, помещений, указанных в пункте 1, до границ прилегающих территорий, на которых не допускается розничная продажа алкогольной продукции  при оказании услуг общественного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ля детских, образовательных, медицинских организаций, объектов спорта, объектов военного назначения – 20  мет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 администрации   города  Белокуриха  Алтайского  кра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.11.2013 № 2148 «Об определении границ прилег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город Белокуриха Алтайского края», в редакции постановления от 05.02.2018 № 98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r>
        <w:rPr>
          <w:color w:val="000000"/>
          <w:sz w:val="28"/>
          <w:szCs w:val="28"/>
        </w:rPr>
        <w:t>схемы границ прилегающих территорий согласно приложениям №№ 1-41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   главы    администрации    города    по   инвестицио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26"/>
      </w:tblGrid>
      <w:tr>
        <w:trPr/>
        <w:tc>
          <w:tcPr>
            <w:tcW w:w="51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6EEF901502E2B9E866E8824775AE3597C3C77EE51C916D6F27CFC17129C3BFAEC930B27629A4M95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Торговый</dc:creator>
  <dc:description/>
  <dc:language>en-US</dc:language>
  <cp:lastModifiedBy>GlavRed</cp:lastModifiedBy>
  <cp:lastPrinted>2018-07-12T15:33:00Z</cp:lastPrinted>
  <dcterms:modified xsi:type="dcterms:W3CDTF">2018-07-12T08:45:00Z</dcterms:modified>
  <cp:revision>2</cp:revision>
  <dc:subject/>
  <dc:title>АДМИНИСТРАЦИЯ ГОРОДА БЕЛОКУРИХА</dc:title>
</cp:coreProperties>
</file>