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7.2018 № 7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и перечня случаев предоставления на возвратной 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КД, расположенных на территории города Белокурих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п. 9.3 ст. 14 Жилищного кодекса Российской Федерации, </w:t>
      </w:r>
      <w:r>
        <w:rPr>
          <w:sz w:val="28"/>
          <w:szCs w:val="28"/>
        </w:rPr>
        <w:t xml:space="preserve">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</w:t>
      </w:r>
      <w:r>
        <w:rPr>
          <w:color w:val="000000"/>
          <w:spacing w:val="1"/>
          <w:sz w:val="28"/>
          <w:szCs w:val="28"/>
        </w:rPr>
        <w:t>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>1.  Утвердить порядок предоставления на возвратной 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КД,  расположенных на территории города Белокуриха, согласно приложению № 1 к настоящему постановлению (далее – Порядок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>2. Утвердить перечень случаев предоставления на возвратной 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КД, расположенных на территории города Белокуриха, согласно приложению № 2 к настоящему постановлению (далее – Перечень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Утвердить состав комиссии по принятию решения </w:t>
      </w:r>
      <w:r>
        <w:rPr>
          <w:sz w:val="28"/>
          <w:szCs w:val="28"/>
        </w:rPr>
        <w:t xml:space="preserve">о предоставлении субсидии за счет средств местного бюджета на  проведение неотложного капитального ремонта общего имущества в многоквартирных домах, расположенных на территории </w:t>
      </w:r>
      <w:r>
        <w:rPr>
          <w:bCs/>
          <w:sz w:val="28"/>
          <w:szCs w:val="28"/>
        </w:rPr>
        <w:t xml:space="preserve">города Белокуриха алтайского края согласно приложению № 3 </w:t>
      </w:r>
      <w:r>
        <w:rPr>
          <w:sz w:val="28"/>
        </w:rPr>
        <w:t>к настоящему постановлению (далее – Комиссия)</w:t>
      </w:r>
      <w:r>
        <w:rPr>
          <w:bCs/>
          <w:sz w:val="28"/>
          <w:szCs w:val="28"/>
        </w:rPr>
        <w:t>.</w:t>
      </w:r>
    </w:p>
    <w:p>
      <w:pPr>
        <w:pStyle w:val="Normal"/>
        <w:ind w:right="18" w:firstLine="720"/>
        <w:jc w:val="both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6.07.2018 № 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 предоставления на возвратной 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КД, расположенных на территории города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0" w:after="0"/>
        <w:rPr/>
      </w:pPr>
      <w:r>
        <w:rPr>
          <w:b w:val="false"/>
          <w:sz w:val="28"/>
          <w:szCs w:val="28"/>
        </w:rPr>
        <w:t>1. Общие положения</w:t>
      </w:r>
      <w:r>
        <w:rPr>
          <w:b w:val="false"/>
          <w:sz w:val="28"/>
          <w:szCs w:val="28"/>
          <w:lang w:val="ru-RU"/>
        </w:rPr>
        <w:t xml:space="preserve"> о предоставлении субсидий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40" w:right="62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Настоящий Порядок разработан в целях решения вопросов местного значения по </w:t>
      </w:r>
      <w:r>
        <w:rPr>
          <w:sz w:val="28"/>
          <w:szCs w:val="28"/>
          <w:lang w:val="ru-RU"/>
        </w:rPr>
        <w:t>оказанию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мощи при возникновении неотложной необходимости в проведении капитального ремонта общего имущества </w:t>
      </w:r>
      <w:r>
        <w:rPr>
          <w:sz w:val="28"/>
          <w:lang w:val="ru-RU"/>
        </w:rPr>
        <w:t xml:space="preserve">в МКД, расположенных </w:t>
      </w:r>
      <w:r>
        <w:rPr>
          <w:sz w:val="28"/>
          <w:szCs w:val="28"/>
          <w:lang w:val="ru-RU"/>
        </w:rPr>
        <w:t xml:space="preserve">на территории города Белокуриха, включенных в региональную программу капитального ремонта общего имущества в многоквартирных домах, расположенных на территории Алтайского края, </w:t>
      </w:r>
      <w:r>
        <w:rPr>
          <w:sz w:val="28"/>
          <w:szCs w:val="28"/>
        </w:rPr>
        <w:t>в соответствии с п</w:t>
      </w:r>
      <w:r>
        <w:rPr>
          <w:color w:val="FF6600"/>
          <w:sz w:val="28"/>
          <w:szCs w:val="28"/>
        </w:rPr>
        <w:t>.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ти 1 статьи 16 Федерального закона от 06.10.2003 № 131-Ф3 «Об общих принципах организации местного самоуправления в Российской Федерации» и определяет механизм предоставления из</w:t>
      </w:r>
      <w:r>
        <w:rPr>
          <w:sz w:val="28"/>
          <w:szCs w:val="28"/>
          <w:lang w:val="ru-RU"/>
        </w:rPr>
        <w:t xml:space="preserve"> средств местного</w:t>
      </w:r>
      <w:r>
        <w:rPr>
          <w:sz w:val="28"/>
          <w:szCs w:val="28"/>
        </w:rPr>
        <w:t xml:space="preserve"> бюджета субсидий юридическим лицам (за исключением субсидий государственным (муниципальным) учреждениям), индивидуальным предпринимателям, выполняющим </w:t>
      </w:r>
      <w:r>
        <w:rPr>
          <w:sz w:val="28"/>
          <w:szCs w:val="28"/>
          <w:lang w:val="ru-RU"/>
        </w:rPr>
        <w:t>капитальный ремонт общего имуществ в многоквартирных домах, расположенных на территории города Белокуриха, при возникновении неотложной необходимости в его проведени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451" w:leader="none"/>
        </w:tabs>
        <w:ind w:right="60" w:firstLine="680"/>
        <w:jc w:val="both"/>
        <w:rPr/>
      </w:pPr>
      <w:r>
        <w:rPr>
          <w:sz w:val="28"/>
          <w:szCs w:val="28"/>
        </w:rPr>
        <w:t>1.2. Целью предоставления субсидии является во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ти зат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 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 по капитальному ремонту общего имуществ в многоквартирных домах, расположенных на территории города Белокуриха, при возникновении неотложной необходимости в его проведени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571" w:leader="none"/>
        </w:tabs>
        <w:ind w:right="40" w:firstLine="680"/>
        <w:jc w:val="both"/>
        <w:rPr/>
      </w:pPr>
      <w:r>
        <w:rPr>
          <w:sz w:val="28"/>
          <w:szCs w:val="28"/>
        </w:rPr>
        <w:t>1.3. Главным распорядителем средств бюджет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локуриха</w:t>
      </w:r>
      <w:r>
        <w:rPr>
          <w:sz w:val="28"/>
          <w:szCs w:val="28"/>
        </w:rPr>
        <w:t xml:space="preserve">, выделяемых на предоставление субсидий, является администрация города </w:t>
      </w:r>
      <w:r>
        <w:rPr>
          <w:sz w:val="28"/>
          <w:szCs w:val="28"/>
          <w:lang w:val="ru-RU"/>
        </w:rPr>
        <w:t>Белокури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тайского края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города</w:t>
      </w:r>
      <w:r>
        <w:rPr>
          <w:sz w:val="28"/>
          <w:szCs w:val="28"/>
          <w:lang w:val="ru-RU"/>
        </w:rPr>
        <w:t>, главный распорядитель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/>
        <w:ind w:left="40" w:right="62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 Субсидии предоставляются в пределах бюджетных ассигнований, предусмотренных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1.5. Субсидии предоставляются юридическим лицам (за исключением государственных (муниципальных) учреждений), ИП, являющимся владельцами  счетов, на которых формируются средства на  капитальный ремонт, а имен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вариществам собственников жилья, </w:t>
      </w:r>
      <w:r>
        <w:rPr>
          <w:rStyle w:val="Blk"/>
          <w:sz w:val="28"/>
          <w:szCs w:val="28"/>
        </w:rPr>
        <w:t xml:space="preserve">жилищным, жилищно-строительным кооперативам, созданным в соответствии с Жилищным кодексом Российской Федерации, </w:t>
      </w:r>
      <w:r>
        <w:rPr>
          <w:sz w:val="28"/>
          <w:szCs w:val="28"/>
        </w:rPr>
        <w:t>управляющим организациям, соответствующим требованиям, предъявляемым действующим бюджетным законодательством к получателям субсид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б) некоммерческой организации Региональный оператор Алтайского края  «Фонд капитального ремонта МКД» (далее – региональный оператор, Получатели субсидий, заявители) на основании соглашения о предоставлении субсидий (далее - Соглашение), заключенного с Администрацией город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1.6. Получатели субсидий на день подачи заявления о получении субсидий должны соответствовать следующим требованиям:</w:t>
      </w:r>
    </w:p>
    <w:p>
      <w:pPr>
        <w:pStyle w:val="TextBody"/>
        <w:shd w:fill="auto" w:val="clear"/>
        <w:tabs>
          <w:tab w:val="clear" w:pos="708"/>
          <w:tab w:val="left" w:pos="1144" w:leader="none"/>
        </w:tabs>
        <w:ind w:right="60" w:firstLine="680"/>
        <w:jc w:val="both"/>
        <w:rPr/>
      </w:pPr>
      <w:r>
        <w:rPr>
          <w:sz w:val="28"/>
          <w:szCs w:val="28"/>
          <w:lang w:val="ru-RU"/>
        </w:rPr>
        <w:t>1.6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осударственная регистрация </w:t>
      </w:r>
      <w:r>
        <w:rPr>
          <w:sz w:val="28"/>
          <w:szCs w:val="28"/>
          <w:lang w:val="ru-RU"/>
        </w:rPr>
        <w:t xml:space="preserve">юридического лица, ИП </w:t>
      </w:r>
      <w:r>
        <w:rPr>
          <w:sz w:val="28"/>
          <w:szCs w:val="28"/>
        </w:rPr>
        <w:t>в установленном порядке;</w:t>
      </w:r>
    </w:p>
    <w:p>
      <w:pPr>
        <w:pStyle w:val="TextBody"/>
        <w:shd w:fill="auto" w:val="clear"/>
        <w:tabs>
          <w:tab w:val="clear" w:pos="708"/>
          <w:tab w:val="left" w:pos="1144" w:leader="none"/>
        </w:tabs>
        <w:ind w:right="60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6.2. Н</w:t>
      </w:r>
      <w:r>
        <w:rPr>
          <w:sz w:val="28"/>
          <w:szCs w:val="28"/>
        </w:rPr>
        <w:t xml:space="preserve">аличие в собственности, в хозяйственном ведении, оперативном управлении, в аренде или на ином законном основании </w:t>
      </w:r>
      <w:r>
        <w:rPr>
          <w:sz w:val="28"/>
          <w:szCs w:val="28"/>
          <w:lang w:val="ru-RU"/>
        </w:rPr>
        <w:t xml:space="preserve">(договор на выполнение работ) сил и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ru-RU"/>
        </w:rPr>
        <w:t xml:space="preserve">для организации и проведения капитального ремонта;  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1.6.3. Наличие оформленной в установленном законодательством порядке действующей лицензии (в случае, если вид деятельности  является лицензируемым)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1.6.4. Непроведение процедуры ликвидации, банкротства, реорганизации отсутствие решений арбитражных судов о признании его несостоятельным (банкротом) и об открытии конкурсного производства;</w:t>
      </w:r>
    </w:p>
    <w:p>
      <w:pPr>
        <w:pStyle w:val="TextBody"/>
        <w:shd w:fill="auto" w:val="clear"/>
        <w:tabs>
          <w:tab w:val="clear" w:pos="708"/>
          <w:tab w:val="left" w:pos="1144" w:leader="none"/>
        </w:tabs>
        <w:ind w:right="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6. Получатели субсидий не должны получать средства из бюджета города в соответствии с иными муниципальными правовыми актами на цели, указанные в пункте 1.2 настоящего Порядка.</w:t>
      </w:r>
    </w:p>
    <w:p>
      <w:pPr>
        <w:pStyle w:val="TextBody"/>
        <w:shd w:fill="auto" w:val="clear"/>
        <w:spacing w:lineRule="auto" w:line="240"/>
        <w:ind w:left="40" w:right="62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2.1. Субсидии предоставляются на безвозмездной и безвозвратной основе в пределах бюджетных ассигнований на эти цели, предусмотренных на очередной финансовый год в случаях, предусмотренных п. 1 Перечня </w:t>
      </w:r>
      <w:r>
        <w:rPr>
          <w:sz w:val="28"/>
        </w:rPr>
        <w:t>случаев предоставления на возвратной 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КД, расположенных на территории города Белокуриха (далее – Перечень) при соблюдении условий, установленных п. 2 Перечня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2. Основанием для получения субсидии является соглашение, заключенное между Администрацией города и получателями субсидий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3. Для заключения Соглашения Получатели субсидии предоставляют в Администрацию города следующие документы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1) </w:t>
      </w:r>
      <w:hyperlink w:anchor="P14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- обоснование по форме согласно приложению № 1 к настоящему Порядку с приложением необходимых документов;</w:t>
      </w:r>
    </w:p>
    <w:p>
      <w:pPr>
        <w:pStyle w:val="TextBody"/>
        <w:shd w:fill="auto" w:val="clear"/>
        <w:tabs>
          <w:tab w:val="clear" w:pos="708"/>
          <w:tab w:val="left" w:pos="1254" w:leader="none"/>
        </w:tabs>
        <w:ind w:left="40" w:right="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сведения о соответствии требованиям, установленным пунктом </w:t>
      </w: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 xml:space="preserve"> настоящего Порядка;</w:t>
      </w:r>
    </w:p>
    <w:p>
      <w:pPr>
        <w:pStyle w:val="TextBody"/>
        <w:shd w:fill="auto" w:val="clear"/>
        <w:tabs>
          <w:tab w:val="clear" w:pos="708"/>
          <w:tab w:val="left" w:pos="1254" w:leader="none"/>
        </w:tabs>
        <w:ind w:left="40" w:right="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TextBody"/>
        <w:shd w:fill="auto" w:val="clear"/>
        <w:tabs>
          <w:tab w:val="clear" w:pos="708"/>
          <w:tab w:val="left" w:pos="1254" w:leader="none"/>
        </w:tabs>
        <w:ind w:left="40" w:right="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копии дефектных ведомостей и смет на проведение капитального ремонта многоквартирного дом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веренные и согласованные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254" w:leader="none"/>
        </w:tabs>
        <w:ind w:left="40" w:right="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сведения о прогнозируемом совокупном объеме поступлений за счет уплаты взносов на капитальный ремонт в многоквартирном доме,  в пределах срока действия региональной программы капитального ремонта</w:t>
      </w:r>
      <w:r>
        <w:rPr>
          <w:sz w:val="28"/>
          <w:szCs w:val="28"/>
          <w:lang w:val="ru-RU"/>
        </w:rPr>
        <w:t>, сведения об остатках денежных средств на счете МКД, общее имущество которого подлежит капремонту.</w:t>
      </w:r>
    </w:p>
    <w:p>
      <w:pPr>
        <w:pStyle w:val="ConsPlusNormal"/>
        <w:ind w:firstLine="680"/>
        <w:jc w:val="both"/>
        <w:rPr/>
      </w:pPr>
      <w:bookmarkStart w:id="0" w:name="P74"/>
      <w:bookmarkEnd w:id="0"/>
      <w:r>
        <w:rPr>
          <w:sz w:val="28"/>
          <w:szCs w:val="28"/>
        </w:rPr>
        <w:t>2.4. Администрация города в течение 10 рабочих дней со дня поступления заявления рассматривает его и принимает решение о заключении Соглашения либо об отказе в его заключении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5. Основаниями для отказа в заключении Соглашения являются: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, заявление,  сведения, указанные в пункте 1.6. настоящего Порядка, не соответствуют требованиям, установленным настоящим Порядком; 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) отсутствие права на получение субсидий в соответствии с п.</w:t>
      </w:r>
      <w:hyperlink w:anchor="P65">
        <w:r>
          <w:rPr>
            <w:rStyle w:val="InternetLink"/>
            <w:sz w:val="28"/>
            <w:szCs w:val="28"/>
          </w:rPr>
          <w:t>п.1.5-1.6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ind w:right="60" w:firstLine="68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</w:t>
      </w:r>
      <w:r>
        <w:rPr>
          <w:sz w:val="28"/>
          <w:szCs w:val="28"/>
          <w:lang w:val="ru-RU"/>
        </w:rPr>
        <w:t>ста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явителем (представлены не в полном объеме) документы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ункт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настоящего Порядка;</w:t>
      </w:r>
    </w:p>
    <w:p>
      <w:pPr>
        <w:pStyle w:val="TextBody"/>
        <w:shd w:fill="auto" w:val="clear"/>
        <w:ind w:left="40" w:right="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выявление недостоверной (искаженной) информации в представленных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документах;</w:t>
      </w:r>
    </w:p>
    <w:p>
      <w:pPr>
        <w:pStyle w:val="TextBody"/>
        <w:shd w:fill="auto" w:val="clear"/>
        <w:ind w:left="40" w:right="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выявление фактов нарушения условий предоставления субсидии</w:t>
      </w:r>
      <w:r>
        <w:rPr>
          <w:sz w:val="28"/>
          <w:szCs w:val="28"/>
          <w:lang w:val="ru-RU"/>
        </w:rPr>
        <w:t>, если такая субсидия предоставлялась ранее;</w:t>
      </w:r>
    </w:p>
    <w:p>
      <w:pPr>
        <w:pStyle w:val="TextBody"/>
        <w:shd w:fill="auto" w:val="clear"/>
        <w:ind w:left="40" w:right="60" w:firstLine="680"/>
        <w:jc w:val="both"/>
        <w:rPr/>
      </w:pPr>
      <w:r>
        <w:rPr>
          <w:sz w:val="28"/>
          <w:szCs w:val="28"/>
          <w:lang w:val="ru-RU"/>
        </w:rPr>
        <w:t>6) отсутствие бюджетных ассигнований, предусмотренных в местном бюджете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2.6. Администрация города в течение 3 рабочих дней со дня принятия решения, предусмотренного </w:t>
      </w:r>
      <w:hyperlink w:anchor="P74">
        <w:r>
          <w:rPr>
            <w:rStyle w:val="InternetLink"/>
            <w:sz w:val="28"/>
            <w:szCs w:val="28"/>
          </w:rPr>
          <w:t>п. 2.4</w:t>
        </w:r>
      </w:hyperlink>
      <w:r>
        <w:rPr>
          <w:sz w:val="28"/>
          <w:szCs w:val="28"/>
        </w:rPr>
        <w:t xml:space="preserve"> настоящего Порядка, письменно уведомляет Заявителей, подавших документы на предоставление субсидий, о результате рассмотрения заявлений, а в случае отказа в заключении соглашения - с указанием причин отказ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Заявителям, в отношении которых принято решение о предоставлении субсидий, Администрация города одновременно с уведомлением направляет проект Соглашения для подписания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7. Получатели субсидий в течение 5 рабочих дней со дня получения проекта Соглашения предоставляют в Администрацию один экземпляр подписанного Соглашения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8. Соглашение о предоставлении Субсидий вступает в силу с момента его подписания и действует в течение текущего финансового год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9. При предоставлении субсидий обязательными условиями их предоставления, включаемыми в Соглашение, являю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1) согласие Получателей субсидий на осуществление главным распорядителем, комитетом по финансам, налоговой и кредитной политике администрации города Белокурихи (далее - комитет по финансам) и другими контролирующими органами в соответствии с действующим законодательством Российской Федерации проверок соблюдения Получателями субсидий условий, целей и порядка их предоставления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) запрет приобретения Получателями субсид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HEADERTEXT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Расчет субсидии производи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комиссией по принятию решения о предоставлении субсидии за счет средств местного бюджета  на проведение капитального ремонта общего имущества в многоквартирных домах, расположенных на территории  города Белокуриха Алтайского края (далее – Комиссия). </w:t>
        </w:r>
      </w:hyperlink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>Расчет размера субсидии за счет средств местного бюджета производится по формуле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Суб. = Опрог - Сработ, г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уб.- размер субсид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прог 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в пределах срока действия региональной программы капитального ремонт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работ - стоимость работ и (или) услуг, указанная в сметах на проведение капитального ремонта многоквартирного дома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 в размере не более планового значения, утвержденного  бюджетом средств, запланированных на эти цели на текущий год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Комиссия уточняет распределение средств между многоквартирными домами, в случае, если в заявке содержится более одного дома. 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0.1. Организационные мероприятия по созыву Комиссии и подготовке заседаний осуществляет Администрация город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10.2. Председатель комиссии,  а во время его отсутствия – заместитель председателя, руководит работой комиссии, проводит заседания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11. Получатели субсидий, не позднее 10 числа месяца, следующего за месяцем,  в котором осуществлена приемка работ по капитальному ремонту (промежуточная приемка), предоставляют в Администрацию города заявление о предоставлении Субсидии и расчет объемов затрат, подлежащих возмещению. Ответственность за достоверность предоставленных данных возлагается на Получателей субсидий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12. Администрация города отказывает в предоставлении субсидий в следующих случаях: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расчета объемов затрат с нарушением установленного срока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получателем субсидии документов  требованиям, определенным п.п. 2.3., 3.1. настоящего Порядка или непредставление (представление не в полном объеме) указанных документов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3) недостоверность представленной Получателем субсидии информации, в том числе предоставление недостоверных сведений в расчете объемов затрат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Решение о предоставлении или отказе в предоставлении субсидий принимается Комиссией не позднее 10 рабочих дней с момента предоставления расчета объемов произведенных затрат. Уведомление о принятом решении об отказе в предоставлении субсидий направляется Получателям субсидий в течение 7 рабочих дней с момента принятия решения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субсидий Администрация города в течение 3 рабочих дней с момента принятия решения направляет бюджетную заявку и расчет объемов затрат  в комитет по финансам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2  (двух) экземплярах, подписывается председателем и секретарем комиссии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13. Администрация города в течение 5 рабочих дней с момента поступления денежных средств перечисляет их Получателям субсидий на расчетные счета, открытые ими в кредитных организациях.</w:t>
      </w:r>
    </w:p>
    <w:p>
      <w:pPr>
        <w:pStyle w:val="TextBody"/>
        <w:shd w:fill="auto" w:val="clear"/>
        <w:tabs>
          <w:tab w:val="clear" w:pos="708"/>
          <w:tab w:val="left" w:pos="1448" w:leader="none"/>
        </w:tabs>
        <w:ind w:right="60" w:firstLine="680"/>
        <w:jc w:val="both"/>
        <w:rPr/>
      </w:pPr>
      <w:r>
        <w:rPr>
          <w:sz w:val="28"/>
          <w:szCs w:val="28"/>
          <w:lang w:val="ru-RU"/>
        </w:rPr>
        <w:t xml:space="preserve">2.14. </w:t>
      </w:r>
      <w:r>
        <w:rPr>
          <w:sz w:val="28"/>
          <w:szCs w:val="28"/>
        </w:rPr>
        <w:t xml:space="preserve">Субсидия за декабрь текущего года предоставляется не позднее 25 декабря текущего года на основании предварительного отчета, представленн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учателем субсид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, в размере, не превышающем среднемесячный размер субсидии за истекший период в пределах остатка неиспользованных лимитов бюджетных обязательств, установленных главному распорядителю на текущий год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В случае, если размер предоставленной субсидии превышает фактический размер затрат, возникших в результате проведения работ по капитальному ремонту, подлежащих возмещению в соответствии с настоящим Порядком, сумма превышения по итогам отчетного периода возвращается получателем субсидии в бюджет города до 31 января года, следующего за отчетным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6. Получатель субсидии вправе осуществлять расходы, источником финансового обеспечения которых являются не использованные в отчетном финансовом году остатки субсидий, при условии включения таких положений в Соглашение в случае принятия Администрацией города по согласованию с комитетом по финансам решения о наличии потребности в указанных средствах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7. Контроль за соблюдением условий, целей и порядка предоставления субсидий Получателем субсидий осуществляется главным распорядителем и органами муниципального финансового контроля в порядке, установленном постановлением администрации города Белокуриха Алтайского края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>3. Требования к отчетности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3.1. Отчет о результатах работы и использования субсидии на возмещение выпадающих доходов Получателем субсидии при проведении работ по капитальному ремонту общего имущества предоставляется Получателем субсидий  в срок до 10 числа месяца, следующего за месяцем, в котором осуществлена приемка работ по капитальному ремонту, по форме согласно приложению к настоящему Порядку</w:t>
      </w:r>
      <w:r>
        <w:rPr>
          <w:sz w:val="26"/>
          <w:szCs w:val="24"/>
        </w:rPr>
        <w:t xml:space="preserve"> </w:t>
      </w:r>
      <w:r>
        <w:rPr>
          <w:sz w:val="28"/>
          <w:szCs w:val="28"/>
        </w:rPr>
        <w:t xml:space="preserve">или по форме, предусмотренной Соглашением, с </w:t>
      </w:r>
      <w:hyperlink r:id="rId5">
        <w:r>
          <w:rPr>
            <w:rStyle w:val="InternetLink"/>
            <w:sz w:val="28"/>
            <w:szCs w:val="28"/>
          </w:rPr>
          <w:t>приложением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  <w:r>
        <w:rPr>
          <w:sz w:val="28"/>
          <w:szCs w:val="28"/>
        </w:rPr>
        <w:t>финансовой отчетности о ходе выполнения работ по капитальному ремонту,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, с отражением следующих фактических расходов: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700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расходы </w:t>
      </w:r>
      <w:r>
        <w:rPr>
          <w:sz w:val="28"/>
          <w:szCs w:val="28"/>
          <w:lang w:val="ru-RU"/>
        </w:rPr>
        <w:t>на разработку проектно-сметной документаци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расходы </w:t>
      </w:r>
      <w:r>
        <w:rPr>
          <w:sz w:val="28"/>
          <w:szCs w:val="28"/>
          <w:lang w:val="ru-RU"/>
        </w:rPr>
        <w:t>на ведение авторского  надзора, технического надзора, осуществление функций Заказчика-застройщика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расходы </w:t>
      </w:r>
      <w:r>
        <w:rPr>
          <w:sz w:val="28"/>
          <w:szCs w:val="28"/>
          <w:lang w:val="ru-RU"/>
        </w:rPr>
        <w:t>на проведение экспертизы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расходы </w:t>
      </w:r>
      <w:r>
        <w:rPr>
          <w:sz w:val="28"/>
          <w:szCs w:val="28"/>
          <w:lang w:val="ru-RU"/>
        </w:rPr>
        <w:t>на подготовку исполнительной документации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асходы на строительно-монтажные работы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иные </w:t>
      </w:r>
      <w:r>
        <w:rPr>
          <w:sz w:val="28"/>
          <w:szCs w:val="28"/>
        </w:rPr>
        <w:t xml:space="preserve">расходы, связанные с проведением капитального </w:t>
      </w:r>
      <w:r>
        <w:rPr>
          <w:sz w:val="28"/>
          <w:szCs w:val="28"/>
          <w:lang w:val="ru-RU"/>
        </w:rPr>
        <w:t>ремонта общего имущества МКД.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В случае предоставления ненадлежащим образом оформленных документов или неполного пакета документов, предусмотренных настоящим Порядком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города в течение трех рабочих дней возвращает документы для дооформления.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</w:rPr>
        <w:t xml:space="preserve">После дооформления документ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учатель субсидии вправе повторно обратиться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города в порядке, установленном настоящим Порядком.</w:t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0"/>
        <w:jc w:val="both"/>
        <w:rPr/>
      </w:pPr>
      <w:bookmarkStart w:id="1" w:name="P105"/>
      <w:bookmarkEnd w:id="1"/>
      <w:r>
        <w:rPr>
          <w:sz w:val="28"/>
          <w:szCs w:val="28"/>
        </w:rPr>
        <w:t>4.1. Предоставление субсидий прекращается, и субсидии подлежат возврату в местный бюджет в случаях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1) расторжения договора (контракта) на проведение работ по капитальному ремонту общего имущества МКД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) предоставления документов, содержащих недостоверные сведения, неисполнения или ненадлежащего исполнения Получателями субсидий обязательств, предусмотренных договором на предоставление субсидий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3) нарушение Получателем субсидии условий, установленных при их предоставлении, выявленных по фактам проверок, проведенных главным распорядителем и (или) органом муниципального финансового контроля в соответствии с положением о проведении внутреннего финансового контроля, утвержденного в установленном законом порядке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4) недостижение показателей, в случае если такие показатели установлены настоящим Порядком или Соглашением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4.2. Решение о возврате субсидий принимает Администрация города в течение 30 календарных дней с момента установления обстоятельств, указанных в </w:t>
      </w:r>
      <w:hyperlink w:anchor="P105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4.3. Администрация города направляет в адрес Получателей субсидий письменное уведомление о причинах и сумме возврата субсидий в течение 3 рабочих дней со дня принятия решения о возврате субсидий. Получатели субсидий обязаны в течение 30 календарных дней с момента получения уведомления произвести возврат средств в бюджет город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Возврат осуществляется путем перечисления средств получателями субсидий на лицевой счет Администрации города, открытый в Управлении Федерального казначейства по Алтайскому краю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4.4. При отказе от добровольного возврата субсидий, они взыскиваются Администрацией города с Получателей субсидий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4.5. В случае возврата субсидий средства подлежат перечислению в доход местного бюджет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4.6. Остатки субсидий, не использованных в отчетном финансовом году, в случаях, предусмотренных Соглашением, подлежат возврату в доходы местного бюджета не позднее 5 рабочих дней до окончания текущего финансового год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развит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х коммуникаций,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и газификации                                                               Ю.П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к порядк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на возвратн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(или) безвозвратной основ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 счет средств местного бюдж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полнительной помощи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озникновении неотлож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еобходимости в проведе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апитального ремонта обще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мущества в МКД, расположен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территории города Белокурих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змещения части затрат в связи с проведением работ по неотложному капитальному ремонту общего имущества прошу  предоставить  субсидию  в  сумме ________________________ рублей, в связи с возникшей неотложной необходимостью в проведении работ по капитальному ремонту общего имущества следующих многоквартирных дом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GoBack"/>
      <w:bookmarkStart w:id="3" w:name="_GoBack"/>
      <w:bookmarkEnd w:id="3"/>
    </w:p>
    <w:tbl>
      <w:tblPr>
        <w:tblW w:w="9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75"/>
        <w:gridCol w:w="2494"/>
        <w:gridCol w:w="31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бюдж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рантирую  целевое  использование  средств,  выделенных на капитальный ремонт указанных объ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соглашение на предоставление субсидий  с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стоящим подтверждаю, что в отношении _________ не проводится процедура ликвидации, банкротства, реорганизации, отсутствуют решения арбитражных судов о признании _________ несостоятельным (банкротом) и об открытии конкурсного производ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е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/>
        <w:t>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</w:rPr>
        <w:t xml:space="preserve">Приложение № 2 к порядк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оставления на возвратн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(или) безвозвратной основ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 счет средств местного бюджета </w:t>
      </w:r>
    </w:p>
    <w:p>
      <w:pPr>
        <w:pStyle w:val="Normal"/>
        <w:jc w:val="right"/>
        <w:rPr/>
      </w:pPr>
      <w:r>
        <w:rPr>
          <w:sz w:val="28"/>
        </w:rPr>
        <w:t xml:space="preserve">дополнительной помощи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озникновении неотложно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еобходимости в проведе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апитального ремонта обще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мущества в МКД, расположенных </w:t>
      </w:r>
    </w:p>
    <w:p>
      <w:pPr>
        <w:pStyle w:val="Normal"/>
        <w:jc w:val="right"/>
        <w:rPr/>
      </w:pPr>
      <w:r>
        <w:rPr>
          <w:sz w:val="28"/>
        </w:rPr>
        <w:t>на территории города Белоку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тчет о об использовании средств субсидии в ходе выполнения работ по капитальному ремонту общего имущества в многоквартирных дома, расположенных на территории города Белокуриха, за ____ квартал (месяц)____ го</w:t>
      </w:r>
      <w:r>
        <w:rPr/>
        <w:t xml:space="preserve">да </w:t>
      </w:r>
    </w:p>
    <w:tbl>
      <w:tblPr>
        <w:tblW w:w="940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5"/>
        <w:gridCol w:w="1265"/>
        <w:gridCol w:w="1276"/>
        <w:gridCol w:w="1134"/>
        <w:gridCol w:w="1275"/>
        <w:gridCol w:w="1276"/>
        <w:gridCol w:w="1134"/>
        <w:gridCol w:w="905"/>
        <w:gridCol w:w="7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дряд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числено средств 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ая стоимость капитального ремонта согласно исполнитель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убсидии (фактически перечислено сред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озврат средств в местный бюдже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средств (4 - 6 - 7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ухгалтер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18 № \7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случаев предоставления на возвратной 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КД, расположенных на территории города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  <w:szCs w:val="28"/>
        </w:rPr>
        <w:t>Субсидии предоставляются на проведени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капитального ремонта общего имущества в МКД, расположенных на территории города Белокуриха, при возникновении неотложной необходимости, 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фонда капитального ремонта,  в связи с превышением стоимости работ и (или) услуг, указанной в сметах на проведение 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должен быть введен главой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сутствии возможности проведения капитального ремонта многоквартирного дома для ликвидации чрезвычайной ситуации  принимается собственником счета в соответствии с Порядком принятия решения о проведении капитального ремонта общего имущества в многоквартирном доме по вопросам, предусмотренным пунктами 1-3 части 5 статьи 189 Жилищного кодекса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1.2. Угрозы причинения вреда жизни и здоровью собственников помещений в многоквартирном доме в связи с возникновением неотложной необходимости проведения капитального ремонта крыши, фундамента, лифтового оборудования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на выполнение указанных в п.1. работ  по капитальному ремонту</w:t>
      </w:r>
      <w:r>
        <w:rPr>
          <w:sz w:val="28"/>
        </w:rPr>
        <w:t xml:space="preserve"> общего имущества в МКД, расположенных на территории города Белокуриха,</w:t>
      </w:r>
      <w:r>
        <w:rPr>
          <w:sz w:val="28"/>
          <w:szCs w:val="28"/>
        </w:rPr>
        <w:t xml:space="preserve"> при соблюд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собственников по уплате взносов на капитальный ремонт общего имущества МКД составляет не более 5 % на последнюю дату отчетного месяца, предшествующего дате  подачи заявки Получателем субсидии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многоквартирный дом не признан в установленном законом порядке ветхим, аварийным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 06.07.2018 № 7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остав комиссии по принятию решения о предоставлении субсидии за счет средств местного бюджета  на проведение капитального ремонта общего имущества в многоквартирных домах, расположенных на территории  города Белокуриха Алтайского края </w:t>
        </w:r>
      </w:hyperlink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-  председатель Комиссии;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rPr/>
      </w:pPr>
      <w:r>
        <w:rPr>
          <w:sz w:val="28"/>
          <w:szCs w:val="28"/>
        </w:rPr>
        <w:t xml:space="preserve">Председатель комитета по экономике и труду  – заместитель председателя Комиссии; 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rPr/>
      </w:pPr>
      <w:r>
        <w:rPr>
          <w:sz w:val="28"/>
          <w:szCs w:val="28"/>
        </w:rPr>
        <w:t>Заведующий отделом развития инженерных коммуникаций, ЖКХ, транспорта и газификации - секретарь Комиссии;</w:t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 по общим вопросам;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 и кредитной политике;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питального строительства и эксплуатации зданий и сооружений; 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 Белокурихинского городского совета депутатов Алтайского края ,член постоянной комиссии по ЖКХ (по согласованию)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kodeks://link/d?nd=446492146&amp;point=mark=000000000000000000000000000000000000000000000000033PP75Q" TargetMode="External"/><Relationship Id="rId5" Type="http://schemas.openxmlformats.org/officeDocument/2006/relationships/hyperlink" Target="kodeks://link/d?nd=446492146&amp;point=mark=00000000000000000000000000000000000000000000000002CSL4J4" TargetMode="External"/><Relationship Id="rId6" Type="http://schemas.openxmlformats.org/officeDocument/2006/relationships/hyperlink" Target="kodeks://link/d?nd=446492146&amp;point=mark=000000000000000000000000000000000000000000000000033PP75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5:00Z</dcterms:created>
  <dc:creator>Admin</dc:creator>
  <dc:description/>
  <cp:keywords/>
  <dc:language>en-US</dc:language>
  <cp:lastModifiedBy>Зуева ЕС</cp:lastModifiedBy>
  <cp:lastPrinted>2018-06-13T16:13:00Z</cp:lastPrinted>
  <dcterms:modified xsi:type="dcterms:W3CDTF">2018-07-09T04:52:00Z</dcterms:modified>
  <cp:revision>365</cp:revision>
  <dc:subject/>
  <dc:title>АДМИНИСТРАЦИЯ ГОРОДА БЕЛОКУРИХА</dc:title>
</cp:coreProperties>
</file>